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ÝPOČTOVÝ   LIST   NÁJEMNÉH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ům: třída Hrdinů 414/4     , Rýmařo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bytový prostor č.: 102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stník domu: MĚSTO  RÝMAŘOV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ávce domu: BYTERM  RÝMAŘO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: 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jemce</w:t>
            </w:r>
            <w:r>
              <w:rPr>
                <w:rFonts w:cs="Arial Narrow" w:ascii="Arial Narrow" w:hAnsi="Arial Narrow"/>
              </w:rPr>
              <w:t>: Jana Sitařov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S</w:t>
            </w:r>
            <w:r>
              <w:rPr>
                <w:rFonts w:cs="Arial Narrow" w:ascii="Arial Narrow" w:hAnsi="Arial Narrow"/>
              </w:rPr>
              <w:t>: XXXXXXXXXXX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jem za pronajaté plochy ke dni: 01.04.202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417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o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č/m2/ro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ční úh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Kč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69"/>
        <w:gridCol w:w="63"/>
        <w:gridCol w:w="1497"/>
        <w:gridCol w:w="771"/>
        <w:gridCol w:w="646"/>
        <w:gridCol w:w="1622"/>
      </w:tblGrid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 + chodb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1,00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l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3,00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l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64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2860,00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ej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64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1574,00</w:t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ELKEM podle smlou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28,00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ÁJEM - Předpis úhrady za nájem v K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čn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ěsíční</w:t>
            </w:r>
          </w:p>
        </w:tc>
      </w:tr>
      <w:tr>
        <w:trPr>
          <w:trHeight w:val="397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is úhrady za nájem celkem v K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0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3067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b/>
              </w:rPr>
              <w:t>SLUŽBY - Předpis úhrady za služby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č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ěsíční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né a sto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2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větlení společných pros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ážková 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is úhrady za služby celkem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Arial Narrow" w:ascii="Arial Narrow" w:hAnsi="Arial Narrow"/>
              </w:rPr>
              <w:t>5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450,00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ind w:left="-142" w:hanging="0"/>
        <w:rPr>
          <w:rFonts w:ascii="Arial Narrow" w:hAnsi="Arial Narrow" w:cs="Arial Narrow"/>
          <w:bdr w:val="single" w:sz="4" w:space="0" w:color="000000"/>
        </w:rPr>
      </w:pPr>
      <w:r>
        <w:rPr>
          <w:rFonts w:cs="Arial Narrow" w:ascii="Arial Narrow" w:hAnsi="Arial Narrow"/>
          <w:bdr w:val="single" w:sz="4" w:space="0" w:color="000000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ana Sitařová:  předpis úhrady za nájem a služby (období Měsíční) celkem v K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3517,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raďte na účet: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nost od 01.04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Pronajímatel                                            Nájem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>Zpracováno IS VERA Radnice dne: 31.03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1:00Z</dcterms:created>
  <dc:creator>Křepelová Iva</dc:creator>
  <dc:description/>
  <dc:language>en-US</dc:language>
  <cp:lastModifiedBy>Ivana Sitorová</cp:lastModifiedBy>
  <cp:lastPrinted>2017-02-23T07:16:00Z</cp:lastPrinted>
  <dcterms:modified xsi:type="dcterms:W3CDTF">2023-04-03T09:21:00Z</dcterms:modified>
  <cp:revision>2</cp:revision>
  <dc:subject/>
  <dc:title>Příjemka</dc:title>
</cp:coreProperties>
</file>