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/>
        <w:t xml:space="preserve">Přípojka do sítě Vodafone OneNet </w:t>
      </w:r>
    </w:p>
    <w:p>
      <w:pPr>
        <w:pStyle w:val="Heading2"/>
        <w:rPr/>
      </w:pPr>
      <w:r>
        <w:rPr/>
        <w:t xml:space="preserve">(Technická specifikace) 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č.</w:t>
      </w:r>
      <w:r>
        <w:rPr/>
        <w:t xml:space="preserve"> </w:t>
      </w:r>
      <w:r>
        <w:rPr>
          <w:rFonts w:cs="Arial"/>
          <w:color w:val="000000"/>
          <w:sz w:val="20"/>
          <w:szCs w:val="20"/>
        </w:rPr>
        <w:t>006462, uzavřené dne: 2.6.2011 (dále jen „Rámcová smlouva“)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Poskytovatel:  </w:t>
            </w:r>
            <w:r>
              <w:rPr>
                <w:rFonts w:cs="Arial"/>
                <w:bCs/>
                <w:color w:val="000000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Účastník: </w:t>
            </w:r>
            <w:r>
              <w:rPr>
                <w:rStyle w:val="Preformatted"/>
                <w:color w:val="000000"/>
              </w:rPr>
              <w:t>Centrum sociální a ošetřovatelské pomoci v Praze 10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Sídlo: </w:t>
            </w:r>
            <w:r>
              <w:rPr>
                <w:rFonts w:cs="Arial"/>
                <w:bCs/>
                <w:color w:val="000000"/>
                <w:szCs w:val="18"/>
              </w:rPr>
              <w:t xml:space="preserve">náměstí Junkových 2 </w:t>
            </w:r>
            <w:r>
              <w:rPr>
                <w:rFonts w:cs="Arial"/>
                <w:b/>
                <w:bCs/>
                <w:color w:val="000000"/>
                <w:szCs w:val="18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Sídlo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ámova 7,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Arial" w:cs="Vodafone Rg;Arial"/>
                <w:color w:val="000000"/>
                <w:szCs w:val="18"/>
              </w:rPr>
              <w:t xml:space="preserve">             </w:t>
            </w:r>
            <w:r>
              <w:rPr>
                <w:rFonts w:cs="VodafoneRg-Regular;Arial"/>
                <w:color w:val="000000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Arial" w:cs="Vodafone Rg;Arial"/>
                <w:color w:val="000000"/>
                <w:szCs w:val="18"/>
              </w:rPr>
              <w:t xml:space="preserve">             </w:t>
            </w:r>
            <w:r>
              <w:rPr>
                <w:color w:val="000000"/>
              </w:rPr>
              <w:t>101 00 Praha 1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rFonts w:cs="Arial"/>
                <w:color w:val="000000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Bold;Arial"/>
                <w:b/>
                <w:b/>
                <w:bCs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rFonts w:cs="VodafoneRg-Bold;Arial"/>
                <w:bCs/>
                <w:color w:val="000000"/>
                <w:szCs w:val="18"/>
              </w:rPr>
              <w:t>7087324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Oprávněný zástupce: </w:t>
            </w:r>
            <w:r>
              <w:rPr>
                <w:rFonts w:cs="VodafoneRg-Bold;Arial"/>
                <w:bCs/>
                <w:color w:val="000000"/>
                <w:szCs w:val="18"/>
              </w:rPr>
              <w:t>Eva Hrdličková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Oprávněný zástupce: </w:t>
            </w:r>
            <w:r>
              <w:rPr/>
              <w:t>Eva Lexov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Poskytovatel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Účastník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 xml:space="preserve">Změny Dílčí smlouv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Vyúčtování ceny za poskytnuté Služby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 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chnických záležitostech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 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693"/>
        <w:gridCol w:w="3402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8"/>
              </w:rPr>
              <w:t>Název služby:</w:t>
            </w:r>
            <w:r>
              <w:rPr>
                <w:rFonts w:cs="Arial"/>
                <w:color w:val="000000"/>
                <w:szCs w:val="18"/>
              </w:rPr>
              <w:t xml:space="preserve">  </w:t>
              <w:tab/>
            </w:r>
          </w:p>
        </w:tc>
        <w:tc>
          <w:tcPr>
            <w:tcW w:w="7938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0_222870058"/>
                  <w:enabled/>
                  <w:ddList>
                    <w:result w:val="0"/>
                    <w:listEntry w:val="Přípojka do sítě Vodafone OneNet Hlas a internet"/>
                    <w:listEntry w:val="Přípojka do sítě Vodafone OneNet Hlas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0" w:name="__Fieldmark__0_222870058"/>
            <w:bookmarkStart w:id="1" w:name="__Fieldmark__0_222870058"/>
            <w:bookmarkEnd w:id="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 Rámcové smlouvě č.:</w:t>
            </w:r>
            <w:r>
              <w:rPr>
                <w:rFonts w:cs="Arial"/>
                <w:color w:val="000000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6462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1_222870058"/>
                  <w:enabled/>
                  <w:ddList>
                    <w:result w:val="0"/>
                    <w:listEntry w:val="změnu služby"/>
                    <w:listEntry w:val="zřízení služby"/>
                    <w:listEntry w:val="          "/>
                    <w:listEntry w:val="ukončení služby"/>
                    <w:listEntry w:val="dočasné zřízení služby"/>
                    <w:listEntry w:val="dočasné vypojení služby"/>
                    <w:listEntry w:val="změnu služby a prodloužení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222870058"/>
            <w:bookmarkStart w:id="3" w:name="__Fieldmark__1_22287005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změna lokalita Zvonková a lokalita Moskevská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Dílčí smlouva/verze:      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/7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hrazuje Dílčí smlouvu/verzi: </w:t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/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erze technického řešení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 36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4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Arial" w:cs="Vodafone Rg;Arial"/>
          <w:color w:val="000000"/>
          <w:position w:val="4"/>
        </w:rPr>
        <w:t xml:space="preserve"> </w:t>
      </w:r>
      <w:r>
        <w:rPr>
          <w:rFonts w:eastAsia="Vodafone Rg;Arial" w:cs="Vodafone Rg;Arial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rPr>
          <w:rFonts w:cs="Arial"/>
          <w:color w:val="000000"/>
          <w:position w:val="3"/>
          <w:sz w:val="16"/>
          <w:szCs w:val="16"/>
          <w:highlight w:val="green"/>
        </w:rPr>
      </w:pPr>
      <w:r>
        <w:rPr>
          <w:rFonts w:cs="Arial"/>
          <w:color w:val="000000"/>
          <w:position w:val="3"/>
          <w:sz w:val="16"/>
          <w:szCs w:val="16"/>
          <w:highlight w:val="green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Účastník je povinen poskytnout Poskytovateli </w:t>
      </w:r>
      <w:r>
        <w:rPr>
          <w:rFonts w:cs="Arial"/>
          <w:color w:val="000000"/>
          <w:sz w:val="16"/>
          <w:szCs w:val="16"/>
          <w:u w:val="single"/>
        </w:rPr>
        <w:t>součinnost nezbytnou pro zřízení služby</w:t>
      </w:r>
      <w:r>
        <w:rPr>
          <w:rFonts w:cs="Arial"/>
          <w:color w:val="000000"/>
          <w:sz w:val="16"/>
          <w:szCs w:val="16"/>
        </w:rPr>
        <w:t xml:space="preserve">, v případě, že Poskytovateli tuto součinnost neposkytne, zavazuje se uhradit tzv. „marný výjezd technika“. Účastník je uvedené povinen uhradit tehdy, když neumožní nebo nezajistí Poskytovateli, případně jím pověřené osobě, v předem sjednaném termínu přístup do objektu/místa, ve kterém má být zřízena Služba. V případě, že Účastník poruší povinnost uvedenou v předchozí větě, </w:t>
      </w:r>
      <w:r>
        <w:rPr>
          <w:rFonts w:cs="Arial"/>
          <w:color w:val="000000"/>
          <w:sz w:val="16"/>
          <w:szCs w:val="16"/>
          <w:u w:val="single"/>
        </w:rPr>
        <w:t>je povinen zaplatit Poskytovateli smluvní pokutu ve výši 3000,- Kč za každý jednotlivý případ porušení.</w:t>
      </w:r>
      <w:r>
        <w:rPr>
          <w:rFonts w:cs="Arial"/>
          <w:color w:val="000000"/>
          <w:sz w:val="16"/>
          <w:szCs w:val="16"/>
        </w:rPr>
        <w:t xml:space="preserve">  Účastník podpisem této Dílčí smlouvy potvrzuje, že převzal před podpisem této Dílčí smlouvy dokument označený jako Technické řešení, číslo </w:t>
      </w:r>
      <w:r>
        <w:rPr>
          <w:rFonts w:cs="Arial"/>
          <w:b/>
          <w:bCs/>
          <w:color w:val="000000"/>
          <w:sz w:val="16"/>
          <w:szCs w:val="16"/>
        </w:rPr>
        <w:t>36</w:t>
      </w:r>
      <w:r>
        <w:rPr>
          <w:rFonts w:cs="Arial"/>
          <w:color w:val="000000"/>
          <w:sz w:val="16"/>
          <w:szCs w:val="16"/>
        </w:rPr>
        <w:t>. a že má na lokalitě splněny předpoklady uvedené v Technickém řešení nebo splnění těchto předpokladů zajistí nejpozději do 15 kalendářních dnů ode dne podpisu Dílčí smlouvy.</w:t>
      </w:r>
    </w:p>
    <w:p>
      <w:pPr>
        <w:pStyle w:val="Normal"/>
        <w:jc w:val="both"/>
        <w:rPr/>
      </w:pPr>
      <w:r>
        <w:rPr>
          <w:rFonts w:cs="Arial"/>
          <w:color w:val="000000"/>
          <w:sz w:val="16"/>
          <w:szCs w:val="16"/>
        </w:rPr>
        <w:t xml:space="preserve">V případě, že bude v rámci instalace koncových zařízení Poskytovatelem zjištěno, že nejsou splněny předpoklady uvedené v Technickém řešení, je Účastník povinen hradit </w:t>
      </w:r>
      <w:r>
        <w:rPr>
          <w:rFonts w:cs="Arial"/>
          <w:color w:val="FF0000"/>
          <w:sz w:val="16"/>
          <w:szCs w:val="16"/>
        </w:rPr>
        <w:t>práce technika Vodafone hodinovou sazbou 2.500Kč/h</w:t>
      </w:r>
      <w:r>
        <w:rPr>
          <w:rFonts w:cs="Arial"/>
          <w:color w:val="000000"/>
          <w:sz w:val="16"/>
          <w:szCs w:val="16"/>
        </w:rPr>
        <w:t xml:space="preserve">. </w:t>
      </w:r>
      <w:r>
        <w:rPr>
          <w:rFonts w:cs="Arial"/>
          <w:b/>
          <w:color w:val="000000"/>
          <w:sz w:val="16"/>
          <w:szCs w:val="16"/>
          <w:u w:val="single"/>
        </w:rPr>
        <w:t>Pro vyloučení pochybností se uvádí, že služba bude zřízená ke dni, kdy mělo dojít k instalaci koncových zařízení, i když nebudou koncová zařízení z důvodu na straně Účastníka nainstalována a Účastníkovi vzniká závazek k úhradě za službu podle této Dílčí smlouvy.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8"/>
          <w:u w:val="single"/>
        </w:rPr>
      </w:pPr>
      <w:r>
        <w:rPr>
          <w:rFonts w:cs="Arial"/>
          <w:b/>
          <w:bCs/>
          <w:color w:val="000000"/>
          <w:sz w:val="16"/>
          <w:szCs w:val="18"/>
          <w:u w:val="single"/>
        </w:rPr>
      </w:r>
    </w:p>
    <w:p>
      <w:pPr>
        <w:pStyle w:val="Normal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do </w:t>
      </w:r>
      <w:r>
        <w:rPr>
          <w:rFonts w:cs="Arial"/>
          <w:b/>
          <w:color w:val="000000"/>
          <w:szCs w:val="18"/>
          <w:lang w:eastAsia="en-US"/>
        </w:rPr>
        <w:t>31.3.2025.</w:t>
      </w:r>
      <w:r>
        <w:rPr>
          <w:rFonts w:cs="Arial"/>
          <w:bCs/>
          <w:color w:val="000000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>V případě ukončení této Dílčí smlouvy před uplynutím minimální doby trvání sjednané v této Dílčí smlouvě z důvodu na straně Účastníka (zejména odstoupením od Dílčí smlouvy či od Rámcové smlouvy ze strany Poskytovatele, ukončením podnikatelské činnosti Účastníka, apod.) či z důvodu dohody mezi smluvními stranami je Účastník povinen zaplatit Poskytovateli smluvní pokutu ve výši součtu všech měsíčních poplatků za službu sjednaných v této Dílčí smlouvě zbývajících do uplynutí minimální doby trvání Dílčí smlouvy, a to za každé místo připojení a dále je Účastník povinen uhradit Poskytovateli poplatek za deinstalaci služby a koncových zařízení ve výši až 5 800- Kč  za každé místo připojení (lokalitu) Účastníka.</w:t>
      </w:r>
    </w:p>
    <w:p>
      <w:pPr>
        <w:pStyle w:val="Heading1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Arial" w:cs="Vodafone Rg;Arial"/>
          <w:color w:val="000000"/>
          <w:position w:val="4"/>
        </w:rPr>
        <w:t xml:space="preserve">  </w:t>
      </w:r>
      <w:r>
        <w:rPr>
          <w:color w:val="000000"/>
          <w:position w:val="4"/>
        </w:rPr>
        <w:t>Místa připojení  (lokality)</w:t>
      </w:r>
    </w:p>
    <w:p>
      <w:pPr>
        <w:pStyle w:val="Normal"/>
        <w:spacing w:before="120" w:after="0"/>
        <w:rPr>
          <w:color w:val="000000"/>
          <w:position w:val="5"/>
          <w:highlight w:val="green"/>
        </w:rPr>
      </w:pPr>
      <w:r>
        <w:rPr>
          <w:color w:val="000000"/>
          <w:position w:val="5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lokality č.1: CENTPH01 </w:t>
        <w:br/>
        <w:t>Ulice, č.evidenční, č. popisné Sámova 29/7</w:t>
      </w:r>
    </w:p>
    <w:p>
      <w:pPr>
        <w:pStyle w:val="Normal"/>
        <w:rPr>
          <w:color w:val="000000"/>
        </w:rPr>
      </w:pPr>
      <w:r>
        <w:rPr>
          <w:color w:val="000000"/>
        </w:rPr>
        <w:t>PSČ, Obec: Praha 10</w:t>
        <w:tab/>
        <w:t xml:space="preserve"> </w:t>
        <w:tab/>
        <w:tab/>
        <w:tab/>
        <w:tab/>
        <w:t>Jméno kontaktní osoby: x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ontaktní telefonní číslo: xxxx</w:t>
      </w:r>
    </w:p>
    <w:p>
      <w:pPr>
        <w:pStyle w:val="Normal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lokality č.2: CENTPH04 - </w:t>
      </w:r>
      <w:r>
        <w:rPr>
          <w:color w:val="FF0000"/>
        </w:rPr>
        <w:t>změna</w:t>
      </w:r>
    </w:p>
    <w:p>
      <w:pPr>
        <w:pStyle w:val="Normal"/>
        <w:rPr>
          <w:color w:val="000000"/>
        </w:rPr>
      </w:pPr>
      <w:r>
        <w:rPr>
          <w:color w:val="000000"/>
        </w:rPr>
        <w:t>Ulice, č.evidenční, č. popisné Zvonková 2902/6</w:t>
      </w:r>
    </w:p>
    <w:p>
      <w:pPr>
        <w:pStyle w:val="Normal"/>
        <w:rPr>
          <w:color w:val="000000"/>
        </w:rPr>
      </w:pPr>
      <w:r>
        <w:rPr>
          <w:color w:val="000000"/>
        </w:rPr>
        <w:t>PSČ, Obec: Praha 10</w:t>
        <w:tab/>
        <w:tab/>
        <w:tab/>
        <w:tab/>
        <w:tab/>
        <w:t xml:space="preserve"> Jméno kontaktní osoby: x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ab/>
        <w:tab/>
        <w:tab/>
        <w:tab/>
        <w:t>Kontaktní telefonní číslo: xxxx</w:t>
      </w:r>
    </w:p>
    <w:p>
      <w:pPr>
        <w:pStyle w:val="Normal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lokality č.3: CENTPH36 - </w:t>
      </w:r>
      <w:r>
        <w:rPr>
          <w:color w:val="FF0000"/>
        </w:rPr>
        <w:t>změna</w:t>
      </w:r>
    </w:p>
    <w:p>
      <w:pPr>
        <w:pStyle w:val="Normal"/>
        <w:rPr/>
      </w:pPr>
      <w:r>
        <w:rPr>
          <w:color w:val="000000"/>
        </w:rPr>
        <w:t>Ulice, č.evidenční, č. popisné Moskevská 120/21</w:t>
      </w:r>
    </w:p>
    <w:p>
      <w:pPr>
        <w:pStyle w:val="Normal"/>
        <w:rPr>
          <w:color w:val="000000"/>
        </w:rPr>
      </w:pPr>
      <w:r>
        <w:rPr>
          <w:color w:val="000000"/>
        </w:rPr>
        <w:t>PSČ, Obec: Praha 10</w:t>
        <w:tab/>
        <w:tab/>
        <w:tab/>
        <w:tab/>
        <w:tab/>
        <w:t xml:space="preserve"> Jméno kontaktní osoby: x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ab/>
        <w:tab/>
        <w:tab/>
        <w:tab/>
        <w:t>Kontaktní telefonní číslo: xxxx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Arial" w:cs="Vodafone Rg;Arial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Přístupová linka k lokalitě č. CENTPH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ominální rychlost:</w:t>
        <w:tab/>
      </w:r>
      <w:r>
        <w:fldChar w:fldCharType="begin">
          <w:ffData>
            <w:name w:val="__Fieldmark__2_222870058"/>
            <w:enabled/>
            <w:ddList>
              <w:result w:val="0"/>
              <w:listEntry w:val="150 Mbps"/>
              <w:listEntry w:val="20480 kbit/s"/>
              <w:listEntry w:val="2048 kbit/s"/>
              <w:listEntry w:val="256 kbit/s"/>
              <w:listEntry w:val="512 kbit/s"/>
              <w:listEntry w:val="1024 kbit/s"/>
              <w:listEntry w:val="3072 kbit/s"/>
              <w:listEntry w:val="4096 kbit/s"/>
              <w:listEntry w:val="5120 kbit/s"/>
              <w:listEntry w:val="6144 kbit/s"/>
              <w:listEntry w:val="8192 kbit/s"/>
              <w:listEntry w:val="10240 kbit/s"/>
              <w:listEntry w:val="12288 kbit/s"/>
              <w:listEntry w:val="14336 kbit/s"/>
              <w:listEntry w:val="16384 kbit/s"/>
              <w:listEntry w:val="18432 kbit/s"/>
              <w:listEntry w:val="30720 kbit/s"/>
              <w:listEntry w:val="40960 kbit/s"/>
              <w:listEntry w:val="51200 kbit/s"/>
              <w:listEntry w:val="61440 kbit/s"/>
              <w:listEntry w:val="81920 kbit/s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" w:name="__Fieldmark__2_222870058"/>
      <w:bookmarkStart w:id="5" w:name="__Fieldmark__2_222870058"/>
      <w:bookmarkEnd w:id="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ab/>
        <w:tab/>
      </w:r>
      <w:r>
        <w:rPr>
          <w:rFonts w:cs="Arial"/>
          <w:color w:val="000000"/>
          <w:szCs w:val="18"/>
        </w:rPr>
        <w:t>Úroveň kvality služby:</w:t>
        <w:tab/>
      </w:r>
      <w:r>
        <w:fldChar w:fldCharType="begin">
          <w:ffData>
            <w:name w:val="__Fieldmark__3_222870058"/>
            <w:enabled/>
            <w:ddList>
              <w:result w:val="0"/>
              <w:listEntry w:val="Standard"/>
              <w:listEntry w:val="Silver"/>
              <w:listEntry w:val="Gold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" w:name="__Fieldmark__3_222870058"/>
      <w:bookmarkStart w:id="7" w:name="__Fieldmark__3_222870058"/>
      <w:bookmarkEnd w:id="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:</w:t>
        <w:tab/>
      </w:r>
      <w:r>
        <w:fldChar w:fldCharType="begin">
          <w:ffData>
            <w:name w:val="__Fieldmark__4_222870058"/>
            <w:enabled/>
            <w:ddList>
              <w:result w:val="0"/>
              <w:listEntry w:val="Ethernet 100Base-T"/>
              <w:listEntry w:val="Ethernet 10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" w:name="__Fieldmark__4_222870058"/>
      <w:bookmarkStart w:id="9" w:name="__Fieldmark__4_222870058"/>
      <w:bookmarkEnd w:id="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5_222870058"/>
            <w:enabled/>
            <w:ddList>
              <w:result w:val="0"/>
              <w:listEntry w:val="RJ-45 F"/>
              <w:listEntry w:val="          "/>
              <w:listEntry w:val="M-34 F"/>
              <w:listEntry w:val="DB-15 F"/>
              <w:listEntry w:val="DB-25 F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0" w:name="__Fieldmark__5_222870058"/>
      <w:bookmarkStart w:id="11" w:name="__Fieldmark__5_222870058"/>
      <w:bookmarkEnd w:id="1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eřejných IPv4 adres:</w:t>
        <w:tab/>
      </w:r>
      <w:r>
        <w:fldChar w:fldCharType="begin">
          <w:ffData>
            <w:name w:val="__Fieldmark__6_222870058"/>
            <w:enabled/>
            <w:ddList>
              <w:result w:val="0"/>
              <w:listEntry w:val="1"/>
              <w:listEntry w:val="0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2" w:name="__Fieldmark__6_222870058"/>
      <w:bookmarkStart w:id="13" w:name="__Fieldmark__6_222870058"/>
      <w:bookmarkEnd w:id="13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/>
          <w:color w:val="000000"/>
          <w:szCs w:val="18"/>
        </w:rPr>
        <w:t>Počet veřejných IPv6 adres:</w:t>
        <w:tab/>
      </w:r>
      <w:r>
        <w:fldChar w:fldCharType="begin">
          <w:ffData>
            <w:name w:val="__Fieldmark__7_222870058"/>
            <w:enabled/>
            <w:ddList>
              <w:result w:val="0"/>
              <w:listEntry w:val="0"/>
              <w:listEntry w:val="1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4" w:name="__Fieldmark__7_222870058"/>
      <w:bookmarkStart w:id="15" w:name="__Fieldmark__7_222870058"/>
      <w:bookmarkEnd w:id="1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/6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Cs/>
          <w:color w:val="000000"/>
          <w:kern w:val="2"/>
          <w:szCs w:val="18"/>
        </w:rPr>
      </w:pPr>
      <w:r>
        <w:rPr>
          <w:rFonts w:cs="Arial"/>
          <w:bCs/>
          <w:color w:val="000000"/>
          <w:szCs w:val="18"/>
        </w:rPr>
        <w:t>Patro a číslo místnosti hlas / internet / dat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Cs/>
          <w:color w:val="000000"/>
          <w:kern w:val="2"/>
          <w:szCs w:val="18"/>
        </w:rPr>
        <w:t xml:space="preserve">Přístup do internetu:  </w:t>
      </w:r>
      <w:r>
        <w:fldChar w:fldCharType="begin">
          <w:ffData>
            <w:name w:val="__Fieldmark__8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6" w:name="__Fieldmark__8_222870058"/>
      <w:bookmarkStart w:id="17" w:name="__Fieldmark__8_222870058"/>
      <w:bookmarkEnd w:id="1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Služba IP VPN:</w:t>
      </w:r>
      <w:r>
        <w:rPr>
          <w:rFonts w:cs="Arial"/>
          <w:b/>
          <w:color w:val="000000"/>
          <w:szCs w:val="18"/>
        </w:rPr>
        <w:t xml:space="preserve">  </w:t>
      </w:r>
      <w:r>
        <w:fldChar w:fldCharType="begin">
          <w:ffData>
            <w:name w:val="__Fieldmark__9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8" w:name="__Fieldmark__9_222870058"/>
      <w:bookmarkStart w:id="19" w:name="__Fieldmark__9_222870058"/>
      <w:bookmarkEnd w:id="19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loha mobilním připojením:  </w:t>
      </w:r>
      <w:r>
        <w:fldChar w:fldCharType="begin">
          <w:ffData>
            <w:name w:val="__Fieldmark__10_222870058"/>
            <w:enabled/>
            <w:ddList>
              <w:result w:val="0"/>
              <w:listEntry w:val="Ne"/>
              <w:listEntry w:val="xDSL"/>
              <w:listEntry w:val="2G/3G/4G"/>
            </w:ddList>
          </w:ffData>
        </w:fldChar>
      </w:r>
      <w:r>
        <w:rPr>
          <w:szCs w:val="18"/>
          <w:rFonts w:cs="Arial"/>
          <w:color w:val="000000"/>
        </w:rPr>
        <w:instrText xml:space="preserve"> FORMDROPDOWN </w:instrText>
      </w:r>
      <w:r>
        <w:rPr>
          <w:szCs w:val="18"/>
          <w:rFonts w:cs="Arial"/>
          <w:color w:val="000000"/>
        </w:rPr>
        <w:fldChar w:fldCharType="separate"/>
      </w:r>
      <w:bookmarkStart w:id="20" w:name="__Fieldmark__10_222870058"/>
      <w:bookmarkStart w:id="21" w:name="__Fieldmark__10_222870058"/>
      <w:bookmarkEnd w:id="21"/>
      <w:r/>
      <w:r>
        <w:rPr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Typ konfigurace VPN přípojky: </w:t>
        <w:tab/>
      </w:r>
      <w:r>
        <w:fldChar w:fldCharType="begin">
          <w:ffData>
            <w:name w:val="__Fieldmark__11_222870058"/>
            <w:enabled/>
            <w:ddList>
              <w:result w:val="0"/>
              <w:listEntry w:val="Full Mesh"/>
              <w:listEntry w:val="Terminace do lokality č.: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2" w:name="__Fieldmark__11_222870058"/>
      <w:bookmarkStart w:id="23" w:name="__Fieldmark__11_222870058"/>
      <w:bookmarkEnd w:id="23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Arial" w:cs="Vodafone Rg;Arial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OneNet - Fixní  Hlas k lokalitě č. CENTPH01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12_222870058"/>
            <w:enabled/>
            <w:ddList>
              <w:result w:val="0"/>
              <w:listEntry w:val="Ethernet 100Base-T"/>
              <w:listEntry w:val="Ethernet 10Base-T"/>
              <w:listEntry w:val="Ethernet 10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4" w:name="__Fieldmark__12_222870058"/>
      <w:bookmarkStart w:id="25" w:name="__Fieldmark__12_222870058"/>
      <w:bookmarkEnd w:id="2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13_222870058"/>
            <w:enabled/>
            <w:ddList>
              <w:result w:val="0"/>
              <w:listEntry w:val="RJ-45 F"/>
              <w:listEntry w:val="RJ-11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6" w:name="__Fieldmark__13_222870058"/>
      <w:bookmarkStart w:id="27" w:name="__Fieldmark__13_222870058"/>
      <w:bookmarkEnd w:id="27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14_222870058"/>
            <w:enabled/>
            <w:ddList>
              <w:result w:val="0"/>
              <w:listEntry w:val="1"/>
              <w:listEntry w:val="2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8" w:name="__Fieldmark__14_222870058"/>
      <w:bookmarkStart w:id="29" w:name="__Fieldmark__14_222870058"/>
      <w:bookmarkEnd w:id="2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15_222870058"/>
            <w:enabled/>
            <w:ddList>
              <w:result w:val="0"/>
              <w:listEntry w:val="SIP"/>
              <w:listEntry w:val="H.323"/>
              <w:listEntry w:val="IAX2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0" w:name="__Fieldmark__15_222870058"/>
      <w:bookmarkStart w:id="31" w:name="__Fieldmark__15_222870058"/>
      <w:bookmarkEnd w:id="3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jc w:val="center"/>
        <w:rPr>
          <w:color w:val="000000"/>
          <w:position w:val="5"/>
        </w:rPr>
      </w:pPr>
      <w:r>
        <w:rPr>
          <w:color w:val="000000"/>
          <w:position w:val="4"/>
        </w:rPr>
        <w:t xml:space="preserve">Přístupová linka k lokalitě č. CENTPH04 - </w:t>
      </w:r>
      <w:r>
        <w:rPr>
          <w:color w:val="FF0000"/>
          <w:position w:val="4"/>
        </w:rPr>
        <w:t>změn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ominální rychlost:</w:t>
        <w:tab/>
      </w:r>
      <w:r>
        <w:fldChar w:fldCharType="begin">
          <w:ffData>
            <w:name w:val="__Fieldmark__16_222870058"/>
            <w:enabled/>
            <w:ddList>
              <w:result w:val="0"/>
              <w:listEntry w:val="150 Mbps"/>
              <w:listEntry w:val="20480 kbit/s"/>
              <w:listEntry w:val="10240 kbit/s"/>
              <w:listEntry w:val="2048 kbit/s"/>
              <w:listEntry w:val="256 kbit/s"/>
              <w:listEntry w:val="512 kbit/s"/>
              <w:listEntry w:val="1024 kbit/s"/>
              <w:listEntry w:val="3072 kbit/s"/>
              <w:listEntry w:val="4096 kbit/s"/>
              <w:listEntry w:val="5120 kbit/s"/>
              <w:listEntry w:val="6144 kbit/s"/>
              <w:listEntry w:val="8192 kbit/s"/>
              <w:listEntry w:val="12288 kbit/s"/>
              <w:listEntry w:val="14336 kbit/s"/>
              <w:listEntry w:val="16384 kbit/s"/>
              <w:listEntry w:val="18432 kbit/s"/>
              <w:listEntry w:val="30720 kbit/s"/>
              <w:listEntry w:val="40960 kbit/s"/>
              <w:listEntry w:val="51200 kbit/s"/>
              <w:listEntry w:val="61440 kbit/s"/>
              <w:listEntry w:val="81920 kbit/s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2" w:name="__Fieldmark__16_222870058"/>
      <w:bookmarkStart w:id="33" w:name="__Fieldmark__16_222870058"/>
      <w:bookmarkEnd w:id="3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ab/>
        <w:tab/>
      </w:r>
      <w:r>
        <w:rPr>
          <w:rFonts w:cs="Arial"/>
          <w:color w:val="000000"/>
          <w:szCs w:val="18"/>
        </w:rPr>
        <w:t>Úroveň kvality služby:</w:t>
        <w:tab/>
      </w:r>
      <w:r>
        <w:fldChar w:fldCharType="begin">
          <w:ffData>
            <w:name w:val="__Fieldmark__17_222870058"/>
            <w:enabled/>
            <w:ddList>
              <w:result w:val="0"/>
              <w:listEntry w:val="Standard"/>
              <w:listEntry w:val="Silver"/>
              <w:listEntry w:val="Gold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4" w:name="__Fieldmark__17_222870058"/>
      <w:bookmarkStart w:id="35" w:name="__Fieldmark__17_222870058"/>
      <w:bookmarkEnd w:id="35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:</w:t>
        <w:tab/>
      </w:r>
      <w:r>
        <w:fldChar w:fldCharType="begin">
          <w:ffData>
            <w:name w:val="__Fieldmark__18_222870058"/>
            <w:enabled/>
            <w:ddList>
              <w:result w:val="0"/>
              <w:listEntry w:val="Ethernet 100Base-T"/>
              <w:listEntry w:val="Ethernet 10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6" w:name="__Fieldmark__18_222870058"/>
      <w:bookmarkStart w:id="37" w:name="__Fieldmark__18_222870058"/>
      <w:bookmarkEnd w:id="37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19_222870058"/>
            <w:enabled/>
            <w:ddList>
              <w:result w:val="0"/>
              <w:listEntry w:val="RJ-45 F"/>
              <w:listEntry w:val="          "/>
              <w:listEntry w:val="M-34 F"/>
              <w:listEntry w:val="DB-15 F"/>
              <w:listEntry w:val="DB-25 F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8" w:name="__Fieldmark__19_222870058"/>
      <w:bookmarkStart w:id="39" w:name="__Fieldmark__19_222870058"/>
      <w:bookmarkEnd w:id="39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eřejných IPv4 adres:</w:t>
        <w:tab/>
      </w:r>
      <w:r>
        <w:fldChar w:fldCharType="begin">
          <w:ffData>
            <w:name w:val="__Fieldmark__20_222870058"/>
            <w:enabled/>
            <w:ddList>
              <w:result w:val="0"/>
              <w:listEntry w:val="1"/>
              <w:listEntry w:val="0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0" w:name="__Fieldmark__20_222870058"/>
      <w:bookmarkStart w:id="41" w:name="__Fieldmark__20_222870058"/>
      <w:bookmarkEnd w:id="4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/>
          <w:color w:val="000000"/>
          <w:szCs w:val="18"/>
        </w:rPr>
        <w:t>Počet veřejných IPv6 adres:</w:t>
        <w:tab/>
      </w:r>
      <w:r>
        <w:fldChar w:fldCharType="begin">
          <w:ffData>
            <w:name w:val="__Fieldmark__21_222870058"/>
            <w:enabled/>
            <w:ddList>
              <w:result w:val="0"/>
              <w:listEntry w:val="0"/>
              <w:listEntry w:val="1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2" w:name="__Fieldmark__21_222870058"/>
      <w:bookmarkStart w:id="43" w:name="__Fieldmark__21_222870058"/>
      <w:bookmarkEnd w:id="4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/6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Cs/>
          <w:color w:val="000000"/>
          <w:kern w:val="2"/>
          <w:szCs w:val="18"/>
        </w:rPr>
      </w:pPr>
      <w:r>
        <w:rPr>
          <w:rFonts w:cs="Arial"/>
          <w:bCs/>
          <w:color w:val="000000"/>
          <w:szCs w:val="18"/>
        </w:rPr>
        <w:t>Patro a číslo místnosti hlas / internet / dat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Cs/>
          <w:color w:val="000000"/>
          <w:kern w:val="2"/>
          <w:szCs w:val="18"/>
        </w:rPr>
        <w:t xml:space="preserve">Přístup do internetu:  </w:t>
      </w:r>
      <w:r>
        <w:fldChar w:fldCharType="begin">
          <w:ffData>
            <w:name w:val="__Fieldmark__22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4" w:name="__Fieldmark__22_222870058"/>
      <w:bookmarkStart w:id="45" w:name="__Fieldmark__22_222870058"/>
      <w:bookmarkEnd w:id="45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Služba IP VPN:</w:t>
      </w:r>
      <w:r>
        <w:rPr>
          <w:rFonts w:cs="Arial"/>
          <w:b/>
          <w:color w:val="000000"/>
          <w:szCs w:val="18"/>
        </w:rPr>
        <w:t xml:space="preserve">  </w:t>
      </w:r>
      <w:r>
        <w:fldChar w:fldCharType="begin">
          <w:ffData>
            <w:name w:val="__Fieldmark__23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6" w:name="__Fieldmark__23_222870058"/>
      <w:bookmarkStart w:id="47" w:name="__Fieldmark__23_222870058"/>
      <w:bookmarkEnd w:id="4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loha mobilním připojením:  </w:t>
      </w:r>
      <w:r>
        <w:fldChar w:fldCharType="begin">
          <w:ffData>
            <w:name w:val="__Fieldmark__24_222870058"/>
            <w:enabled/>
            <w:ddList>
              <w:result w:val="0"/>
              <w:listEntry w:val="Ne"/>
              <w:listEntry w:val="xDSL"/>
              <w:listEntry w:val="2G/3G/4G"/>
            </w:ddList>
          </w:ffData>
        </w:fldChar>
      </w:r>
      <w:r>
        <w:rPr>
          <w:szCs w:val="18"/>
          <w:rFonts w:cs="Arial"/>
          <w:color w:val="000000"/>
        </w:rPr>
        <w:instrText xml:space="preserve"> FORMDROPDOWN </w:instrText>
      </w:r>
      <w:r>
        <w:rPr>
          <w:szCs w:val="18"/>
          <w:rFonts w:cs="Arial"/>
          <w:color w:val="000000"/>
        </w:rPr>
        <w:fldChar w:fldCharType="separate"/>
      </w:r>
      <w:bookmarkStart w:id="48" w:name="__Fieldmark__24_222870058"/>
      <w:bookmarkStart w:id="49" w:name="__Fieldmark__24_222870058"/>
      <w:bookmarkEnd w:id="49"/>
      <w:r/>
      <w:r>
        <w:rPr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Typ konfigurace VPN přípojky: </w:t>
        <w:tab/>
      </w:r>
      <w:r>
        <w:fldChar w:fldCharType="begin">
          <w:ffData>
            <w:name w:val="__Fieldmark__25_222870058"/>
            <w:enabled/>
            <w:ddList>
              <w:result w:val="0"/>
              <w:listEntry w:val="Full Mesh"/>
              <w:listEntry w:val="Terminace do lokality č.: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50" w:name="__Fieldmark__25_222870058"/>
      <w:bookmarkStart w:id="51" w:name="__Fieldmark__25_222870058"/>
      <w:bookmarkEnd w:id="5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Arial" w:cs="Vodafone Rg;Arial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OneNet - Fixní  Hlas k lokalitě č. CENTPH04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26_222870058"/>
            <w:enabled/>
            <w:ddList>
              <w:result w:val="0"/>
              <w:listEntry w:val="Ethernet 100Base-T"/>
              <w:listEntry w:val="Ethernet 10Base-T"/>
              <w:listEntry w:val="Ethernet 10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52" w:name="__Fieldmark__26_222870058"/>
      <w:bookmarkStart w:id="53" w:name="__Fieldmark__26_222870058"/>
      <w:bookmarkEnd w:id="5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27_222870058"/>
            <w:enabled/>
            <w:ddList>
              <w:result w:val="0"/>
              <w:listEntry w:val="RJ-45 F"/>
              <w:listEntry w:val="RJ-11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54" w:name="__Fieldmark__27_222870058"/>
      <w:bookmarkStart w:id="55" w:name="__Fieldmark__27_222870058"/>
      <w:bookmarkEnd w:id="5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28_222870058"/>
            <w:enabled/>
            <w:ddList>
              <w:result w:val="0"/>
              <w:listEntry w:val="1"/>
              <w:listEntry w:val="2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56" w:name="__Fieldmark__28_222870058"/>
      <w:bookmarkStart w:id="57" w:name="__Fieldmark__28_222870058"/>
      <w:bookmarkEnd w:id="57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29_222870058"/>
            <w:enabled/>
            <w:ddList>
              <w:result w:val="0"/>
              <w:listEntry w:val="SIP"/>
              <w:listEntry w:val="H.323"/>
              <w:listEntry w:val="IAX2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58" w:name="__Fieldmark__29_222870058"/>
      <w:bookmarkStart w:id="59" w:name="__Fieldmark__29_222870058"/>
      <w:bookmarkEnd w:id="59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30_222870058"/>
            <w:enabled/>
            <w:ddList>
              <w:result w:val="0"/>
              <w:listEntry w:val="FXS"/>
              <w:listEntry w:val="ISDN2"/>
              <w:listEntry w:val="          "/>
              <w:listEntry w:val="Ethernet 10BaseT"/>
              <w:listEntry w:val="G.703/4"/>
              <w:listEntry w:val="Ethernet 100BaseT"/>
              <w:listEntry w:val="FXO"/>
              <w:listEntry w:val="ISDN30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0" w:name="__Fieldmark__30_222870058"/>
      <w:bookmarkStart w:id="61" w:name="__Fieldmark__30_222870058"/>
      <w:bookmarkEnd w:id="6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31_222870058"/>
            <w:enabled/>
            <w:ddList>
              <w:result w:val="0"/>
              <w:listEntry w:val="RJ-11"/>
              <w:listEntry w:val="RJ-45 F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2" w:name="__Fieldmark__31_222870058"/>
      <w:bookmarkStart w:id="63" w:name="__Fieldmark__31_222870058"/>
      <w:bookmarkEnd w:id="6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32_222870058"/>
            <w:enabled/>
            <w:ddList>
              <w:result w:val="0"/>
              <w:listEntry w:val="8"/>
              <w:listEntry w:val="4"/>
              <w:listEntry w:val="1"/>
              <w:listEntry w:val="2"/>
              <w:listEntry w:val="3"/>
              <w:listEntry w:val="5"/>
              <w:listEntry w:val="6"/>
              <w:listEntry w:val="7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4" w:name="__Fieldmark__32_222870058"/>
      <w:bookmarkStart w:id="65" w:name="__Fieldmark__32_222870058"/>
      <w:bookmarkEnd w:id="6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33_222870058"/>
            <w:enabled/>
            <w:ddList>
              <w:result w:val="0"/>
              <w:listEntry w:val="SIP"/>
              <w:listEntry w:val="DSS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6" w:name="__Fieldmark__33_222870058"/>
      <w:bookmarkStart w:id="67" w:name="__Fieldmark__33_222870058"/>
      <w:bookmarkEnd w:id="6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jc w:val="center"/>
        <w:rPr>
          <w:color w:val="000000"/>
          <w:position w:val="5"/>
        </w:rPr>
      </w:pPr>
      <w:r>
        <w:rPr>
          <w:color w:val="000000"/>
          <w:position w:val="4"/>
        </w:rPr>
        <w:t xml:space="preserve">Přístupová linka k lokalitě č. CENTPH36 - </w:t>
      </w:r>
      <w:r>
        <w:rPr>
          <w:color w:val="FF0000"/>
          <w:position w:val="4"/>
        </w:rPr>
        <w:t>změn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ominální rychlost:</w:t>
        <w:tab/>
      </w:r>
      <w:r>
        <w:fldChar w:fldCharType="begin">
          <w:ffData>
            <w:name w:val="__Fieldmark__34_222870058"/>
            <w:enabled/>
            <w:ddList>
              <w:result w:val="0"/>
              <w:listEntry w:val="150 Mbps"/>
              <w:listEntry w:val="20480 kbit/s"/>
              <w:listEntry w:val="1024 kbit/s"/>
              <w:listEntry w:val="2048 kbit/s"/>
              <w:listEntry w:val="256 kbit/s"/>
              <w:listEntry w:val="512 kbit/s"/>
              <w:listEntry w:val="3072 kbit/s"/>
              <w:listEntry w:val="4096 kbit/s"/>
              <w:listEntry w:val="5120 kbit/s"/>
              <w:listEntry w:val="6144 kbit/s"/>
              <w:listEntry w:val="8192 kbit/s"/>
              <w:listEntry w:val="10240 kbit/s"/>
              <w:listEntry w:val="12288 kbit/s"/>
              <w:listEntry w:val="14336 kbit/s"/>
              <w:listEntry w:val="16384 kbit/s"/>
              <w:listEntry w:val="18432 kbit/s"/>
              <w:listEntry w:val="30720 kbit/s"/>
              <w:listEntry w:val="40960 kbit/s"/>
              <w:listEntry w:val="51200 kbit/s"/>
              <w:listEntry w:val="61440 kbit/s"/>
              <w:listEntry w:val="81920 kbit/s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8" w:name="__Fieldmark__34_222870058"/>
      <w:bookmarkStart w:id="69" w:name="__Fieldmark__34_222870058"/>
      <w:bookmarkEnd w:id="6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ab/>
        <w:tab/>
      </w:r>
      <w:r>
        <w:rPr>
          <w:rFonts w:cs="Arial"/>
          <w:color w:val="000000"/>
          <w:szCs w:val="18"/>
        </w:rPr>
        <w:t>Úroveň kvality služby:</w:t>
        <w:tab/>
      </w:r>
      <w:r>
        <w:fldChar w:fldCharType="begin">
          <w:ffData>
            <w:name w:val="__Fieldmark__35_222870058"/>
            <w:enabled/>
            <w:ddList>
              <w:result w:val="0"/>
              <w:listEntry w:val="Standard"/>
              <w:listEntry w:val="Silver"/>
              <w:listEntry w:val="Gold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0" w:name="__Fieldmark__35_222870058"/>
      <w:bookmarkStart w:id="71" w:name="__Fieldmark__35_222870058"/>
      <w:bookmarkEnd w:id="7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:</w:t>
        <w:tab/>
      </w:r>
      <w:r>
        <w:fldChar w:fldCharType="begin">
          <w:ffData>
            <w:name w:val="__Fieldmark__36_222870058"/>
            <w:enabled/>
            <w:ddList>
              <w:result w:val="0"/>
              <w:listEntry w:val="Ethernet 1000Base-T"/>
              <w:listEntry w:val="Ethernet 1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2" w:name="__Fieldmark__36_222870058"/>
      <w:bookmarkStart w:id="73" w:name="__Fieldmark__36_222870058"/>
      <w:bookmarkEnd w:id="7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37_222870058"/>
            <w:enabled/>
            <w:ddList>
              <w:result w:val="0"/>
              <w:listEntry w:val="RJ-45 F"/>
              <w:listEntry w:val="          "/>
              <w:listEntry w:val="M-34 F"/>
              <w:listEntry w:val="DB-15 F"/>
              <w:listEntry w:val="DB-25 F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4" w:name="__Fieldmark__37_222870058"/>
      <w:bookmarkStart w:id="75" w:name="__Fieldmark__37_222870058"/>
      <w:bookmarkEnd w:id="75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eřejných IPv4 adres:</w:t>
        <w:tab/>
      </w:r>
      <w:r>
        <w:fldChar w:fldCharType="begin">
          <w:ffData>
            <w:name w:val="__Fieldmark__38_222870058"/>
            <w:enabled/>
            <w:ddList>
              <w:result w:val="0"/>
              <w:listEntry w:val="1"/>
              <w:listEntry w:val="0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6" w:name="__Fieldmark__38_222870058"/>
      <w:bookmarkStart w:id="77" w:name="__Fieldmark__38_222870058"/>
      <w:bookmarkEnd w:id="7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/>
          <w:color w:val="000000"/>
          <w:szCs w:val="18"/>
        </w:rPr>
        <w:t>Počet veřejných IPv6 adres:</w:t>
        <w:tab/>
      </w:r>
      <w:r>
        <w:fldChar w:fldCharType="begin">
          <w:ffData>
            <w:name w:val="__Fieldmark__39_222870058"/>
            <w:enabled/>
            <w:ddList>
              <w:result w:val="0"/>
              <w:listEntry w:val="0"/>
              <w:listEntry w:val="1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8" w:name="__Fieldmark__39_222870058"/>
      <w:bookmarkStart w:id="79" w:name="__Fieldmark__39_222870058"/>
      <w:bookmarkEnd w:id="7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/6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Cs/>
          <w:color w:val="000000"/>
          <w:kern w:val="2"/>
          <w:szCs w:val="18"/>
        </w:rPr>
      </w:pPr>
      <w:r>
        <w:rPr>
          <w:rFonts w:cs="Arial"/>
          <w:bCs/>
          <w:color w:val="000000"/>
          <w:szCs w:val="18"/>
        </w:rPr>
        <w:t>Patro a číslo místnosti hlas / internet / dat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Cs/>
          <w:color w:val="000000"/>
          <w:kern w:val="2"/>
          <w:szCs w:val="18"/>
        </w:rPr>
        <w:t xml:space="preserve">Přístup do internetu:  </w:t>
      </w:r>
      <w:r>
        <w:fldChar w:fldCharType="begin">
          <w:ffData>
            <w:name w:val="__Fieldmark__40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0" w:name="__Fieldmark__40_222870058"/>
      <w:bookmarkStart w:id="81" w:name="__Fieldmark__40_222870058"/>
      <w:bookmarkEnd w:id="8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Služba IP VPN:</w:t>
      </w:r>
      <w:r>
        <w:rPr>
          <w:rFonts w:cs="Arial"/>
          <w:b/>
          <w:color w:val="000000"/>
          <w:szCs w:val="18"/>
        </w:rPr>
        <w:t xml:space="preserve">  </w:t>
      </w:r>
      <w:r>
        <w:fldChar w:fldCharType="begin">
          <w:ffData>
            <w:name w:val="__Fieldmark__41_22287005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2" w:name="__Fieldmark__41_222870058"/>
      <w:bookmarkStart w:id="83" w:name="__Fieldmark__41_222870058"/>
      <w:bookmarkEnd w:id="83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loha mobilním připojením:  </w:t>
      </w:r>
      <w:r>
        <w:fldChar w:fldCharType="begin">
          <w:ffData>
            <w:name w:val="__Fieldmark__42_222870058"/>
            <w:enabled/>
            <w:ddList>
              <w:result w:val="0"/>
              <w:listEntry w:val="Ne"/>
              <w:listEntry w:val="xDSL"/>
              <w:listEntry w:val="2G/3G/4G"/>
            </w:ddList>
          </w:ffData>
        </w:fldChar>
      </w:r>
      <w:r>
        <w:rPr>
          <w:szCs w:val="18"/>
          <w:rFonts w:cs="Arial"/>
          <w:color w:val="000000"/>
        </w:rPr>
        <w:instrText xml:space="preserve"> FORMDROPDOWN </w:instrText>
      </w:r>
      <w:r>
        <w:rPr>
          <w:szCs w:val="18"/>
          <w:rFonts w:cs="Arial"/>
          <w:color w:val="000000"/>
        </w:rPr>
        <w:fldChar w:fldCharType="separate"/>
      </w:r>
      <w:bookmarkStart w:id="84" w:name="__Fieldmark__42_222870058"/>
      <w:bookmarkStart w:id="85" w:name="__Fieldmark__42_222870058"/>
      <w:bookmarkEnd w:id="85"/>
      <w:r/>
      <w:r>
        <w:rPr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Typ konfigurace VPN přípojky: </w:t>
        <w:tab/>
      </w:r>
      <w:r>
        <w:fldChar w:fldCharType="begin">
          <w:ffData>
            <w:name w:val="__Fieldmark__43_222870058"/>
            <w:enabled/>
            <w:ddList>
              <w:result w:val="0"/>
              <w:listEntry w:val="Full Mesh"/>
              <w:listEntry w:val="Terminace do lokality č.: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6" w:name="__Fieldmark__43_222870058"/>
      <w:bookmarkStart w:id="87" w:name="__Fieldmark__43_222870058"/>
      <w:bookmarkEnd w:id="8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Arial" w:cs="Vodafone Rg;Arial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OneNet - Fixní  Hlas k lokalitě č. CENTPH36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44_222870058"/>
            <w:enabled/>
            <w:ddList>
              <w:result w:val="0"/>
              <w:listEntry w:val="ISDN2"/>
              <w:listEntry w:val="          "/>
              <w:listEntry w:val="FXS"/>
              <w:listEntry w:val="Ethernet 10BaseT"/>
              <w:listEntry w:val="G.703/4"/>
              <w:listEntry w:val="Ethernet 100BaseT"/>
              <w:listEntry w:val="FXO"/>
              <w:listEntry w:val="ISDN30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8" w:name="__Fieldmark__44_222870058"/>
      <w:bookmarkStart w:id="89" w:name="__Fieldmark__44_222870058"/>
      <w:bookmarkEnd w:id="8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45_222870058"/>
            <w:enabled/>
            <w:ddList>
              <w:result w:val="0"/>
              <w:listEntry w:val="RJ-11"/>
              <w:listEntry w:val="RJ-45 F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90" w:name="__Fieldmark__45_222870058"/>
      <w:bookmarkStart w:id="91" w:name="__Fieldmark__45_222870058"/>
      <w:bookmarkEnd w:id="9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46_222870058"/>
            <w:enabled/>
            <w:ddList>
              <w:result w:val="0"/>
              <w:listEntry w:val="4"/>
              <w:listEntry w:val="1"/>
              <w:listEntry w:val="2"/>
              <w:listEntry w:val="3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92" w:name="__Fieldmark__46_222870058"/>
      <w:bookmarkStart w:id="93" w:name="__Fieldmark__46_222870058"/>
      <w:bookmarkEnd w:id="9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47_222870058"/>
            <w:enabled/>
            <w:ddList>
              <w:result w:val="0"/>
              <w:listEntry w:val="DSS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94" w:name="__Fieldmark__47_222870058"/>
      <w:bookmarkStart w:id="95" w:name="__Fieldmark__47_222870058"/>
      <w:bookmarkEnd w:id="95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473"/>
        <w:gridCol w:w="1389"/>
        <w:gridCol w:w="1390"/>
        <w:gridCol w:w="2632"/>
      </w:tblGrid>
      <w:tr>
        <w:trPr>
          <w:trHeight w:val="312" w:hRule="atLeast"/>
        </w:trPr>
        <w:tc>
          <w:tcPr>
            <w:tcW w:w="9999" w:type="dxa"/>
            <w:gridSpan w:val="5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Cenové ujednání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Označení lokality</w:t>
            </w:r>
          </w:p>
        </w:tc>
        <w:tc>
          <w:tcPr>
            <w:tcW w:w="347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Služba</w:t>
            </w:r>
          </w:p>
        </w:tc>
        <w:tc>
          <w:tcPr>
            <w:tcW w:w="1389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Typ instalace</w:t>
            </w:r>
          </w:p>
        </w:tc>
        <w:tc>
          <w:tcPr>
            <w:tcW w:w="139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Jednorázová (instalační)</w:t>
            </w:r>
          </w:p>
        </w:tc>
        <w:tc>
          <w:tcPr>
            <w:tcW w:w="263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Pravidelná  (měsíční) cena po slevě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position w:val="4"/>
              </w:rPr>
              <w:t>CENTPH01</w:t>
            </w:r>
          </w:p>
        </w:tc>
        <w:tc>
          <w:tcPr>
            <w:tcW w:w="347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Přípojka do sítě OneNet </w:t>
            </w:r>
          </w:p>
        </w:tc>
        <w:tc>
          <w:tcPr>
            <w:tcW w:w="13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48_222870058"/>
                  <w:enabled/>
                  <w:ddList>
                    <w:result w:val="0"/>
                    <w:listEntry w:val="standardní"/>
                    <w:listEntry w:val="expresní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96" w:name="__Fieldmark__48_222870058"/>
            <w:bookmarkStart w:id="97" w:name="__Fieldmark__48_222870058"/>
            <w:bookmarkEnd w:id="97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50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98" w:name="__Fieldmark__50_222870058"/>
            <w:bookmarkStart w:id="99" w:name="__Fieldmark__50_222870058"/>
            <w:bookmarkEnd w:id="99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700,-</w:t>
            </w:r>
            <w:r>
              <w:fldChar w:fldCharType="begin">
                <w:ffData>
                  <w:name w:val="__Fieldmark__51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00" w:name="__Fieldmark__51_222870058"/>
            <w:bookmarkStart w:id="101" w:name="__Fieldmark__51_222870058"/>
            <w:bookmarkEnd w:id="10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position w:val="4"/>
              </w:rPr>
              <w:t>CENTPH04</w:t>
            </w:r>
          </w:p>
        </w:tc>
        <w:tc>
          <w:tcPr>
            <w:tcW w:w="347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Přípojka do sítě OneNet </w:t>
            </w:r>
          </w:p>
        </w:tc>
        <w:tc>
          <w:tcPr>
            <w:tcW w:w="13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52_222870058"/>
                  <w:enabled/>
                  <w:ddList>
                    <w:result w:val="0"/>
                    <w:listEntry w:val="standardní"/>
                    <w:listEntry w:val="expresní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02" w:name="__Fieldmark__52_222870058"/>
            <w:bookmarkStart w:id="103" w:name="__Fieldmark__52_222870058"/>
            <w:bookmarkEnd w:id="103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54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04" w:name="__Fieldmark__54_222870058"/>
            <w:bookmarkStart w:id="105" w:name="__Fieldmark__54_222870058"/>
            <w:bookmarkEnd w:id="105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700,-</w:t>
            </w:r>
            <w:r>
              <w:fldChar w:fldCharType="begin">
                <w:ffData>
                  <w:name w:val="__Fieldmark__55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06" w:name="__Fieldmark__55_222870058"/>
            <w:bookmarkStart w:id="107" w:name="__Fieldmark__55_222870058"/>
            <w:bookmarkEnd w:id="107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15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CENTPH36</w:t>
            </w:r>
          </w:p>
        </w:tc>
        <w:tc>
          <w:tcPr>
            <w:tcW w:w="347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Přípojka do sítě OneNet </w:t>
            </w:r>
          </w:p>
        </w:tc>
        <w:tc>
          <w:tcPr>
            <w:tcW w:w="13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56_222870058"/>
                  <w:enabled/>
                  <w:ddList>
                    <w:result w:val="0"/>
                    <w:listEntry w:val="standardní"/>
                    <w:listEntry w:val="expresní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08" w:name="__Fieldmark__56_222870058"/>
            <w:bookmarkStart w:id="109" w:name="__Fieldmark__56_222870058"/>
            <w:bookmarkEnd w:id="109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58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10" w:name="__Fieldmark__58_222870058"/>
            <w:bookmarkStart w:id="111" w:name="__Fieldmark__58_222870058"/>
            <w:bookmarkEnd w:id="11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700,-</w:t>
            </w:r>
            <w:r>
              <w:fldChar w:fldCharType="begin">
                <w:ffData>
                  <w:name w:val="__Fieldmark__59_2228700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12" w:name="__Fieldmark__59_222870058"/>
            <w:bookmarkStart w:id="113" w:name="__Fieldmark__59_222870058"/>
            <w:bookmarkEnd w:id="113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right"/>
        <w:rPr>
          <w:rFonts w:cs="Arial"/>
          <w:i/>
          <w:i/>
          <w:color w:val="000000"/>
          <w:szCs w:val="18"/>
        </w:rPr>
      </w:pPr>
      <w:r>
        <w:rPr>
          <w:rFonts w:cs="Arial"/>
          <w:i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Jazyk vyúčtování:   </w:t>
      </w:r>
      <w:r>
        <w:fldChar w:fldCharType="begin">
          <w:ffData>
            <w:name w:val="__Fieldmark__60_222870058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Cs w:val="18"/>
          <w:rFonts w:cs="Arial"/>
          <w:color w:val="000000"/>
        </w:rPr>
        <w:instrText xml:space="preserve"> FORMDROPDOWN </w:instrText>
      </w:r>
      <w:r>
        <w:rPr>
          <w:szCs w:val="18"/>
          <w:rFonts w:cs="Arial"/>
          <w:color w:val="000000"/>
        </w:rPr>
        <w:fldChar w:fldCharType="separate"/>
      </w:r>
      <w:bookmarkStart w:id="114" w:name="__Fieldmark__60_222870058"/>
      <w:bookmarkStart w:id="115" w:name="__Fieldmark__60_222870058"/>
      <w:bookmarkEnd w:id="115"/>
      <w:r/>
      <w:r>
        <w:rPr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Pokud není v této Dílčí smlouvě uvedeno jinak, použijí se na poskytování služeb Obchodní podmínky OneNet a platný Ceník, který je k dispozici na </w:t>
      </w:r>
      <w:hyperlink r:id="rId6">
        <w:r>
          <w:rPr>
            <w:rStyle w:val="InternetLink"/>
            <w:rFonts w:cs="Arial"/>
            <w:bCs/>
            <w:color w:val="000000"/>
            <w:szCs w:val="18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/>
          <w:color w:val="000000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/>
            <w:color w:val="000000"/>
            <w:szCs w:val="18"/>
          </w:rPr>
          <w:t>vodafone.cz</w:t>
        </w:r>
      </w:hyperlink>
      <w:r>
        <w:rPr>
          <w:rFonts w:cs="Arial"/>
          <w:color w:val="000000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4860" w:leader="none"/>
          <w:tab w:val="left" w:pos="5580" w:leader="none"/>
          <w:tab w:val="left" w:pos="5670" w:leader="none"/>
          <w:tab w:val="left" w:pos="6521" w:leader="none"/>
          <w:tab w:val="left" w:pos="7020" w:leader="none"/>
          <w:tab w:val="left" w:pos="9360" w:leader="none"/>
        </w:tabs>
        <w:ind w:left="50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0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4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i/>
          <w:i/>
          <w:color w:val="000000"/>
          <w:szCs w:val="18"/>
        </w:rPr>
      </w:pPr>
      <w:r>
        <w:rPr>
          <w:rFonts w:cs="Arial"/>
          <w:i/>
          <w:color w:val="000000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color w:val="000000"/>
                <w:szCs w:val="18"/>
              </w:rPr>
              <w:t>Datum: 31.3.20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Datum: 31.3.2023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Eva Hrdličková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</w:rPr>
              <w:t>Eva Lexová, pověřená řízením organizace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Arial"/>
    <w:charset w:val="ee"/>
    <w:family w:val="swiss"/>
    <w:pitch w:val="variable"/>
  </w:font>
  <w:font w:name="Vodafone Lt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2065</wp:posOffset>
              </wp:positionV>
              <wp:extent cx="64649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5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0.95pt;width:509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546215</wp:posOffset>
          </wp:positionH>
          <wp:positionV relativeFrom="page">
            <wp:posOffset>946721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3810</wp:posOffset>
              </wp:positionV>
              <wp:extent cx="5162550" cy="435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odafone Lt;Arial" w:hAnsi="Vodafone Lt;Arial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" w:hAnsi="Vodafone Lt;Arial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3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3">
                      <w:r>
                        <w:rPr>
                          <w:rStyle w:val="InternetLink"/>
                          <w:rFonts w:cs="Arial" w:ascii="Vodafone Lt;Arial" w:hAnsi="Vodafone Lt;Arial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" w:hAnsi="Vodafone Lt;Arial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color w:val="646464"/>
        <w:sz w:val="14"/>
        <w:szCs w:val="14"/>
      </w:rPr>
    </w:pPr>
    <w:r>
      <w:rPr>
        <w:color w:val="646464"/>
        <w:sz w:val="14"/>
        <w:szCs w:val="14"/>
        <w:lang w:val="cs-CZ"/>
      </w:rPr>
      <w:t xml:space="preserve">Str. </w:t>
    </w:r>
    <w:r>
      <w:rPr>
        <w:bCs/>
        <w:color w:val="646464"/>
        <w:sz w:val="14"/>
        <w:szCs w:val="14"/>
      </w:rPr>
      <w:fldChar w:fldCharType="begin"/>
    </w:r>
    <w:r>
      <w:rPr>
        <w:sz w:val="14"/>
        <w:szCs w:val="14"/>
        <w:bCs/>
        <w:color w:val="646464"/>
      </w:rPr>
      <w:instrText xml:space="preserve"> PAGE </w:instrText>
    </w:r>
    <w:r>
      <w:rPr>
        <w:sz w:val="14"/>
        <w:szCs w:val="14"/>
        <w:bCs/>
        <w:color w:val="646464"/>
      </w:rPr>
      <w:fldChar w:fldCharType="separate"/>
    </w:r>
    <w:r>
      <w:rPr>
        <w:sz w:val="14"/>
        <w:szCs w:val="14"/>
        <w:bCs/>
        <w:color w:val="646464"/>
      </w:rPr>
      <w:t>4</w:t>
    </w:r>
    <w:r>
      <w:rPr>
        <w:sz w:val="14"/>
        <w:szCs w:val="14"/>
        <w:bCs/>
        <w:color w:val="646464"/>
      </w:rPr>
      <w:fldChar w:fldCharType="end"/>
    </w:r>
    <w:r>
      <w:rPr>
        <w:color w:val="646464"/>
        <w:sz w:val="14"/>
        <w:szCs w:val="14"/>
        <w:lang w:val="cs-CZ"/>
      </w:rPr>
      <w:t xml:space="preserve"> z </w:t>
    </w:r>
    <w:r>
      <w:rPr>
        <w:bCs/>
        <w:color w:val="646464"/>
        <w:sz w:val="14"/>
        <w:szCs w:val="14"/>
      </w:rPr>
      <w:fldChar w:fldCharType="begin"/>
    </w:r>
    <w:r>
      <w:rPr>
        <w:sz w:val="14"/>
        <w:szCs w:val="14"/>
        <w:bCs/>
        <w:color w:val="646464"/>
      </w:rPr>
      <w:instrText xml:space="preserve"> NUMPAGES \* ARABIC </w:instrText>
    </w:r>
    <w:r>
      <w:rPr>
        <w:sz w:val="14"/>
        <w:szCs w:val="14"/>
        <w:bCs/>
        <w:color w:val="646464"/>
      </w:rPr>
      <w:fldChar w:fldCharType="separate"/>
    </w:r>
    <w:r>
      <w:rPr>
        <w:sz w:val="14"/>
        <w:szCs w:val="14"/>
        <w:bCs/>
        <w:color w:val="646464"/>
      </w:rPr>
      <w:t>4</w:t>
    </w:r>
    <w:r>
      <w:rPr>
        <w:sz w:val="14"/>
        <w:szCs w:val="14"/>
        <w:bCs/>
        <w:color w:val="646464"/>
      </w:rPr>
      <w:fldChar w:fldCharType="end"/>
    </w:r>
  </w:p>
  <w:p>
    <w:pPr>
      <w:pStyle w:val="Footer"/>
      <w:rPr>
        <w:color w:val="646464"/>
        <w:sz w:val="14"/>
        <w:szCs w:val="14"/>
      </w:rPr>
    </w:pPr>
    <w:r>
      <w:rPr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46464"/>
        <w:sz w:val="14"/>
        <w:szCs w:val="14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520815</wp:posOffset>
          </wp:positionH>
          <wp:positionV relativeFrom="page">
            <wp:posOffset>94989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odafone Rg;Arial"/>
        <w:b/>
        <w:color w:val="646464"/>
        <w:sz w:val="14"/>
        <w:szCs w:val="14"/>
        <w:lang w:val="cs-CZ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280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odafone Lt;Arial" w:hAnsi="Vodafone Lt;Arial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" w:hAnsi="Vodafone Lt;Arial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" w:hAnsi="Vodafone Lt;Arial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3">
                      <w:r>
                        <w:rPr>
                          <w:rStyle w:val="InternetLink"/>
                          <w:rFonts w:cs="Arial" w:ascii="Vodafone Lt;Arial" w:hAnsi="Vodafone Lt;Arial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" w:hAnsi="Vodafone Lt;Arial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" w:hAnsi="Vodafone Lt;Arial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color w:val="646464"/>
        <w:sz w:val="14"/>
        <w:szCs w:val="14"/>
      </w:rPr>
    </w:pPr>
    <w:r>
      <w:rPr>
        <w:color w:val="646464"/>
        <w:sz w:val="14"/>
        <w:szCs w:val="14"/>
        <w:lang w:val="cs-CZ"/>
      </w:rPr>
      <w:t xml:space="preserve">Str. </w:t>
    </w:r>
    <w:r>
      <w:rPr>
        <w:bCs/>
        <w:color w:val="646464"/>
        <w:sz w:val="14"/>
        <w:szCs w:val="14"/>
      </w:rPr>
      <w:fldChar w:fldCharType="begin"/>
    </w:r>
    <w:r>
      <w:rPr>
        <w:sz w:val="14"/>
        <w:szCs w:val="14"/>
        <w:bCs/>
        <w:color w:val="646464"/>
      </w:rPr>
      <w:instrText xml:space="preserve"> PAGE </w:instrText>
    </w:r>
    <w:r>
      <w:rPr>
        <w:sz w:val="14"/>
        <w:szCs w:val="14"/>
        <w:bCs/>
        <w:color w:val="646464"/>
      </w:rPr>
      <w:fldChar w:fldCharType="separate"/>
    </w:r>
    <w:r>
      <w:rPr>
        <w:sz w:val="14"/>
        <w:szCs w:val="14"/>
        <w:bCs/>
        <w:color w:val="646464"/>
      </w:rPr>
      <w:t>1</w:t>
    </w:r>
    <w:r>
      <w:rPr>
        <w:sz w:val="14"/>
        <w:szCs w:val="14"/>
        <w:bCs/>
        <w:color w:val="646464"/>
      </w:rPr>
      <w:fldChar w:fldCharType="end"/>
    </w:r>
    <w:r>
      <w:rPr>
        <w:color w:val="646464"/>
        <w:sz w:val="14"/>
        <w:szCs w:val="14"/>
        <w:lang w:val="cs-CZ"/>
      </w:rPr>
      <w:t xml:space="preserve"> z </w:t>
    </w:r>
    <w:r>
      <w:rPr>
        <w:bCs/>
        <w:color w:val="646464"/>
        <w:sz w:val="14"/>
        <w:szCs w:val="14"/>
      </w:rPr>
      <w:fldChar w:fldCharType="begin"/>
    </w:r>
    <w:r>
      <w:rPr>
        <w:sz w:val="14"/>
        <w:szCs w:val="14"/>
        <w:bCs/>
        <w:color w:val="646464"/>
      </w:rPr>
      <w:instrText xml:space="preserve"> NUMPAGES \* ARABIC </w:instrText>
    </w:r>
    <w:r>
      <w:rPr>
        <w:sz w:val="14"/>
        <w:szCs w:val="14"/>
        <w:bCs/>
        <w:color w:val="646464"/>
      </w:rPr>
      <w:fldChar w:fldCharType="separate"/>
    </w:r>
    <w:r>
      <w:rPr>
        <w:sz w:val="14"/>
        <w:szCs w:val="14"/>
        <w:bCs/>
        <w:color w:val="646464"/>
      </w:rPr>
      <w:t>4</w:t>
    </w:r>
    <w:r>
      <w:rPr>
        <w:sz w:val="14"/>
        <w:szCs w:val="14"/>
        <w:bCs/>
        <w:color w:val="646464"/>
      </w:rPr>
      <w:fldChar w:fldCharType="end"/>
    </w:r>
  </w:p>
  <w:p>
    <w:pPr>
      <w:pStyle w:val="Footer"/>
      <w:rPr>
        <w:color w:val="646464"/>
        <w:sz w:val="14"/>
        <w:szCs w:val="14"/>
      </w:rPr>
    </w:pPr>
    <w:r>
      <w:rPr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ing1"/>
      <w:rPr/>
    </w:pPr>
    <w:r>
      <w:rPr/>
      <w:t>Dílčí smlouva o poskytování služby</w:t>
    </w:r>
  </w:p>
  <w:p>
    <w:pPr>
      <w:pStyle w:val="Normal"/>
      <w:spacing w:lineRule="exact" w:line="280" w:before="120" w:after="0"/>
      <w:rPr>
        <w:rFonts w:ascii="Vodafone Lt;Arial" w:hAnsi="Vodafone Lt;Arial" w:cs="Arial"/>
        <w:bCs/>
        <w:color w:val="FF0000"/>
        <w:sz w:val="32"/>
        <w:szCs w:val="32"/>
      </w:rPr>
    </w:pPr>
    <w:r>
      <w:rPr>
        <w:rFonts w:cs="Arial" w:ascii="Vodafone Lt;Arial" w:hAnsi="Vodafone Lt;Arial"/>
        <w:bCs/>
        <w:color w:val="FF0000"/>
        <w:sz w:val="32"/>
        <w:szCs w:val="32"/>
      </w:rPr>
    </w:r>
  </w:p>
  <w:p>
    <w:pPr>
      <w:pStyle w:val="Normal"/>
      <w:spacing w:lineRule="exact" w:line="280" w:before="120" w:after="0"/>
      <w:rPr>
        <w:rFonts w:ascii="Vodafone Lt;Arial" w:hAnsi="Vodafone Lt;Arial" w:cs="Arial"/>
        <w:bCs/>
        <w:color w:val="FF0000"/>
        <w:sz w:val="32"/>
        <w:szCs w:val="32"/>
      </w:rPr>
    </w:pPr>
    <w:r>
      <w:rPr>
        <w:rFonts w:cs="Arial" w:ascii="Vodafone Lt;Arial" w:hAnsi="Vodafone Lt;Arial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ing1"/>
      <w:rPr/>
    </w:pPr>
    <w:r>
      <w:rPr/>
      <w:t>Dílčí smlouva o poskytová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Arial" w:hAnsi="Vodafone Rg;Arial" w:eastAsia="Times New Roman" w:cs="Vodafone Rg;Arial"/>
      <w:color w:val="4A4D4E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Arial" w:hAnsi="Vodafone Lt;Arial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Arial" w:hAnsi="Vodafone Lt;Arial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" w:hAnsi="Vodafone Rg;Arial" w:cs="Vodafone Rg;Arial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" w:hAnsi="Vodafone Rg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odafone Rg;Arial" w:hAnsi="Vodafone Rg;Arial" w:cs="Vodafone Rg;Arial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Arial" w:hAnsi="Vodafone Lt;Arial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Arial" w:hAnsi="Vodafone Lt;Arial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" w:hAnsi="Vodafone Rg;Arial" w:cs="Arial"/>
      <w:b/>
      <w:color w:val="FFFFFF"/>
    </w:rPr>
  </w:style>
  <w:style w:type="character" w:styleId="StrongEmphasis">
    <w:name w:val="Strong"/>
    <w:qFormat/>
    <w:rPr>
      <w:rFonts w:ascii="Vodafone Rg;Arial" w:hAnsi="Vodafone Rg;Arial" w:cs="Vodafone Rg;Arial"/>
      <w:b/>
      <w:color w:val="4A4D4E"/>
      <w:sz w:val="18"/>
      <w:szCs w:val="18"/>
      <w:shd w:fill="F2F2F2" w:val="clear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P.podpora@vodafone.cz" TargetMode="External"/><Relationship Id="rId3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P.podpora@vodafone.cz" TargetMode="External"/><Relationship Id="rId3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Horák, Tomáš, VF-CZ</dc:creator>
  <dc:description/>
  <cp:keywords/>
  <dc:language>en-US</dc:language>
  <cp:lastModifiedBy>Michaela Muziková</cp:lastModifiedBy>
  <cp:lastPrinted>2015-05-18T16:25:00Z</cp:lastPrinted>
  <dcterms:modified xsi:type="dcterms:W3CDTF">2023-04-03T05:36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19-02-28T14:30:12.7542549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0359f705-2ba0-454b-9cfc-6ce5bcaac040_ActionId">
    <vt:lpwstr>4b198ac8-e7c8-4d6c-835e-de2dc599cfa3</vt:lpwstr>
  </property>
  <property fmtid="{D5CDD505-2E9C-101B-9397-08002B2CF9AE}" pid="12" name="MSIP_Label_0359f705-2ba0-454b-9cfc-6ce5bcaac040_ContentBits">
    <vt:lpwstr>2</vt:lpwstr>
  </property>
  <property fmtid="{D5CDD505-2E9C-101B-9397-08002B2CF9AE}" pid="13" name="MSIP_Label_0359f705-2ba0-454b-9cfc-6ce5bcaac040_Enabled">
    <vt:lpwstr>true</vt:lpwstr>
  </property>
  <property fmtid="{D5CDD505-2E9C-101B-9397-08002B2CF9AE}" pid="14" name="MSIP_Label_0359f705-2ba0-454b-9cfc-6ce5bcaac040_Method">
    <vt:lpwstr>Standard</vt:lpwstr>
  </property>
  <property fmtid="{D5CDD505-2E9C-101B-9397-08002B2CF9AE}" pid="15" name="MSIP_Label_0359f705-2ba0-454b-9cfc-6ce5bcaac040_Name">
    <vt:lpwstr>0359f705-2ba0-454b-9cfc-6ce5bcaac040</vt:lpwstr>
  </property>
  <property fmtid="{D5CDD505-2E9C-101B-9397-08002B2CF9AE}" pid="16" name="MSIP_Label_0359f705-2ba0-454b-9cfc-6ce5bcaac040_SetDate">
    <vt:lpwstr>2023-03-24T10:17:48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_dlc_DocId">
    <vt:lpwstr>N74DQQC3TV2Z-3-770</vt:lpwstr>
  </property>
  <property fmtid="{D5CDD505-2E9C-101B-9397-08002B2CF9AE}" pid="19" name="_dlc_DocIdItemGuid">
    <vt:lpwstr>774bf585-d2e4-4592-a53a-d89ca26143b4</vt:lpwstr>
  </property>
  <property fmtid="{D5CDD505-2E9C-101B-9397-08002B2CF9AE}" pid="20" name="_dlc_DocIdUrl">
    <vt:lpwstr>https://workspace.vodafone.com/er/V2Team4/_layouts/DocIdRedir.aspx?ID=N74DQQC3TV2Z-3-770, N74DQQC3TV2Z-3-770</vt:lpwstr>
  </property>
  <property fmtid="{D5CDD505-2E9C-101B-9397-08002B2CF9AE}" pid="21" name="eRoomName">
    <vt:lpwstr/>
  </property>
</Properties>
</file>