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Základní škola Kouřim, Okružní 435, Kouřim, 28161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hyperlink r:id="rId2">
        <w:r>
          <w:rPr>
            <w:rStyle w:val="InternetLink"/>
            <w:sz w:val="32"/>
            <w:szCs w:val="32"/>
          </w:rPr>
          <w:t>zvskourim@centrum.c</w:t>
        </w:r>
      </w:hyperlink>
      <w:r>
        <w:rPr>
          <w:rStyle w:val="InternetLink"/>
          <w:color w:val="000000"/>
          <w:sz w:val="32"/>
          <w:szCs w:val="32"/>
          <w:lang w:val="cs-CZ" w:eastAsia="zh-CN" w:bidi="hi-IN"/>
        </w:rPr>
        <w:t>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ská Chata Zvonař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ážné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3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OBJEDNÁVKA 18/7083625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zboží či služeb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jednávám u vás pobyt pro 25 dětí a 5 dospělých s plnou penzí + svačiny + pitný režim.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ermín a místo dodání :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9.-23.6. 202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Maximální cena :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Dospělý              3x </w:t>
        <w:tab/>
        <w:t xml:space="preserve"> 600,-/osoba             2x 0,-/osob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ítě 6let</w:t>
        <w:tab/>
        <w:t xml:space="preserve">        17x</w:t>
        <w:tab/>
        <w:t xml:space="preserve"> 550,-/osob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ítě 7-10 let       2x     550,-/osob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ítě 11-15 let     6x     550,-/osob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ři tomto předpokládaném počtu činí celková cena:   77.75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ísto a datum splatnosti ceny, forma faktu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Platba fakturou po dodání zboží /fa dodána osobně, příp.emailem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kturační adresa:  ZŠ Kouřim, p.o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Okružní 435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8161 Kouřim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>IČO 70836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…</w:t>
      </w:r>
      <w:r>
        <w:rPr>
          <w:rFonts w:eastAsia="Times New Roman" w:cs="Times New Roman"/>
          <w:sz w:val="32"/>
          <w:szCs w:val="32"/>
        </w:rPr>
        <w:t>..................................…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V Kouřimi dne 6.3.2023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Mgr. Jana Ležalová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ředitelka školy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kourim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15:00Z</dcterms:created>
  <dc:creator>Jana Ležalová</dc:creator>
  <dc:description/>
  <dc:language>en-US</dc:language>
  <cp:lastModifiedBy/>
  <cp:lastPrinted>2023-03-31T10:52:00Z</cp:lastPrinted>
  <dcterms:modified xsi:type="dcterms:W3CDTF">2023-03-31T08:52:43Z</dcterms:modified>
  <cp:revision>4</cp:revision>
  <dc:subject/>
  <dc:title/>
</cp:coreProperties>
</file>