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 xml:space="preserve">objednávkA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ISOVÁ ZNAČKA:</w:t>
                              <w:tab/>
                              <w:tab/>
                              <w:t xml:space="preserve"> Spr 398/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YŘIZUJE: L. Krejčiřík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NE: 9.11. 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l.: 381 205 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 xml:space="preserve">objednávkA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PISOVÁ ZNAČKA:</w:t>
                        <w:tab/>
                        <w:tab/>
                        <w:t xml:space="preserve"> Spr 398/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YŘIZUJE: L. Krejčiříková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NE: 9.11. 202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el.: 381 205 4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mail: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ý soud v Č. Budějovicí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bočka v Táboř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ř.kpt. Jaroše 185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90 03 Táb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00215686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VATEL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RUHLÁŘSTVÍ  KAREL  ŠEDIV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linice 5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90 02  Táb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 1832077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CZ601122045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603 256 941</w:t>
      </w:r>
      <w:r>
        <w:rPr>
          <w:rFonts w:cs="Arial" w:ascii="Garamond" w:hAnsi="Garamond"/>
          <w:b/>
          <w:sz w:val="24"/>
          <w:szCs w:val="24"/>
        </w:rPr>
        <w:t xml:space="preserve">                                                      Objednávka 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základě Vaší nabídky ze dne 12. 10. 2022 u Vás objednáváme soubor - p</w:t>
      </w:r>
      <w:r>
        <w:rPr>
          <w:rFonts w:cs="Garamond" w:ascii="Garamond" w:hAnsi="Garamond"/>
          <w:sz w:val="24"/>
          <w:szCs w:val="24"/>
        </w:rPr>
        <w:t xml:space="preserve">ředmětem jeho plnění je výroba dveří s  bezpečnostním kováním a bezpečnostním zámkem s otvíráním dovnitř kanceláře č. 252, úprava zárubní a výměna kování klika-klika za kování klika-koule na dveřích z chodby </w:t>
        <w:br/>
        <w:t>do předsíně před kanceláří č. 252 ve 2. NP budovy Krajského soudu České Budějovice - pobočka Tábor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ředpokládaný náklad: 63 737 Kč včetně DPH ( 52 675 Kč bez DPH 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em dodání: Krajský</w:t>
      </w:r>
      <w:r>
        <w:rPr>
          <w:rFonts w:cs="Garamond" w:ascii="Garamond" w:hAnsi="Garamond"/>
          <w:sz w:val="24"/>
          <w:szCs w:val="24"/>
        </w:rPr>
        <w:t xml:space="preserve"> soud České Budějovice - pobočka Tábor, Kpt. Jaroše 1851, 390 03 Tábor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soba oprávněná k převzetí: Leona Krejčiříková, bezpečnostní </w:t>
      </w:r>
      <w:r>
        <w:rPr>
          <w:rFonts w:cs="Garamond" w:ascii="Garamond" w:hAnsi="Garamond"/>
          <w:sz w:val="24"/>
          <w:szCs w:val="24"/>
        </w:rPr>
        <w:t>ředitelka pobočky Tábor</w:t>
      </w:r>
      <w:r>
        <w:rPr>
          <w:rFonts w:cs="Arial" w:ascii="Garamond" w:hAnsi="Garamond"/>
          <w:sz w:val="24"/>
          <w:szCs w:val="24"/>
        </w:rPr>
        <w:t xml:space="preserve">, 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lefon 381 205 402, e-mail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  <w:shd w:fill="FFFFFF" w:val="clear"/>
          </w:rPr>
          <w:t>XXXXXXXXXX</w:t>
        </w:r>
      </w:hyperlink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latební podmínky: převod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Leona Krejčiříková</w:t>
      </w:r>
    </w:p>
    <w:p>
      <w:pPr>
        <w:pStyle w:val="Bezmez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ředitelka správy pobočky KS ČB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rejcirikova@ksoud.cbu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2:00Z</dcterms:created>
  <dc:creator>Marcela Podroužková</dc:creator>
  <dc:description/>
  <cp:keywords/>
  <dc:language>en-US</dc:language>
  <cp:lastModifiedBy>Kramářová Linda Mgr.</cp:lastModifiedBy>
  <cp:lastPrinted>2023-03-27T12:20:00Z</cp:lastPrinted>
  <dcterms:modified xsi:type="dcterms:W3CDTF">2023-04-03T06:53:00Z</dcterms:modified>
  <cp:revision>5</cp:revision>
  <dc:subject/>
  <dc:title>Okresní soud v Českém  Krumlově</dc:title>
</cp:coreProperties>
</file>