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4/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Jakub Bene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Sv. Čecha 66/1, 566 01 Vysoké Mý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ŽL vydán MÚ Vysoké Mýto, č.j. 1996/2013/OŽÚ/Tom/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Jakubem Beneš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Vysoké Mý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 xml:space="preserve">115-683180257/0100 </w:t>
      </w:r>
    </w:p>
    <w:p>
      <w:pPr>
        <w:pStyle w:val="Normal"/>
        <w:spacing w:lineRule="auto" w:line="240" w:before="0" w:after="0"/>
        <w:jc w:val="both"/>
        <w:rPr/>
      </w:pPr>
      <w:r>
        <w:rPr>
          <w:rFonts w:cs="Times New Roman" w:ascii="Times New Roman" w:hAnsi="Times New Roman"/>
          <w:sz w:val="24"/>
          <w:szCs w:val="24"/>
        </w:rPr>
        <w:t xml:space="preserve">IČ                                   </w:t>
        <w:tab/>
        <w:t xml:space="preserve">022409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8803284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420 608 071 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info@b-floor.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y uvedené v záhlaví smlouvy prohlašují, že jsou oprávněny v souladu s obecně závaznými právními předpisy podepsat bez dalšího tuto kupní smlouvu.</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má všechna podnikatelská oprávnění potřebná k dodání předmětu smlouvy.</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ato smlouva je uzavřena na základě výsledků veřejné zakázky malého rozsahu                 č. VZ 02 004/2023 ze dne 22.3.202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výměnu podlahové kratiny za podmínek sjednaných touto smlouvou a v souladu se zadávacími podmínkami objednatele zveřejněných ve výše uvedené veřejné zakázce malého rozsahu a nabídkou zhotovitele ze dne 23.3.2023,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k provedení díla budou požadovány další práce nad rámec této smlouvy, je k provedení nutné uzavřít dodatek ke smlouvě.</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nebudou některé práce na základě požadavku objednatele zhotoveny, bude cena díla snížena o poměrnou čás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že při zhotovení díla bude postupovat tak, aby nepoškodil zařízení objednatele. Veškeré práce je zhotovitel povinen provádět tak, aby nedocházelo k šíření prachu a nečistot z prostoru provádění prací. Pokud vinou zhotovitele nebo jeho subdodavatelů dojde k poškození majetku objednatele, budou náklady spojené s uvedením zařízení do původního stavu, vyúčtovány zhotoviteli.</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racovní dny budou práce prováděny mezi 8:00 a 19:00 hodinou, o víkendech mezi 9:00 a 19:00 hodinou.</w:t>
      </w:r>
    </w:p>
    <w:p>
      <w:pPr>
        <w:pStyle w:val="Normal"/>
        <w:numPr>
          <w:ilvl w:val="0"/>
          <w:numId w:val="15"/>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a za dílo je určena dle cenové nabídky zhotovitele, která vzešla z výše uvedené veřejné zakázky a </w:t>
      </w:r>
      <w:r>
        <w:rPr>
          <w:rFonts w:cs="Times New Roman" w:ascii="Times New Roman" w:hAnsi="Times New Roman"/>
          <w:b/>
          <w:sz w:val="24"/>
          <w:szCs w:val="24"/>
        </w:rPr>
        <w:t>činí  celkem 441.507,20,- Kč bez DPH</w:t>
      </w:r>
      <w:r>
        <w:rPr>
          <w:rFonts w:cs="Times New Roman" w:ascii="Times New Roman" w:hAnsi="Times New Roman"/>
          <w:sz w:val="24"/>
          <w:szCs w:val="24"/>
        </w:rPr>
        <w:t>.</w:t>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 dílo může být zvýšena dle čl. II. odst. 2.</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se zavazuje uhradit zhotoviteli výše uvedenou smluvní cenu na základě zhotovitelem uplatněného daňového dokladu/faktury, který bude mít stanovené náležitosti podle této smlouvy.</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latnost faktury je 21 dní od jejího doručení objednateli. Fakturu je zhotovitel povinen doručit do 5 dní od data uskutečnění plnění. </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numPr>
          <w:ilvl w:val="0"/>
          <w:numId w:val="4"/>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se zavazuje provést výměnu podlahové krytiny v těchto termínech:</w:t>
      </w:r>
    </w:p>
    <w:p>
      <w:pPr>
        <w:pStyle w:val="Normal"/>
        <w:numPr>
          <w:ilvl w:val="1"/>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lá tělocvična od 15.5.2023 do 18.5.2023 </w:t>
      </w:r>
    </w:p>
    <w:p>
      <w:pPr>
        <w:pStyle w:val="Normal"/>
        <w:numPr>
          <w:ilvl w:val="1"/>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elká tělocvična, jídelna a pokoj 112 od 22.5. do 26.5. 2023</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rostřednictvím pověřených osob, zj. osobami oprávněnými jednat ve věcech technických, technickým dozorem.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K předání a převzetí díla dojde nejpozději do dvou pracovních dnů od zhotovení díla, převzetí díla bude potvrzeno písemně.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se na straně objednatele vyskytnou překážky takového charakteru, které by neumožnily zhotoviteli včas dokončit práce dle této smlouvy o dílo, nebude objednatel požadovat za toto prodlení po zhotoviteli pokutu dle odst. 4, čl. VII.</w:t>
      </w:r>
    </w:p>
    <w:p>
      <w:pPr>
        <w:pStyle w:val="Normal"/>
        <w:numPr>
          <w:ilvl w:val="0"/>
          <w:numId w:val="17"/>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stí, že jeho zaměstnanci budou označeni firemním označením;</w:t>
      </w:r>
    </w:p>
    <w:p>
      <w:pPr>
        <w:pStyle w:val="Normal"/>
        <w:numPr>
          <w:ilvl w:val="1"/>
          <w:numId w:val="17"/>
        </w:numPr>
        <w:spacing w:lineRule="auto" w:line="240" w:before="0" w:after="0"/>
        <w:jc w:val="both"/>
        <w:rPr/>
      </w:pPr>
      <w:r>
        <w:rPr>
          <w:rFonts w:cs="Times New Roman" w:ascii="Times New Roman" w:hAnsi="Times New Roman"/>
          <w:sz w:val="24"/>
          <w:szCs w:val="24"/>
        </w:rPr>
        <w:t>plně odpovídá za to, že jeho zaměstnanci budou dodržovat platné předpisy bezpečnosti práce a předpisy v oblasti požární ochrany, ochrany zdraví apod.;</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každodenní čistotu pracoviště po skončení pracovní činnosti, včetně závěrečného úklidu,</w:t>
      </w:r>
    </w:p>
    <w:p>
      <w:pPr>
        <w:pStyle w:val="Normal"/>
        <w:numPr>
          <w:ilvl w:val="1"/>
          <w:numId w:val="17"/>
        </w:numPr>
        <w:spacing w:lineRule="auto" w:line="240" w:before="0" w:after="120"/>
        <w:ind w:left="1434" w:hanging="357"/>
        <w:jc w:val="both"/>
        <w:rPr>
          <w:rFonts w:ascii="Times New Roman" w:hAnsi="Times New Roman" w:cs="Times New Roman"/>
          <w:sz w:val="24"/>
          <w:szCs w:val="24"/>
        </w:rPr>
      </w:pPr>
      <w:r>
        <w:rPr>
          <w:rFonts w:cs="Times New Roman" w:ascii="Times New Roman" w:hAnsi="Times New Roman"/>
          <w:sz w:val="24"/>
          <w:szCs w:val="24"/>
        </w:rPr>
        <w:t xml:space="preserve">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Vlastníkem zhotovované věci je od počátku objednatel. </w:t>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a podmínek zadávací dokumentace veřejné zakázky číslo 02 004/2023, za použitý materiál, za kvalitu a úplnost montáže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dnů s plněním jakékoliv ze svých povinností stanove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4"/>
        </w:numPr>
        <w:jc w:val="both"/>
        <w:rPr/>
      </w:pPr>
      <w:r>
        <w:rPr/>
        <w:t>Jakékoliv oznámení nebo jiné sdělení, učiněné v záležitosti nebo ve spojení se záležitostmi zamýšlenými touto smlouvou, bude písemné, adresováno do sídla každé smluvní strany.</w:t>
      </w:r>
    </w:p>
    <w:p>
      <w:pPr>
        <w:pStyle w:val="TextBodyIndent"/>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0"/>
        </w:numPr>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360" w:right="866" w:hanging="36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Plnit závazky ze smlouvy vyplývající.</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Jednat způsobem, který nepoškozuje zájmy druhého účastníka.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Bez odkladu informovat druhého účastníka o všech skutečnostech důležitých pro zajištění účelu této smlouvy,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pPr>
      <w:r>
        <w:rPr>
          <w:rFonts w:cs="Times New Roman" w:ascii="Times New Roman" w:hAnsi="Times New Roman"/>
          <w:b/>
          <w:sz w:val="24"/>
          <w:szCs w:val="24"/>
        </w:rPr>
        <w:t>XII</w:t>
      </w:r>
    </w:p>
    <w:p>
      <w:pPr>
        <w:pStyle w:val="Normal"/>
        <w:spacing w:lineRule="auto" w:line="240" w:before="0" w:after="0"/>
        <w:jc w:val="center"/>
        <w:rPr>
          <w:rFonts w:ascii="Times New Roman" w:hAnsi="Times New Roman" w:cs="Times New Roman"/>
          <w:b/>
          <w:b/>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bookmarkStart w:id="1" w:name="_Hlk6989816"/>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cs="Times New Roman" w:ascii="Times New Roman" w:hAnsi="Times New Roman"/>
          <w:b/>
          <w:sz w:val="24"/>
          <w:szCs w:val="24"/>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zveřejnění v registru smluv.</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byla vyhotovena ve dvou výtiscích majících povahu originálu, jeden pro Objednatele a jeden pro Dodavatele. </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Ve věcech výslovně neupravených touto smlouvou se práva a povinnosti smluvních stran řídí příslušnými ustanoveními zák. č. 89/2012 Sb., občanského zákoníku, zejména pak ustanoveními § 2586 a násl.</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200"/>
        <w:ind w:right="72"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31.3.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Jakub Beneš</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tab/>
        <w:tab/>
        <w:tab/>
        <w:t xml:space="preserve">      Vysoké Mýto                                       </w:t>
      </w:r>
    </w:p>
    <w:p>
      <w:pPr>
        <w:pStyle w:val="Normal"/>
        <w:spacing w:lineRule="auto" w:line="240" w:before="0" w:after="0"/>
        <w:rPr/>
      </w:pPr>
      <w:r>
        <w:rPr>
          <w:rFonts w:cs="Times New Roman" w:ascii="Times New Roman" w:hAnsi="Times New Roman"/>
          <w:sz w:val="24"/>
          <w:szCs w:val="24"/>
        </w:rPr>
        <w:t>Brandýs nad Orlicí</w:t>
        <w:tab/>
        <w:tab/>
        <w:tab/>
        <w:tab/>
        <w:tab/>
        <w:tab/>
        <w:tab/>
        <w:tab/>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808080"/>
      </w:rPr>
    </w:pPr>
    <w:r>
      <w:drawing>
        <wp:anchor behindDoc="1" distT="0" distB="0" distL="114935" distR="114935" simplePos="0" locked="0" layoutInCell="0" allowOverlap="1" relativeHeight="8">
          <wp:simplePos x="0" y="0"/>
          <wp:positionH relativeFrom="column">
            <wp:posOffset>5546090</wp:posOffset>
          </wp:positionH>
          <wp:positionV relativeFrom="page">
            <wp:posOffset>118745</wp:posOffset>
          </wp:positionV>
          <wp:extent cx="771525" cy="571500"/>
          <wp:effectExtent l="0" t="0" r="0" b="0"/>
          <wp:wrapTight wrapText="bothSides">
            <wp:wrapPolygon edited="0">
              <wp:start x="-266" y="0"/>
              <wp:lineTo x="-266" y="20876"/>
              <wp:lineTo x="21323" y="20876"/>
              <wp:lineTo x="21323" y="0"/>
              <wp:lineTo x="-2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47" t="-63" r="-47" b="-63"/>
                  <a:stretch>
                    <a:fillRect/>
                  </a:stretch>
                </pic:blipFill>
                <pic:spPr bwMode="auto">
                  <a:xfrm>
                    <a:off x="0" y="0"/>
                    <a:ext cx="771525" cy="571500"/>
                  </a:xfrm>
                  <a:prstGeom prst="rect">
                    <a:avLst/>
                  </a:prstGeom>
                </pic:spPr>
              </pic:pic>
            </a:graphicData>
          </a:graphic>
        </wp:anchor>
      </w:drawing>
    </w:r>
    <w:r>
      <w:rPr>
        <w:b/>
        <w:bCs/>
        <w:color w:val="808080"/>
      </w:rPr>
      <w:t>Rehabilitační ústav Brandýs nad Orlicí</w:t>
    </w:r>
  </w:p>
  <w:p>
    <w:pPr>
      <w:pStyle w:val="Header"/>
      <w:spacing w:lineRule="auto" w:line="240" w:before="0" w:after="120"/>
      <w:jc w:val="center"/>
      <w:rPr>
        <w:color w:val="808080"/>
      </w:rPr>
    </w:pPr>
    <w:r>
      <mc:AlternateContent>
        <mc:Choice Requires="wps">
          <w:drawing>
            <wp:anchor behindDoc="1" distT="0" distB="0" distL="0" distR="0" simplePos="0" locked="0" layoutInCell="0" allowOverlap="1" relativeHeight="15">
              <wp:simplePos x="0" y="0"/>
              <wp:positionH relativeFrom="column">
                <wp:posOffset>-366395</wp:posOffset>
              </wp:positionH>
              <wp:positionV relativeFrom="paragraph">
                <wp:posOffset>236855</wp:posOffset>
              </wp:positionV>
              <wp:extent cx="6657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18.65pt;width:0pt;height:0pt" type="_x0000_t32">
              <v:stroke color="#a5a5a5" weight="9360" joinstyle="miter" endcap="flat"/>
              <v:fill o:detectmouseclick="t" on="false"/>
              <w10:wrap type="none"/>
            </v:shape>
          </w:pict>
        </mc:Fallback>
      </mc:AlternateContent>
    </w:r>
    <w:r>
      <w:rPr>
        <w:color w:val="808080"/>
        <w:sz w:val="20"/>
        <w:szCs w:val="20"/>
      </w:rPr>
      <w:t>Příspěvková organizace Pardubického kraje</w:t>
    </w:r>
  </w:p>
  <w:p>
    <w:pPr>
      <w:pStyle w:val="Header"/>
      <w:spacing w:lineRule="auto" w:line="240" w:before="0" w:after="0"/>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3"/>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27:00Z</dcterms:created>
  <dc:creator>Jana Králiková</dc:creator>
  <dc:description/>
  <cp:keywords/>
  <dc:language>en-US</dc:language>
  <cp:lastModifiedBy>svecova</cp:lastModifiedBy>
  <cp:lastPrinted>2023-03-31T06:35:00Z</cp:lastPrinted>
  <dcterms:modified xsi:type="dcterms:W3CDTF">2023-03-31T13:27:00Z</dcterms:modified>
  <cp:revision>2</cp:revision>
  <dc:subject/>
  <dc:title>SMLOUVA O DÍLO</dc:title>
</cp:coreProperties>
</file>