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artin Růzh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d Sirotčí 37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6 01 Mělní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: 761047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17.3.2023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Závazná objednávka občerst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edchozí dohody u Vás závazně objednávám občerstvení formou rautu, pro 130 osob, dne 28.3.2023 ve Společenském domě v Neratov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objednávky je 60 133,- Kč bez DPH, včetně DPH je 69 877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Mateřská škola</dc:creator>
  <dc:description/>
  <cp:keywords/>
  <dc:language>en-US</dc:language>
  <cp:lastModifiedBy>Lucie Ziková</cp:lastModifiedBy>
  <cp:lastPrinted>2022-11-22T12:43:00Z</cp:lastPrinted>
  <dcterms:modified xsi:type="dcterms:W3CDTF">2023-04-01T13:19:00Z</dcterms:modified>
  <cp:revision>16</cp:revision>
  <dc:subject/>
  <dc:title> </dc:title>
</cp:coreProperties>
</file>