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ouva o zajištění stravování pro žáky škol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uzavřená dle ust. § 1746 odst. 2 NOZ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Sociální služby města Jičí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é Mgr. Tomášem Kolátorem, ředitelem organiza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Hofmanova 57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 7088816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poskytovatel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ákladní škola, Jičín, Poděbradova 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stoupená Mgr. Michaelou Štálovou, ředitelkou ško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Jičín, Poděbradova 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 750194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Poděbrad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Úvodní ustanoven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ákladní škola ZŠ Poděbradova je povinna zajistit pro své žáky stravování v souladu se zákonem </w:t>
        <w:br/>
        <w:t xml:space="preserve">č. 561/2004 Sb., o předškolním, základním, středním, vyšším odborném a jiném vzdělávání </w:t>
        <w:br/>
        <w:t>a v souladu s vyhláškou MŠMT č. 107/2005 Sb., o školním stravov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 ohledem na městem Jičín vypsanou veřejnou zakázku na stavební úpravy školní kuchyně s dodáním nové gastro technologie je nutné uzavřít provoz školní kuchyně, tím škola není schopná jídla vařit </w:t>
        <w:br/>
        <w:t>a zajistit tak stravování svým žákům. Z tohoto důvodu se ZŠ Poděbradova a Sociální služby města Jičína dohodly na uzavření této smlouv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bsah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mluvní strany se dohodly, že v termínu </w:t>
      </w:r>
      <w:r>
        <w:rPr>
          <w:rFonts w:cs="Calibri"/>
          <w:b/>
          <w:bCs/>
        </w:rPr>
        <w:t>od 3.4.2023 do 30.6.2023</w:t>
      </w:r>
      <w:r>
        <w:rPr>
          <w:rFonts w:cs="Calibri"/>
        </w:rPr>
        <w:t xml:space="preserve"> se Sociální služby města Jičína zavazují zajistit ve své kuchyni (vývařovně) přípravu obědů (ve skladbě 1 polévka, 1 hlavní jídlo, doplněk stravy) denně od pondělí do pátku po dobu školního roku, mimo období školních prázdnin, ředitelského volna a státních svátků, podle platných hygienických a výživových norem, a to tak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highlight w:val="black"/>
        </w:rPr>
        <w:t>Přípravu obědů a jejich výdej žákům 1. stupně. Cena 1 oběda je dohodnuta na celkem částku  kategorie 6 – 10 let 53 Kč (z toho režijní náklady činí 20 Kč/oběd a cena za potraviny 33 Kč/oběd); kategorie 11 – 14 let 55 Kč (z toho režijní náklady činí 20 Kč/oběd a cena za potraviny 35 Kč/obě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bědy budou žákům ZŠ Poděbradova vydávány v Sociálních službách v čase 11:45 – 13:45 hodi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hlašování počtu strávníků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Š Poděbradova je povinna prostřednictvím vedoucí školní jídelny požadovaný počet obědů pro žáky základní školy na daný den nahlásit den předem do 13:00 hodin, a to elektronicky na </w:t>
      </w:r>
      <w:hyperlink r:id="rId2">
        <w:r>
          <w:rPr>
            <w:rStyle w:val="InternetLink"/>
            <w:rFonts w:cs="Calibri"/>
          </w:rPr>
          <w:t>sekyrova@ssmj.cz</w:t>
        </w:r>
      </w:hyperlink>
      <w:r>
        <w:rPr>
          <w:rFonts w:cs="Calibri"/>
        </w:rPr>
        <w:t xml:space="preserve"> V případě akcí typu výlety, škola v přírodě, sportovní kurzy je povinností tyto nahlašovat alespoň s týdenním předstih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Š Poděbradova se zavazuje poskytnout z řad svých zaměstnanců 3 kuchařky, které se v Sociálních službách budou podílet na přípravě a výdeji jídel, v čase od 6:00 do 14:30 hodin. Sociální služby se zavazují kuchařky proškolit z BOZP. Ohledně přidělení zaměstnanců k výkonu těchto prací bude samostatně uzavřena Dohoda o přidělení zaměstnance k jinému zaměstnav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na za službu prováděnou na základě této smlouvy, bude fakturována Sociálními službami měsíčně, daňový doklad bude vystavovat k 5. dni v měsíci, a to s cenou podle ZŠ Poděbradova nahlášených požadavků na počet strávníků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to smlouva nabývá platnosti dnem podpisu a účinnosti dnem uveřejnění v registru smluv podle zákona č. 340/2015 Sb., v platném zn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mlouva se vyhotovuje ve dvou stejnopisech po jednom z nich pro každou smluvní stran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ě strany na důkaz souhlasu s obsahem smlouvy tuto vlastnoručně podepisuj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Jičíně dne 30.3.202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...........</w:t>
        <w:tab/>
        <w:tab/>
        <w:t xml:space="preserve">    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gr. Michaela Štálová                                                      Mgr. Tomáš Koláto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ředitelka ZŠ Poděbradova                                                 ředitel SSMJ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yrova@ssm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3:00Z</dcterms:created>
  <dc:creator>Brožová Zdeňka JUDr</dc:creator>
  <dc:description/>
  <cp:keywords/>
  <dc:language>en-US</dc:language>
  <cp:lastModifiedBy>Dana Portyšová</cp:lastModifiedBy>
  <dcterms:modified xsi:type="dcterms:W3CDTF">2023-03-31T12:03:00Z</dcterms:modified>
  <cp:revision>2</cp:revision>
  <dc:subject/>
  <dc:title/>
</cp:coreProperties>
</file>