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mlouva o zajištění stravování pro žáky školy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uzavřená dle ust. § 1746 odst. 2 NOZ</w:t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. Základní škola Jičín, Husova 17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stoupená Mgr. Romanem Marešem, ředitelem organizac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 506 01 Jičín, Husova 170</w:t>
      </w:r>
    </w:p>
    <w:p>
      <w:pPr>
        <w:pStyle w:val="Normal"/>
        <w:spacing w:lineRule="auto" w:line="240" w:before="0" w:after="0"/>
        <w:ind w:right="-828" w:hanging="294"/>
        <w:rPr/>
      </w:pPr>
      <w:r>
        <w:rPr>
          <w:rFonts w:cs="Calibri"/>
        </w:rPr>
        <w:t xml:space="preserve">      </w:t>
      </w:r>
      <w:r>
        <w:rPr>
          <w:rFonts w:cs="Calibri"/>
        </w:rPr>
        <w:t>IČO 7088684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ankovní spojení: 463820267/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ále jen „ZŠ Husova“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Základní škola, Jičín, Poděbradova 1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stoupená Mgr. Michaelou Štálovou, ředitelkou ško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 Jičín, Poděbradova 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ČO 7501948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ankovní spojení: 78-8504740287/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ále jen „ZŠ Poděbradova“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. Vyšší odborná škola a střední průmyslová škola, Jičín, Pod Koželuhy 10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stoupená ředitelkou Mgr. Leou Vojtěchovo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 506 01 Jičín, Pod Koželuhy 1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ČO 6011682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ankovní spojení: 431550207/01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Úvodní ustanovení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ákladní škola ZŠ Poděbradova zajišťuje pro své žáky stravování v souladu se zákonem č. 561/2004 Sb., o předškolním, základním, středním, vyšším odborném a jiném vzdělávání, a dále na základě uzavřených smluvních vztahů přípravu jídel pro cizí subjekty – jiné škol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 ohledem na městem Jičín vypsanou veřejnou zakázku na stavební úpravy školní kuchyně ZŠ Poděbradova s dodáním nové gastro technologie je nutné uzavřít provoz školní kuchyně, tím škola není schopná jídla vařit, zajistit stravování svým žákům a připravovat jídla subjektům, se kterými má uzavřeny smlouvy na zajištění stravování. Z těchto důvodů se po předchozím projednání s městem Jičín ZŠ Poděbradova a ZŠ Husova dohodly na tom, že ZŠ Husova pokryje částečně tento výpadek tím, že pro ZŠ Poděbradova připraví jídla v max. počtu 300 strávníků s tím, že ale s ohledem na max. povolenou kapacitu jídelny na ZŠ Husova se žáci 1. stupně ZŠ Husova o max. počtu 150 budou stravovat v jídelně </w:t>
      </w:r>
      <w:r>
        <w:rPr>
          <w:rFonts w:cs="Calibri"/>
          <w:bCs/>
        </w:rPr>
        <w:t>Vyšší odborné školy a střední průmyslové školy, Jičín, Pod Koželuhy 100.</w:t>
      </w:r>
      <w:r>
        <w:rPr>
          <w:rFonts w:cs="Calibri"/>
        </w:rPr>
        <w:t xml:space="preserve"> Smluvní strany se tak dohodly na uzavření této smlouv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Obsah smlouv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mluvní strany se dohodly, že v termínu </w:t>
      </w:r>
      <w:r>
        <w:rPr>
          <w:rFonts w:cs="Calibri"/>
          <w:b/>
          <w:bCs/>
        </w:rPr>
        <w:t xml:space="preserve">od 3.4.2023 do 30.6.2023 </w:t>
      </w:r>
      <w:r>
        <w:rPr>
          <w:rFonts w:cs="Calibri"/>
        </w:rPr>
        <w:t>s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>Vyšší odborná škola a střední průmyslová škola, Jičín, Pod Koželuhy 100</w:t>
      </w:r>
      <w:r>
        <w:rPr>
          <w:rFonts w:cs="Calibri"/>
        </w:rPr>
        <w:t> zavazuje ve své kuchyni (vývařovně) připravit a ve své jídelně pak vydat obědy (ve skladbě 1 polévka, 1 hlavní jídlo, doplněk stravy) denně od pondělí do pátku po dobu školního roku, mimo období školních prázdnin, ředitelského volna a státních svátků, podle platných hygienických a výživových norem, žákům             1. stupně Základní školy Husova, v max. počtu 150 strávníků</w:t>
      </w:r>
      <w:r>
        <w:rPr>
          <w:rFonts w:cs="Calibri"/>
          <w:highlight w:val="black"/>
        </w:rPr>
        <w:t>. Cena 1 oběda je dohodnuta na celkem částku kategorie 6 – 10 let 48,08 Kč (z toho režijní náklady činí 15,08 Kč/oběd a cena za potraviny 33 Kč/oběd); kategorie 11 – 14 let 50,08 Kč (z toho režijní náklady činí 15,08 Kč/oběd a cena za potraviny 35 Kč/oběd).</w:t>
      </w: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bědy budou připraveny žákům k výdeji v rozmezí od 10:50 do 11:30 hodin.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ahlašování počtu strávníků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Š Husova je povinna prostřednictvím své vedoucí školní jídelny požadovaný počet obědů pro své žáky na daný den nahlásit den předem do 12:15 hod., a to elektronicky na </w:t>
      </w:r>
      <w:hyperlink r:id="rId2">
        <w:r>
          <w:rPr>
            <w:rStyle w:val="InternetLink"/>
            <w:rFonts w:cs="Calibri"/>
          </w:rPr>
          <w:t>masakova@spsjc.cz</w:t>
        </w:r>
      </w:hyperlink>
      <w:r>
        <w:rPr>
          <w:rFonts w:cs="Calibri"/>
        </w:rPr>
        <w:t xml:space="preserve">. V případě akcí školy typu výlety, škola v přírodě, sportovní kurzy je povinností tyto nahlašovat s týdenním předstihem.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Š Poděbradova se zavazuje poskytnout od 11. 4. 2023 </w:t>
      </w:r>
      <w:r>
        <w:rPr>
          <w:rFonts w:cs="Calibri"/>
          <w:bCs/>
        </w:rPr>
        <w:t>Vyšší odborné škole a střední průmyslové škole, Jičín, Pod Koželuhy 100</w:t>
      </w:r>
      <w:r>
        <w:rPr>
          <w:rFonts w:cs="Calibri"/>
        </w:rPr>
        <w:t xml:space="preserve"> z řad svých zaměstnanců celkem 2 kuchařky, které se na této škole budou podílet na přípravě a výdeji jídel, v čase u jedné kuchařky od 7:30 do 14:30 hodin a u druhé kuchařky v čase od 6:00 do 11:30 hodin (po-čt) a v pátek do 12:00 hodin. </w:t>
      </w:r>
      <w:r>
        <w:rPr>
          <w:rFonts w:cs="Calibri"/>
          <w:bCs/>
        </w:rPr>
        <w:t>Vyšší odborná škola a střední průmyslová škola, Jičín, Pod Koželuhy 100</w:t>
      </w:r>
      <w:r>
        <w:rPr>
          <w:rFonts w:cs="Calibri"/>
        </w:rPr>
        <w:t xml:space="preserve"> se zavazuje kuchařky proškolit z BOZP. Ohledně přidělení zaměstnanců k výkonu těchto prací bude samostatně uzavřena Dohoda o přidělení zaměstnance k jinému zaměstnavatel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latební podmínk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ena za službu prováděnou na základě této smlouvy, bude fakturována </w:t>
      </w:r>
      <w:r>
        <w:rPr>
          <w:rFonts w:cs="Calibri"/>
          <w:bCs/>
        </w:rPr>
        <w:t>Vyšší odbornou školou            a střední průmyslovou školou, Jičín, Pod Koželuhy 100</w:t>
      </w:r>
      <w:r>
        <w:rPr>
          <w:rFonts w:cs="Calibri"/>
        </w:rPr>
        <w:t xml:space="preserve"> Základní škole Husova měsíčně, daňové doklady budou vystavovány vždy k 5. dni v měsíci, a to s cenou podle ZŠ Husova nahlášených požadavků na počet strávníků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  <w:b/>
        </w:rPr>
        <w:t>Závěrečná ustanov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ato smlouva nabývá platnosti dnem podpisu a účinnosti dnem uveřejnění v registru smluv podle zákona č. 340/2015 Sb., v platném znění. Smlouva se vyhotovuje ve dvou stejnopisech po jednom       z nich pro každou smluvní stra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Obě strany na důkaz souhlasu s obsahem smlouvy tuto vlastnoručně podepisuj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Jičíně dne 29.3.2023</w:t>
      </w:r>
    </w:p>
    <w:p>
      <w:pPr>
        <w:pStyle w:val="Normal"/>
        <w:jc w:val="both"/>
        <w:rPr/>
      </w:pPr>
      <w:r>
        <w:rPr>
          <w:rFonts w:cs="Calibri"/>
        </w:rPr>
        <w:t>..............................................................</w:t>
        <w:tab/>
        <w:tab/>
        <w:t xml:space="preserve">         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Mgr. Michaela Štálová                                                      Mgr. Roman Mareš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ředitelka Základní školy, Jičín, Poděbradova 18           ředitel Základní školy, Jičín, Husova 10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 xml:space="preserve">.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Mgr. Lea Vojtěchová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ředitelka Vyšší odborné školy a střední průmyslové školy, Jičín, Pod Koželuhy 100</w:t>
      </w:r>
      <w:r>
        <w:rPr>
          <w:rFonts w:cs="Calibri"/>
        </w:rPr>
        <w:t xml:space="preserve"> 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kova@spsj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53:00Z</dcterms:created>
  <dc:creator>Brožová Zdeňka JUDr</dc:creator>
  <dc:description/>
  <cp:keywords/>
  <dc:language>en-US</dc:language>
  <cp:lastModifiedBy>Dana Portyšová</cp:lastModifiedBy>
  <cp:lastPrinted>2023-03-29T07:33:00Z</cp:lastPrinted>
  <dcterms:modified xsi:type="dcterms:W3CDTF">2023-03-31T11:53:00Z</dcterms:modified>
  <cp:revision>2</cp:revision>
  <dc:subject/>
  <dc:title/>
</cp:coreProperties>
</file>