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ouva o zajištění stravování pro žáky a zaměstnance škol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</w:rPr>
        <w:t xml:space="preserve">uzavřená dle ust. § 1746 odst. 2 </w:t>
      </w:r>
      <w:r>
        <w:rPr>
          <w:rFonts w:cs="Calibri"/>
          <w:color w:val="000000"/>
        </w:rPr>
        <w:t>občanského zákoníku</w:t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</w:rPr>
        <w:t xml:space="preserve">1. Oblastní nemocnice </w:t>
      </w:r>
      <w:r>
        <w:rPr>
          <w:rFonts w:cs="Calibri"/>
          <w:b/>
          <w:color w:val="000000"/>
        </w:rPr>
        <w:t>Jičín a.s.</w:t>
      </w:r>
    </w:p>
    <w:p>
      <w:pPr>
        <w:pStyle w:val="Normal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se sídlem Bolzanova 512, 506 01 Jičín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zapsaná v obchodním rejstříku u Krajského soudu v Hradci Králové oddíl B, vložka 2328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toupená Ing. Josefem Kubíčkem, prokurist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 2600155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78-8520790217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poskytovatel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</w:t>
      </w:r>
      <w:r>
        <w:rPr>
          <w:rFonts w:cs="Calibri"/>
          <w:b/>
        </w:rPr>
        <w:t>Základní škola, Jičín, Poděbradova 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Jičín, Poděbradova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stoupená Mgr. Michaelou Štálovou, ředitelkou ško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 750194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Poděbrad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Úvodní ustanoven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</w:rPr>
      </w:pPr>
      <w:r>
        <w:rPr>
          <w:rFonts w:cs="Calibri"/>
        </w:rPr>
        <w:t>Základní škola ZŠ Poděbradova prohlašuje, že se na základě smluv uzavřenými 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ákladní školou Jičín, 17. listopadu 109, příspěvková organizace – zavázala k zajištění stravování žáků v kategorii 6-10 let, 11-14 let a 15 a více let a k zajištění stravování zaměstnanců škol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ákladní školou a Praktickou školou, Jičín, Soudná 12 – zavázala k zajištění stravování žáků v kategorii 6-10 let, 11-14 let a 15 a více let a k zajištění stravování zaměstnanců ško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Základní školou Bodláka a Pampelišky, o.p.s., se sídlem Veliš 40, pobočka Robousy 41, Robousy zavázala k zajištění stravování žáků v kategorii 11-14 let, 15 let a více let a k zajištění stravování zaměstnanců školy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 ohledem na městem Jičín vypsanou veřejnou zakázku na stavební úpravy školní kuchyně ZŠ Poděbradova s dodáním nové gastro technologie je nutné uzavřít provoz školní kuchyně, tím škola není schopná jídla vařit a dovážet subjektům, se kterými má uzavřeny smlouvy na zajištění stravování. Z tohoto důvodů se ZŠ Poděbradova, aby dostála svým smluvním závazkům,                         a </w:t>
      </w:r>
      <w:r>
        <w:rPr>
          <w:rFonts w:cs="Calibri"/>
          <w:color w:val="000000"/>
        </w:rPr>
        <w:t>poskytovatel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dohodly na uzavření této smlouv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7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bsah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mluvní strany se dohodly na tom, že v termínu </w:t>
      </w:r>
      <w:r>
        <w:rPr>
          <w:rFonts w:cs="Calibri"/>
          <w:b/>
          <w:bCs/>
        </w:rPr>
        <w:t xml:space="preserve">od 3.4.2023 do 30.6.2023 </w:t>
      </w:r>
      <w:r>
        <w:rPr>
          <w:rFonts w:cs="Calibri"/>
        </w:rPr>
        <w:t xml:space="preserve">se </w:t>
      </w:r>
      <w:r>
        <w:rPr>
          <w:rFonts w:cs="Calibri"/>
          <w:color w:val="000000"/>
        </w:rPr>
        <w:t>poskytovatel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zavazuje zajistit ve své kuchyni (vývařovně) přípravu obědů (ve skladbě 1 polévka, 1 hlavní jídlo, doplněk stravy) denně od pondělí do pátku po dobu školního roku, mimo období školních prázdnin, ředitelského volna a státních svátků, podle platných hygienických a výživových norem: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Přípravu obědů, bez jejich rozvozu ze strany poskytovatele, </w:t>
      </w:r>
      <w:r>
        <w:rPr>
          <w:rFonts w:cs="Calibri"/>
        </w:rPr>
        <w:t xml:space="preserve">pro zaměstnance Základní školy Jičín, 17. listopadu 109 v max. počtu 67 strávníků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Přepravu obědů od poskytovatele do ZŠ 17. listopadu bude zajišťovat ZŠ Poděbrad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řípravu obědů, bez jejich rozvozu ze strany poskytovatele, pro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ěstnance Základní školy v Soudné v max. počtu 30 strávníků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žáky Základní školy v Soudné v max. počtu 63 strávníků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Přepravu obědů od poskytovatele do ZŠ Soudná bude zajišťovat ZŠ Poděbrad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Přípravu obědů, bez jejich rozvozu ze strany poskytovatele, p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ěstnance Základní školy Bodláka a Pampelišky Robousy, v max. počtu 12 strávníků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Žáky Základní školy Bodláka a Pampelišky Robousy, v max. počtu 50 strávníků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Přepravu obědů od poskytovatele si bude zajišťovat ZŠ Bodláka a Pampelišky sam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highlight w:val="black"/>
        </w:rPr>
        <w:t>Cena za přípravu obědů</w:t>
      </w:r>
      <w:r>
        <w:rPr>
          <w:rFonts w:cs="Calibri"/>
          <w:highlight w:val="black"/>
        </w:rPr>
        <w:t xml:space="preserve"> byla mezi smluvními stranami dohodnuta ve výš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highlight w:val="black"/>
        </w:rPr>
      </w:pPr>
      <w:r>
        <w:rPr>
          <w:rFonts w:cs="Calibri"/>
          <w:highlight w:val="black"/>
        </w:rPr>
        <w:t>Zaměstnanci ………………………………………….106  Kč/oběd (stravné 41 Kč, věcná režie 65 Kč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highlight w:val="black"/>
        </w:rPr>
      </w:pPr>
      <w:r>
        <w:rPr>
          <w:rFonts w:cs="Calibri"/>
          <w:highlight w:val="black"/>
        </w:rPr>
        <w:t>Kategorie žáků ve věku 6-10 let ………………94   Kč/oběd (stravné 33 Kč, věcná režie 61 Kč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highlight w:val="black"/>
        </w:rPr>
      </w:pPr>
      <w:r>
        <w:rPr>
          <w:rFonts w:cs="Calibri"/>
          <w:highlight w:val="black"/>
        </w:rPr>
        <w:t>Kategorie žáků ve věku 11-14 let …………… 96   Kč/oběd (stravné 35 Kč, věcná režie 61 Kč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highlight w:val="black"/>
        </w:rPr>
      </w:pPr>
      <w:r>
        <w:rPr>
          <w:rFonts w:cs="Calibri"/>
          <w:highlight w:val="black"/>
        </w:rPr>
        <w:t>Kategorie žáků ve věku 15+ …………………… 98   Kč/oběd (stravné 37 Kč, věcná režie 61 Kč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highlight w:val="black"/>
        </w:rPr>
        <w:t>Uvedené ceny jsou včetně daně z přidané hodnoty (15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bědy budou expedovány od poskytovatele v čase 9:50 – 10:15 hodin. Povinností ZŠ Poděbradova je včas zajišťovat předávání nádob na oběd (termoportů) poskytovate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hlašování počtu strávníků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Š Poděbradova je povinna prostřednictvím vedoucí školní jídelny požadovaný počet obědů pro jednotlivé subjekty na daný den nahlásit den předem do 13:00 hodin, a to elektronicky na </w:t>
      </w:r>
      <w:hyperlink r:id="rId2">
        <w:r>
          <w:rPr>
            <w:rStyle w:val="InternetLink"/>
            <w:rFonts w:cs="Calibri"/>
          </w:rPr>
          <w:t>vlastimil.matous@nemjc.cz</w:t>
        </w:r>
      </w:hyperlink>
      <w:r>
        <w:rPr>
          <w:rFonts w:cs="Calibri"/>
        </w:rPr>
        <w:t xml:space="preserve"> a na </w:t>
      </w:r>
      <w:hyperlink r:id="rId3">
        <w:r>
          <w:rPr>
            <w:rStyle w:val="InternetLink"/>
            <w:rFonts w:cs="Calibri"/>
          </w:rPr>
          <w:t>blanka.drahonovska@nemjc.cz</w:t>
        </w:r>
      </w:hyperlink>
      <w:r>
        <w:rPr>
          <w:rFonts w:cs="Calibri"/>
        </w:rPr>
        <w:t xml:space="preserve"> . V případě akcí školy typu výlety, škola v přírodě, sportovní kurzy je povinností tyto nahlašovat alespoň s týdenním předstih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Š Poděbradova se zavazuje poskytnout z řad svých zaměstnanců 1 kuchařku, která se v nemocnici bude od 11. 4. 2023 podílet na přípravě jídel, v čase od 6:00 do 10:45 hodin (po-čt) a v pátek v čase od 6:00 do 11:00 hodin. Oblastní nemocnice se zavazuje kuchařku proškolit z BOZP. Ohledně přidělení zaměstnanců k výkonu těchto prací bude samostatně uzavřena Dohoda o přidělení zaměstnance k jinému zaměstnav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na za službu prováděnou na základě této smlouvy, bude fakturována </w:t>
      </w:r>
      <w:r>
        <w:rPr>
          <w:rFonts w:cs="Calibri"/>
          <w:color w:val="000000"/>
        </w:rPr>
        <w:t>poskytovatelem</w:t>
      </w:r>
      <w:r>
        <w:rPr>
          <w:rFonts w:cs="Calibri"/>
        </w:rPr>
        <w:t xml:space="preserve"> ZŠ Poděbradova měsíčně, daňové doklady budou vystavovány k </w:t>
      </w:r>
      <w:r>
        <w:rPr>
          <w:rFonts w:cs="Calibri"/>
          <w:color w:val="000000"/>
        </w:rPr>
        <w:t>10.</w:t>
      </w:r>
      <w:r>
        <w:rPr>
          <w:rFonts w:cs="Calibri"/>
        </w:rPr>
        <w:t xml:space="preserve"> dni v měsíci, a to s cenou podle ZŠ Poděbradova nahlášených požadavků na počet strávníků. Fakturované částky budou rozepsány podle subjektů uvedených v čl. II této smlouv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7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lší ustanov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ato smlouva nabývá platnosti dnem podpisu a účinnosti dnem uveřejnění v registru smluv podle zákona č. 340/2015 Sb., v platném zně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mlouva se vyhotovuje ve dvou stejnopisech po jednom z nich pro každou smluvní stran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ě strany na důkaz souhlasu s obsahem smlouvy tuto vlastnoručně podepisuj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Jičíně dne 29.3.202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...........</w:t>
        <w:tab/>
        <w:tab/>
        <w:t xml:space="preserve">    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</w:rPr>
        <w:t>Mgr. Michaela Štálová                                                      Ing. Josef Kubíček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ředitelka ZŠ Poděbradova                                                </w:t>
      </w:r>
      <w:r>
        <w:rPr>
          <w:rFonts w:cs="Calibri"/>
          <w:color w:val="000000"/>
        </w:rPr>
        <w:t>prokuri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matous@nemjc.cz" TargetMode="External"/><Relationship Id="rId3" Type="http://schemas.openxmlformats.org/officeDocument/2006/relationships/hyperlink" Target="mailto:blanka.drahonovska@nemj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4:00Z</dcterms:created>
  <dc:creator>Brožová Zdeňka JUDr</dc:creator>
  <dc:description/>
  <cp:keywords/>
  <dc:language>en-US</dc:language>
  <cp:lastModifiedBy>Dana Portyšová</cp:lastModifiedBy>
  <cp:lastPrinted>2023-03-29T09:29:00Z</cp:lastPrinted>
  <dcterms:modified xsi:type="dcterms:W3CDTF">2023-03-31T11:44:00Z</dcterms:modified>
  <cp:revision>2</cp:revision>
  <dc:subject/>
  <dc:title>Smlouva o zajištění stravování pro žáky a zaměstnance škol</dc:title>
</cp:coreProperties>
</file>