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akladatelství C. H. Beck,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4146978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Jungmannova 750/3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066/o</w:t>
        <w:tab/>
        <w:t xml:space="preserve">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oskytnutí práva na užívání právního informačního systému Beck-onl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poskytnutí uživateli práva na přístup do Beck-online a právo Beck-online užívat.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Specifikace obsahu a počtu licencí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nictvím uživatelského účtu bude uživatel oprávněn přistupovat a užívat výlučně následující databáze (moduly) Beck-online v uvedeném počtu osob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 </w:t>
        <w:tab/>
        <w:tab/>
        <w:tab/>
        <w:tab/>
        <w:tab/>
        <w:tab/>
        <w:t xml:space="preserve">Počet licencí (osob)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-online PRO </w:t>
        <w:tab/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ové právo </w:t>
        <w:tab/>
        <w:tab/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ševní vlastnictví </w:t>
        <w:tab/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Finanční právo </w:t>
        <w:tab/>
        <w:tab/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Justiční a procesní právo PLUS</w:t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čanské právo PLUS </w:t>
        <w:tab/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korporace PLUS </w:t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a sociální právo PLUS </w:t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ěžní právo </w:t>
        <w:tab/>
        <w:tab/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a ústavní právo </w:t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- obce a kraje </w:t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- stavební právo </w:t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Správní právo - zvláštní předpisy</w:t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tní právo PLUS </w:t>
        <w:tab/>
        <w:tab/>
        <w:tab/>
        <w:tab/>
        <w:t xml:space="preserve">8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Užívající osoby jsou součástí společnosti uživatele viz bod 3.2. VOP , verze 4/2018 (dále jen „VOP“).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Informační systém Beck-online, který sestává z jednotlivých poskytovatelem vytvořených databází odborných informací a vyhledávacího programového vybavení (software), je přístupný prostřednictvím sítě internet (online) na internetové adrese www.beck-online.cz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e-mail: xxxxx, tel.: 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, e-mail: 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od 1.4.2023 do 31.3.2024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Právní vztahy mezi uživatelem a poskytovatelem se řídí VOP a „Informacemi </w:t>
        <w:br/>
        <w:t xml:space="preserve">o zpracování osobních údajů“ (dále jen „IZOÚ“). </w:t>
      </w:r>
    </w:p>
    <w:p>
      <w:pPr>
        <w:pStyle w:val="TextBodyIndent"/>
        <w:ind w:left="0" w:hanging="0"/>
        <w:rPr/>
      </w:pPr>
      <w:r>
        <w:rPr/>
        <w:t xml:space="preserve">Poskytovatel poskytuje uživateli právo na přístup do Beck-online a právo Beck-online užívat (dále jen „licence“) a uživatel se zavazuje za užívání Beck-online platit poskytovateli odměnu stanovenou v Příloze, která je nedílnou součástí této smlouvy. </w:t>
      </w:r>
    </w:p>
    <w:p>
      <w:pPr>
        <w:pStyle w:val="TextBodyIndent"/>
        <w:ind w:left="0" w:hanging="0"/>
        <w:rPr/>
      </w:pPr>
      <w:r>
        <w:rPr/>
        <w:t xml:space="preserve">Uživatel je oprávněn k Beck-online přistupovat a užívat ho výlučně prostřednictvím uživatelského účtu zřizovaného uživateli poskytovatelem, a to na základě uživatelského jména a hesla uživatele (dále jen „uživatelský účet“).  </w:t>
      </w:r>
    </w:p>
    <w:p>
      <w:pPr>
        <w:pStyle w:val="TextBodyIndent"/>
        <w:ind w:left="0" w:hanging="0"/>
        <w:rPr/>
      </w:pPr>
      <w:r>
        <w:rPr/>
        <w:t xml:space="preserve">Poskytovatel se zavazuje zřídit uživateli uživatelský účet nejpozději k prvnímu dni prvního období, avšak nikoli dříve, než mu byla uhrazena v plné výši odměna za první období. </w:t>
      </w:r>
    </w:p>
    <w:p>
      <w:pPr>
        <w:pStyle w:val="TextBodyIndent"/>
        <w:ind w:left="0" w:hanging="0"/>
        <w:rPr/>
      </w:pPr>
      <w:r>
        <w:rPr/>
        <w:t xml:space="preserve">Rozsah licence </w:t>
      </w:r>
      <w:r>
        <w:rPr>
          <w:lang w:val="cs-CZ"/>
        </w:rPr>
        <w:t>je upřesněn v části „Specifikace předmětu objednávky“</w:t>
      </w:r>
      <w:r>
        <w:rPr/>
        <w:t>, přičemž další podmínky užívání licence jsou upraveny ve VOP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Odpovědnost poskytovatele za škodu </w:t>
      </w:r>
    </w:p>
    <w:p>
      <w:pPr>
        <w:pStyle w:val="TextBodyIndent"/>
        <w:ind w:left="0" w:hanging="0"/>
        <w:rPr/>
      </w:pPr>
      <w:r>
        <w:rPr/>
        <w:t xml:space="preserve">Smluvní strany sjednávají, že poskytovatel uživateli odpovídá pouze za takovou majetkovou újmu (škodu), která vznikne zaviněným porušením této </w:t>
      </w:r>
      <w:r>
        <w:rPr>
          <w:lang w:val="cs-CZ"/>
        </w:rPr>
        <w:t>objednávky</w:t>
      </w:r>
      <w:r>
        <w:rPr/>
        <w:t xml:space="preserve"> ze strany poskytovatele. Výše náhrady škody je omezena na částku rovnající se odměně poskytovatele z této </w:t>
      </w:r>
      <w:r>
        <w:rPr>
          <w:lang w:val="cs-CZ"/>
        </w:rPr>
        <w:t>objednávky</w:t>
      </w:r>
      <w:r>
        <w:rPr/>
        <w:t xml:space="preserve"> za předplatné období (jak je vymezeno v </w:t>
      </w:r>
      <w:r>
        <w:rPr>
          <w:lang w:val="cs-CZ"/>
        </w:rPr>
        <w:t>části „Termín a místo plnění a způsob předání / převzetí předmětu objednávky“</w:t>
      </w:r>
      <w:r>
        <w:rPr/>
        <w:t xml:space="preserve">), ve kterém došlo k porušení </w:t>
      </w:r>
      <w:r>
        <w:rPr>
          <w:lang w:val="cs-CZ"/>
        </w:rPr>
        <w:t>objednávky</w:t>
      </w:r>
      <w:r>
        <w:rPr/>
        <w:t>. Smluvní strany sjednávají, že jakékoli nároky vzniklé v případě, že by Beck-online neodpovídal sjednaným vlastnostem, budou považovány výlučně za nárok na náhradu škody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78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 sedmdesát osm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užívání Beck-online se uživatel zavazuje platit poskytovateli odměnu, jejíž výše se odvíjí od rozsahu licence uvedené v části „Specifikace předmětu objednávky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66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onáš Tichý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ředitel Sekce ICT</w:t>
      </w:r>
    </w:p>
    <w:p>
      <w:pPr>
        <w:pStyle w:val="Normal"/>
        <w:jc w:val="both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</w:rPr>
        <w:t>Nakladatelství C. H. Beck, s.r.o.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066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 – 006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2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3-03-31T11:02:00Z</dcterms:modified>
  <cp:revision>2</cp:revision>
  <dc:subject/>
  <dc:title>Titul</dc:title>
</cp:coreProperties>
</file>