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457"/>
        <w:gridCol w:w="3"/>
        <w:gridCol w:w="87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5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106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106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533777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5337771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na3D s.r.o.</w:t>
                    <w:br/>
                    <w:t>Bystřička 379</w:t>
                    <w:br/>
                    <w:t>756 23 BYSTŘIČK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kovových materiálů a korozního inženýrství</w:t>
                    <w:br/>
                    <w:t>NS106 Ústav kovových materiálů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1.05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Vysokoteplotní tiskárna IEMAI Magic M+servis po dobu záruční lhůty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0 495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140 495,04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9.03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06 \ 81 \ 0070 000 I Interni cleneni (81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9:00Z</dcterms:created>
  <dc:creator>Maurerova Marketa</dc:creator>
  <dc:description/>
  <cp:keywords/>
  <dc:language>en-US</dc:language>
  <cp:lastModifiedBy>Maurerova Marketa</cp:lastModifiedBy>
  <cp:lastPrinted>2023-03-31T12:28:00Z</cp:lastPrinted>
  <dcterms:modified xsi:type="dcterms:W3CDTF">2023-03-31T10:56:00Z</dcterms:modified>
  <cp:revision>3</cp:revision>
  <dc:subject/>
  <dc:title/>
</cp:coreProperties>
</file>