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v souladu s ustanovením § 1746 odst. 2 zákona č. 89/2012 Sb., občanského zákoníku v účin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Galan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Mlýnská 2, 692 01 Miku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4485050, DIČ:CZ0448505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stoupená</w:t>
      </w:r>
      <w:r>
        <w:rPr>
          <w:sz w:val="24"/>
          <w:szCs w:val="24"/>
        </w:rPr>
        <w:t>: Petr Marian, tel. 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u Městského soudu v Praze, oddíl C, vložka 24842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ní osoba</w:t>
      </w:r>
      <w:r>
        <w:rPr>
          <w:sz w:val="24"/>
          <w:szCs w:val="24"/>
        </w:rPr>
        <w:t>: Hana Švástová, xxxxxxxxxxxxxxxxxxxxxxxx</w:t>
      </w:r>
    </w:p>
    <w:p>
      <w:pPr>
        <w:pStyle w:val="Normal"/>
        <w:rPr/>
      </w:pPr>
      <w:r>
        <w:rPr>
          <w:sz w:val="24"/>
          <w:szCs w:val="24"/>
        </w:rPr>
        <w:t>(dále jen „ objedn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tel.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tel.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 – ředitelka, xxxxxxxxxxxxxxxxxxxxxxxxxxxxxxx</w:t>
      </w:r>
    </w:p>
    <w:p>
      <w:pPr>
        <w:pStyle w:val="Normal"/>
        <w:rPr/>
      </w:pPr>
      <w:r>
        <w:rPr>
          <w:sz w:val="24"/>
          <w:szCs w:val="24"/>
        </w:rPr>
        <w:t>Dominik Ryšánek, PR manažer, 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davatel se zavazuje propagovat objednavatele na kulturních a společenských akcích pořádaných Mikulovskou rozvojovou s.r.o. pro město Mikulov v roce 2023. Podrobný rozsah plnění v rámci partnerské spolupráce bude specifikován v příloze č. 1 této smlouvy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Za provedenou propagaci v rozsahu dle této smlouvy se objednavatel zavazuje pořad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>Tato smlouva se uzavírá na dobu určitou ode dne podpisu smlouvy do 31. 12. 2023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dměna za propagaci byla sjednána ve výši </w:t>
      </w:r>
      <w:r>
        <w:rPr>
          <w:b/>
          <w:sz w:val="24"/>
          <w:szCs w:val="24"/>
        </w:rPr>
        <w:t>80 000,- Kč bez DPH</w:t>
      </w:r>
      <w:r>
        <w:rPr>
          <w:sz w:val="24"/>
          <w:szCs w:val="24"/>
        </w:rPr>
        <w:t xml:space="preserve"> (slovy: osmdesát tisíc korun český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a bude provedena nepeněžně formou zápočtu na pohledávky objednavatele na služby dodané objednavatelem pořadateli v cenách dle aktuálního ceníku objednavatele v den dodání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předmětu této smlouvy bude pořad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S ohledem na to, že plnění předmětu této smlouvy bude použito výrobků a služeb objednavatele, zavazuje se pořadatel zajistit jejich správné označení a prezent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Pořadatel se zavazuje uchovávat a podávat výše uvedené produkty tak, aby nedošlo k jejich znehodnocení a nebylo poškozeno dobré jméno a pověst objednavatele a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Objednav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se zavazuje předat pořadateli své výrobky dle požadavků průběžně, a to </w:t>
        <w:br/>
        <w:t>až do hodnoty 80 000 Kč (slovy: osmdesát tisíc korun českých) (bez 21% DPH) ročně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Nedílnou součástí této smlouvy je příloha č. 1 ke smlouvě o propagaci. Jakákoli změna smlouvy musí být učiněna písemnou formou a číslována vzestup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ztahy smluvních stran ve smlouvě výslovně neupravené se řídí příslušnými ustanoveními obchodní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 Mikulově dne:  31.3.2023</w:t>
        <w:tab/>
        <w:t xml:space="preserve">          </w:t>
        <w:tab/>
        <w:tab/>
        <w:t xml:space="preserve"> </w:t>
        <w:tab/>
        <w:tab/>
        <w:tab/>
        <w:t xml:space="preserve">V Mikulově dne: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 xml:space="preserve">               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bjednavatel                                                                               dodava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11" w:leader="none"/>
      </w:tabs>
      <w:rPr/>
    </w:pPr>
    <w:r>
      <w:rPr/>
      <w:drawing>
        <wp:inline distT="0" distB="0" distL="0" distR="0">
          <wp:extent cx="242443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7454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7:00Z</dcterms:created>
  <dc:creator>ziskova</dc:creator>
  <dc:description/>
  <cp:keywords/>
  <dc:language>en-US</dc:language>
  <cp:lastModifiedBy>Zdenka Lehenová</cp:lastModifiedBy>
  <cp:lastPrinted>2021-08-18T13:00:00Z</cp:lastPrinted>
  <dcterms:modified xsi:type="dcterms:W3CDTF">2023-03-31T10:43:00Z</dcterms:modified>
  <cp:revision>7</cp:revision>
  <dc:subject/>
  <dc:title>SMLOUVA O PROPAGACI</dc:title>
</cp:coreProperties>
</file>