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55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ELCONNECT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Otakara Ševčíka 84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36 00 B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22.5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LCONNECT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takara Ševčíka 840/1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36 00 B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Naše ZN.:</w:t>
        <w:tab/>
        <w:t>cspt/0515/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caps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E-MAIL:</w:t>
      </w: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caps/>
          <w:sz w:val="24"/>
          <w:szCs w:val="24"/>
        </w:rPr>
        <w:t>DATUM:</w:t>
      </w:r>
      <w:r>
        <w:rPr>
          <w:rFonts w:eastAsia="Arial Unicode MS" w:cs="Calibri"/>
          <w:sz w:val="24"/>
          <w:szCs w:val="24"/>
        </w:rPr>
        <w:tab/>
        <w:t>30. 03. 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e Vaší cenové nabídky ze dne 28. 03. 2023 objednáváme toto IT vybavení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60"/>
        <w:gridCol w:w="1320"/>
        <w:gridCol w:w="1541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ázev vybaven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za k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tebook HP ProBook/455 G9/15,6"/FHD/8GB/512GB SSD/ Win11P dow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6740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3480,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nitor 27" LED Philips 273V7QDAB-FHD, IPS, DVI, HDMI, re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398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398,89</w:t>
            </w:r>
          </w:p>
        </w:tc>
      </w:tr>
      <w:tr>
        <w:trPr>
          <w:trHeight w:val="76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Počítač Premio Basic 511 S500 </w:t>
              <w:br/>
              <w:t>(i5-11400/8GB/500GB/W11P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990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990,38</w:t>
            </w:r>
          </w:p>
        </w:tc>
      </w:tr>
      <w:tr>
        <w:trPr>
          <w:trHeight w:val="6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iskárna Brother HL-L3210C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101,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101,36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5971,33 Kč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oží bude dodáno průběžně dle dostupnosti během roku 2023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Your User Name</dc:creator>
  <dc:description/>
  <cp:keywords/>
  <dc:language>en-US</dc:language>
  <cp:lastModifiedBy>Rusnoková Darina</cp:lastModifiedBy>
  <cp:lastPrinted>2022-09-08T13:04:00Z</cp:lastPrinted>
  <dcterms:modified xsi:type="dcterms:W3CDTF">2023-03-31T09:20:00Z</dcterms:modified>
  <cp:revision>28</cp:revision>
  <dc:subject/>
  <dc:title>SOCIÁLNÍ SLUŽBY MĚSTA TŘINCE</dc:title>
</cp:coreProperties>
</file>