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0797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 xml:space="preserve">Oľgou Halákovou, členkou rady Karlovarského kraje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 xml:space="preserve">Městská knihovna Sokolov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Staré náměstí 135, 356 01 Soko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7086594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Mgr. Danielou Drobečkovou, ředitel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Město Soko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Rokycanova 1929, 356 01 Soko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5958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é:</w:t>
        <w:tab/>
        <w:t>Mgr. Petrem Kubisem, starost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>1.871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 xml:space="preserve">(slovy: </w:t>
      </w:r>
      <w:r>
        <w:rPr>
          <w:color w:val="000000"/>
          <w:sz w:val="22"/>
          <w:szCs w:val="22"/>
        </w:rPr>
        <w:t xml:space="preserve">jeden milion osm set sedmdesát jedna tisíc </w:t>
      </w:r>
    </w:p>
    <w:p>
      <w:pPr>
        <w:pStyle w:val="Normlnweb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Zajištění regionálních služeb v knihovnách okresu Sokolov v roce 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Zřizovatel se zavazuje do 10 pracovních dnů ode</w:t>
      </w:r>
      <w:r>
        <w:rPr>
          <w:rFonts w:eastAsia="Arial Unicode MS"/>
          <w:lang w:eastAsia="cs-CZ"/>
        </w:rPr>
        <w:t xml:space="preserve">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3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zajištění regionálních služeb v knihovnách okresu Sokolov v roce 2023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15. 1. 2024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</w:t>
      </w:r>
      <w:r>
        <w:rPr>
          <w:rFonts w:eastAsia="Arial Unicode MS"/>
          <w:lang w:eastAsia="cs-CZ"/>
        </w:rPr>
        <w:t xml:space="preserve">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 5 vyhotoveních, z nichž 3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zákona č. 129/2000 Sb., o krajích (krajské zřízení), ve znění pozdějších předpisů, Zastupitelstvo Karlovarského kraje usnesením č. </w:t>
      </w:r>
      <w:r>
        <w:rPr>
          <w:rFonts w:eastAsia="Times New Roman"/>
          <w:color w:val="000000"/>
          <w:lang w:eastAsia="cs-CZ"/>
        </w:rPr>
        <w:t>ZK 87/02/23 ze dne 27. 2. 2023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Daniela Drobeč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Petr Kubis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1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3-03-08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