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ap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DODATOK Č. 1 K  Z m l u v E  </w:t>
      </w:r>
      <w:r>
        <w:rPr>
          <w:rFonts w:cs="Arial Narrow" w:ascii="Arial Narrow" w:hAnsi="Arial Narrow"/>
          <w:b/>
          <w:sz w:val="24"/>
          <w:szCs w:val="24"/>
        </w:rPr>
        <w:t>o  spolupráci č. 403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0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0"/>
        </w:rPr>
        <w:t>Obchodné meno (názov):</w:t>
      </w:r>
      <w:r>
        <w:rPr>
          <w:rFonts w:cs="Arial" w:ascii="Arial Narrow" w:hAnsi="Arial Narrow"/>
          <w:b/>
          <w:sz w:val="20"/>
        </w:rPr>
        <w:tab/>
      </w:r>
      <w:r>
        <w:rPr>
          <w:rFonts w:cs="Arial" w:ascii="Arial Narrow" w:hAnsi="Arial Narrow"/>
          <w:b/>
          <w:sz w:val="22"/>
          <w:szCs w:val="22"/>
        </w:rPr>
        <w:t>ČLOVEČINA, občianske združenie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Zastúpený:</w:t>
        <w:tab/>
        <w:t>MgA. Ladislav Hubáček, člen Správnej rady,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Sídlo:</w:t>
        <w:tab/>
        <w:t>Záhradnícka 95, 821 08 Bratislava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Bankové spojenie: </w:t>
        <w:tab/>
        <w:t>Slovenská sporiteľňa, a. s.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  <w:t>SK 71 0900 0000 0001 7902 5514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  <w:t>GIBASKBX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ďalej len „</w:t>
      </w:r>
      <w:r>
        <w:rPr>
          <w:rFonts w:cs="Arial" w:ascii="Arial Narrow" w:hAnsi="Arial Narrow"/>
          <w:b/>
          <w:sz w:val="20"/>
        </w:rPr>
        <w:t>OZ Človečina</w:t>
      </w:r>
      <w:r>
        <w:rPr>
          <w:rFonts w:cs="Arial" w:ascii="Arial Narrow" w:hAnsi="Arial Narrow"/>
          <w:sz w:val="20"/>
        </w:rPr>
        <w:t>“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 w:val="false"/>
          <w:sz w:val="20"/>
        </w:rPr>
        <w:t>Obchodné meno (názov):</w:t>
        <w:tab/>
      </w:r>
      <w:r>
        <w:rPr>
          <w:rFonts w:cs="Arial" w:ascii="Arial Narrow" w:hAnsi="Arial Narrow"/>
          <w:bCs/>
          <w:szCs w:val="22"/>
        </w:rPr>
        <w:t>Národní d</w:t>
      </w:r>
      <w:r>
        <w:rPr>
          <w:rFonts w:cs="Calibri" w:ascii="Arial Narrow" w:hAnsi="Arial Narrow"/>
          <w:bCs/>
          <w:szCs w:val="22"/>
        </w:rPr>
        <w:t>ů</w:t>
      </w:r>
      <w:r>
        <w:rPr>
          <w:rFonts w:cs="Arial" w:ascii="Arial Narrow" w:hAnsi="Arial Narrow"/>
          <w:bCs/>
          <w:szCs w:val="22"/>
        </w:rPr>
        <w:t>m Frýdek-Místek,  příspěvková organizace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</w:t>
        <w:tab/>
        <w:t>70632405</w:t>
        <w:tab/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Č:</w:t>
        <w:tab/>
        <w:t>CZ 706 324 05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>Gabriela Kocichová, riaditeľka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ídlo:</w:t>
        <w:tab/>
        <w:t>Palackého 134, 738 02 Frýdek-Místek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ové spojenie:</w:t>
        <w:tab/>
        <w:t>KB Frýdek-Místek 27-3619760277/0100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  <w:t>CZ77 0300 0000 0002 4498 2290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  <w:t>CEKOCZPP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1134" w:firstLine="567"/>
        <w:outlineLvl w:val="0"/>
        <w:rPr/>
      </w:pPr>
      <w:r>
        <w:rPr>
          <w:rFonts w:cs="Arial Narrow" w:ascii="Arial Narrow" w:hAnsi="Arial Narrow"/>
          <w:sz w:val="20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/ </w:t>
        <w:tab/>
        <w:t xml:space="preserve">OZ Človečina je dobrovoľným združením občanov, ktoré prostredníctvom verejných akcií, organizovaním kultúrnych </w:t>
        <w:tab/>
        <w:t xml:space="preserve">stretnutí a podujatí zameraných na vzájomné prezentovanie kultúr a umeleckých aktivít, so zámerom  humanizácie </w:t>
        <w:tab/>
        <w:t xml:space="preserve">spoločnosti a človeka ako takého v minulosti </w:t>
        <w:tab/>
        <w:t xml:space="preserve">a v novom tisícročí realizuje svoju činnosť v zmysle Stanov OZ.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Pri realizácii týchto cieľov čerpá z potenciálu  diváckeho zázemia RND, ktoré sa svojou tvorbou a účinkovaním stalo </w:t>
        <w:tab/>
        <w:t xml:space="preserve">doslova divadlom národným. Približovaním  pôvodnej  slovenskej  tvorby RND OZ Človečina dbá o zachovanie </w:t>
        <w:tab/>
        <w:t xml:space="preserve">kultúrnych hodnôt.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Úhrada nákladov a technicko-organizačné zabezpečenie divadelného predstavenia</w:t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    Zmluvné strany sa dohodli na úhrade  nákladov na realizáciu 1 divadelného predstavenia takto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</w:rPr>
        <w:t>objednávateľ je povinný zaplatiť OZ Človečina za uskutočnenie 1 divadelného  predstavenia zmluvne  určenú cenu,                    ktorá pozostáv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 pevne stanovenej ceny vo výške </w:t>
      </w:r>
      <w:r>
        <w:rPr>
          <w:rFonts w:cs="Arial Narrow" w:ascii="Arial Narrow" w:hAnsi="Arial Narrow"/>
          <w:b/>
          <w:color w:val="000000"/>
          <w:sz w:val="20"/>
        </w:rPr>
        <w:t>70.000,- Kč</w:t>
      </w:r>
      <w:r>
        <w:rPr>
          <w:rFonts w:cs="Arial Narrow" w:ascii="Arial Narrow" w:hAnsi="Arial Narrow"/>
          <w:color w:val="000000"/>
          <w:sz w:val="20"/>
        </w:rPr>
        <w:t xml:space="preserve"> (slovom: </w:t>
      </w:r>
      <w:r>
        <w:rPr>
          <w:rFonts w:cs="Arial Narrow" w:ascii="Arial Narrow" w:hAnsi="Arial Narrow"/>
          <w:sz w:val="20"/>
        </w:rPr>
        <w:t xml:space="preserve"> sedemdesiattisíc českých korún) </w:t>
      </w:r>
      <w:r>
        <w:rPr>
          <w:rFonts w:cs="Arial Narrow" w:ascii="Arial Narrow" w:hAnsi="Arial Narrow"/>
          <w:b/>
          <w:bCs/>
          <w:sz w:val="20"/>
        </w:rPr>
        <w:t>vrátane d</w:t>
      </w:r>
      <w:r>
        <w:rPr>
          <w:rFonts w:cs="Arial Narrow" w:ascii="Arial Narrow" w:hAnsi="Arial Narrow"/>
          <w:b/>
          <w:sz w:val="20"/>
        </w:rPr>
        <w:t xml:space="preserve">opravy. </w:t>
      </w:r>
      <w:r>
        <w:rPr>
          <w:rFonts w:cs="Arial Narrow" w:ascii="Arial Narrow" w:hAnsi="Arial Narrow"/>
          <w:sz w:val="20"/>
        </w:rPr>
        <w:t>Z toho je objednávateľ povinný zraziť 15% daň z honorárov účinkujúcich na základe rozpisu honorárov jednotlivých účinkujúcich – členov súboru:</w:t>
      </w:r>
    </w:p>
    <w:p>
      <w:pPr>
        <w:pStyle w:val="Normal"/>
        <w:spacing w:lineRule="auto" w:line="360"/>
        <w:ind w:left="85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95"/>
        <w:gridCol w:w="1181"/>
        <w:gridCol w:w="2388"/>
        <w:gridCol w:w="1276"/>
        <w:gridCol w:w="12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Meno a priezv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Trvalý poby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Dátum narode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Miesto a štát narod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Honorár btto C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  <w:t>Honorár ntto CZK</w:t>
            </w:r>
          </w:p>
        </w:tc>
      </w:tr>
      <w:tr>
        <w:trPr>
          <w:trHeight w:val="5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Jozef Adamčí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 xml:space="preserve">Prievaly 34,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90634 Sen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</w:rPr>
              <w:t>6. 3.19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yjava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Petra Gavlák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Jedlíková 3429/14, 01015 Žil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4.8.19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Žilina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ária Nedom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 xml:space="preserve">Nám.1.mája 16, 81106 Bratislav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3.  6.19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Lipany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amuel Spišá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 xml:space="preserve">Nábělkova 6, 841 05 Bratislav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3.  9.19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Košice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Norbert Miku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Topoľčianska 16,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 xml:space="preserve">85101 Bratislav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8.  7.19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ratislava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  <w:tr>
        <w:trPr>
          <w:trHeight w:val="5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bookmarkStart w:id="0" w:name="_Hlk128733895"/>
            <w:bookmarkEnd w:id="0"/>
            <w:r>
              <w:rPr>
                <w:rFonts w:eastAsia="Calibri" w:cs="Arial Narrow" w:ascii="Arial Narrow" w:hAnsi="Arial Narrow"/>
                <w:sz w:val="20"/>
              </w:rPr>
              <w:t>Vladimír Sví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Pod záhradami 2,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84102 Bratisl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</w:rPr>
              <w:t>6.  6.19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ratislava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  <w:tr>
        <w:trPr>
          <w:trHeight w:val="5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Martina Slobod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 xml:space="preserve">Rajecká 13, 82107 Bratislav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3. 4.19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Krupina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25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 Narrow" w:hAnsi="Arial Narrow" w:cs="Arial Narrow"/>
          <w:b/>
          <w:b/>
          <w:bCs/>
          <w:sz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K VÝPLATE TOTAL   :           425 CZK x 7 = 2 975 CZK </w:t>
      </w:r>
    </w:p>
    <w:p>
      <w:pPr>
        <w:pStyle w:val="Normal"/>
        <w:tabs>
          <w:tab w:val="clear" w:pos="567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Zmluvné strany sa týmto dohodli na tom, že zostávajú v platnosti všetky ostatné body, dohodnuté v pôvodn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</w:t>
      </w:r>
      <w:r>
        <w:rPr>
          <w:rFonts w:cs="Arial Narrow" w:ascii="Arial Narrow" w:hAnsi="Arial Narrow"/>
          <w:b/>
          <w:sz w:val="20"/>
        </w:rPr>
        <w:t>zmluve.</w:t>
      </w:r>
    </w:p>
    <w:p>
      <w:pPr>
        <w:pStyle w:val="Normal"/>
        <w:tabs>
          <w:tab w:val="left" w:pos="567" w:leader="none"/>
        </w:tabs>
        <w:spacing w:lineRule="auto" w:line="3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Tento dodatok je vyhotovený v dvoch rovnopisoch, z ktorých po obojstrannom podpísaní dostane tak OZ Človečina</w:t>
      </w:r>
    </w:p>
    <w:p>
      <w:pPr>
        <w:pStyle w:val="Normal"/>
        <w:tabs>
          <w:tab w:val="left" w:pos="567" w:leader="none"/>
        </w:tabs>
        <w:spacing w:lineRule="auto" w:line="300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ako aj objednávateľ jeden rovnopis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ento dodatok bol spísaný na základe slobodne, vážne, určite a zrozumiteľne prejavenej vôle oboch</w:t>
        <w:tab/>
        <w:t xml:space="preserve">zmluvných strán, </w:t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ktoré ju po prečítaní a schválení,  na znak súhlasu s jej obsahom, vlastnoručne podpísali.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Bratislave dňa  17. 3. 2023</w:t>
        <w:tab/>
        <w:tab/>
        <w:tab/>
        <w:tab/>
        <w:tab/>
        <w:tab/>
        <w:tab/>
        <w:t xml:space="preserve">Ve Frýdku-Místku dn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OZ Človečina</w:t>
        <w:tab/>
        <w:tab/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MgA. Ladislav Hubáček</w:t>
        <w:tab/>
      </w: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6379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člen Správnej rady 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077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4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5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6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4:00Z</dcterms:created>
  <dc:creator>Gitka Kuchárová</dc:creator>
  <dc:description/>
  <cp:keywords/>
  <dc:language>en-US</dc:language>
  <cp:lastModifiedBy>Jan Ražnok</cp:lastModifiedBy>
  <cp:lastPrinted>2023-03-24T11:42:00Z</cp:lastPrinted>
  <dcterms:modified xsi:type="dcterms:W3CDTF">2023-03-30T16:30:00Z</dcterms:modified>
  <cp:revision>24</cp:revision>
  <dc:subject/>
  <dc:title>Z M L U V A   č</dc:title>
</cp:coreProperties>
</file>