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483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483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APA JH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Denisova 1300, Jindřichův Hradec I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Procházka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2610690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2610690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pravy bytu č. 1, Kosmonautů 24/V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48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RANGE_E52_J55"/>
            <w:bookmarkStart w:id="25" w:name="RANGE_E52_J55"/>
            <w:bookmarkEnd w:id="2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O52_P52"/>
            <w:bookmarkEnd w:id="26"/>
            <w:r>
              <w:rPr>
                <w:rFonts w:cs="Arial" w:ascii="Arial" w:hAnsi="Arial"/>
                <w:sz w:val="20"/>
                <w:szCs w:val="20"/>
              </w:rPr>
              <w:t>28.03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2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3-03-31T07:33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