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ALNUS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Lva Tolstého 9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38 01 Ža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6709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4670922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9. 3. 20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na adrese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u a montáž vnitřního vybavení sesterny a zázemí sester v domově se zvláštním režimem dle schválené vizualizace a cenové kalkulace ze dne 23. 3. 2023 v maximální celkové ceně 163000,00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/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PETR</dc:creator>
  <dc:description/>
  <cp:keywords/>
  <dc:language>en-US</dc:language>
  <cp:lastModifiedBy>Kateřina Wiesingerová</cp:lastModifiedBy>
  <cp:lastPrinted>2023-03-31T09:17:00Z</cp:lastPrinted>
  <dcterms:modified xsi:type="dcterms:W3CDTF">2023-03-31T07:18:00Z</dcterms:modified>
  <cp:revision>2</cp:revision>
  <dc:subject/>
  <dc:title/>
</cp:coreProperties>
</file>