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470/2023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470/2023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RCHA 66 a.s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Černá Pole Krkoškova č.p. 50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0 Brno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Bombala Václav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623688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" w:name="RANGE_E18_J18"/>
            <w:bookmarkStart w:id="22" w:name="RANGE_E18_J18"/>
            <w:bookmarkEnd w:id="2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ý pivovar - Vizualizace exteriéru a společenského sálu zámeckého pivovar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00,00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9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04. 20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     Bc. Martina Pech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27.03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Razítko, podpi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732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gr. Ing. Michal Kozár, MBA                                                                  ARCHA 66 a.s.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starosta města</w:t>
        <w:tab/>
      </w:r>
      <w:bookmarkStart w:id="29" w:name="_Hlk114126205"/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  <w:bookmarkEnd w:id="29"/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2"/>
          <w:szCs w:val="22"/>
        </w:rPr>
        <w:t>Ing. Arch. Petr Řehořka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0:00Z</dcterms:created>
  <dc:creator>Bareš Václav</dc:creator>
  <dc:description/>
  <cp:keywords/>
  <dc:language>en-US</dc:language>
  <cp:lastModifiedBy>Nápravník, Ivan</cp:lastModifiedBy>
  <cp:lastPrinted>2023-03-27T08:38:00Z</cp:lastPrinted>
  <dcterms:modified xsi:type="dcterms:W3CDTF">2023-03-29T06:35:00Z</dcterms:modified>
  <cp:revision>3</cp:revision>
  <dc:subject/>
  <dc:title>MĚSTO JINDŘICHŮV HRADEC</dc:title>
</cp:coreProperties>
</file>