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Příloha č. 2  k NS ev. č. 02/20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ýpočet podílu Nájemce na spotřebě energií a služeb v objektu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 souladu s ustanovením čl. IV odst. 4) Nájemní smlouvy jsou Nájemci přeúčtovány energie a služby v následujícím rozsahu:</w:t>
      </w:r>
    </w:p>
    <w:p>
      <w:pPr>
        <w:pStyle w:val="Normal"/>
        <w:numPr>
          <w:ilvl w:val="0"/>
          <w:numId w:val="1"/>
        </w:numPr>
        <w:rPr/>
      </w:pPr>
      <w:r>
        <w:rPr/>
        <w:t>elektřina</w:t>
      </w:r>
    </w:p>
    <w:p>
      <w:pPr>
        <w:pStyle w:val="Normal"/>
        <w:numPr>
          <w:ilvl w:val="0"/>
          <w:numId w:val="1"/>
        </w:numPr>
        <w:rPr/>
      </w:pPr>
      <w:r>
        <w:rPr/>
        <w:t>teplo</w:t>
      </w:r>
    </w:p>
    <w:p>
      <w:pPr>
        <w:pStyle w:val="Normal"/>
        <w:numPr>
          <w:ilvl w:val="0"/>
          <w:numId w:val="1"/>
        </w:numPr>
        <w:rPr/>
      </w:pPr>
      <w:r>
        <w:rPr/>
        <w:t>vodné a stočné</w:t>
      </w:r>
    </w:p>
    <w:p>
      <w:pPr>
        <w:pStyle w:val="Normal"/>
        <w:numPr>
          <w:ilvl w:val="0"/>
          <w:numId w:val="1"/>
        </w:numPr>
        <w:rPr/>
      </w:pPr>
      <w:r>
        <w:rPr/>
        <w:t>ostraha</w:t>
      </w:r>
    </w:p>
    <w:p>
      <w:pPr>
        <w:pStyle w:val="Normal"/>
        <w:numPr>
          <w:ilvl w:val="0"/>
          <w:numId w:val="1"/>
        </w:numPr>
        <w:rPr/>
      </w:pPr>
      <w:r>
        <w:rPr/>
        <w:t>úklid</w:t>
      </w:r>
    </w:p>
    <w:p>
      <w:pPr>
        <w:pStyle w:val="Normal"/>
        <w:numPr>
          <w:ilvl w:val="0"/>
          <w:numId w:val="1"/>
        </w:numPr>
        <w:rPr/>
      </w:pPr>
      <w:r>
        <w:rPr/>
        <w:t>údržba okolí</w:t>
      </w:r>
    </w:p>
    <w:p>
      <w:pPr>
        <w:pStyle w:val="Normal"/>
        <w:numPr>
          <w:ilvl w:val="0"/>
          <w:numId w:val="1"/>
        </w:numPr>
        <w:rPr/>
      </w:pPr>
      <w:r>
        <w:rPr/>
        <w:t>odvoz odpad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díl jednotlivých Nájemců na celkových částkách vyúčtovaných dodavateli energií a služeb je stanoven pomocí koeficientu Q = W / Z, kde W je pronajatá plocha Nájemce v m², Z je celková plocha objektu po odečtu společných prosto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Částka přeúčtovaná Nájemci je tedy stanovena vynásobením koeficientu Q celkovou částkou příslušného nákladu výše uvedených služeb připadající na objekt 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 zjištění celkové částky nákladů na elektřinu se celková fakturovaná částka sníží o spotřebu evidovanou na podružných elektroměrech v objektu F a v kuchyn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Fakturované částky za ostrahu, údržbu okolí a odvoz odpadu jsou stanoveny pro objekt A v poměru rozlohy jednotlivých objektů ( A, F, G, H 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potřeba tepla, vodného a stočného a spotřeby úklidových a hygienických prostředků je fakturována odděleně pro objekt A, k žádným dalším úpravám nedochází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Úklid kanceláří je vyúčtován ve skutečných nákladech na jednotlivé pronajaté prostory podle vyčíslení dodavatelské firmy, úklid společných prostor je propočítán pomocí koeficientu Q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Plzni dne 29. března 2023                                            V Plzni dne 29. března 2023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najímatele:                                                              Za Ná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                               -----------------------------------------------------</w:t>
      </w:r>
    </w:p>
    <w:p>
      <w:pPr>
        <w:pStyle w:val="Normal"/>
        <w:rPr/>
      </w:pPr>
      <w:r>
        <w:rPr/>
        <w:t xml:space="preserve">Jméno: xxxxx                                                                  Jméno: Bc.Jan Kubát </w:t>
      </w:r>
    </w:p>
    <w:p>
      <w:pPr>
        <w:pStyle w:val="Normal"/>
        <w:rPr/>
      </w:pPr>
      <w:r>
        <w:rPr/>
        <w:t xml:space="preserve">Funkce: xxxxx                                                                 Funkce: jednatel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na základě plné moci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Vědeckotechnický park Plzeň, a.s.                              TECHNIQ CZECH s.r.o.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60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58:00Z</dcterms:created>
  <dc:creator>SESIVA</dc:creator>
  <dc:description/>
  <cp:keywords/>
  <dc:language>en-US</dc:language>
  <cp:lastModifiedBy>VTP Plzeň</cp:lastModifiedBy>
  <cp:lastPrinted>2012-01-24T13:29:00Z</cp:lastPrinted>
  <dcterms:modified xsi:type="dcterms:W3CDTF">2023-03-30T11:58:00Z</dcterms:modified>
  <cp:revision>2</cp:revision>
  <dc:subject/>
  <dc:title>Příloha č</dc:title>
</cp:coreProperties>
</file>