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o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le § 1746 odst. 2, zák. 89/2012 Sb. občanský zákoník v platném znění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univerzita v Liberc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ulta umění a architektur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entská 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61 17  Libere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 46 74 78 85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Jednající</w:t>
      </w:r>
      <w:r>
        <w:rPr>
          <w:rFonts w:cs="Tahoma" w:ascii="Tahoma" w:hAnsi="Tahoma"/>
          <w:b/>
          <w:sz w:val="21"/>
          <w:szCs w:val="21"/>
        </w:rPr>
        <w:t>: prof. Ing. arch. Zdeněk Fránek, děkan fakult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 dále jen „ TU v Liberci“ nebo „TUL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rganizace:</w:t>
      </w:r>
      <w:r>
        <w:rPr>
          <w:rFonts w:cs="Tahoma" w:ascii="Tahoma" w:hAnsi="Tahoma"/>
          <w:b/>
          <w:bCs/>
          <w:sz w:val="21"/>
          <w:szCs w:val="21"/>
        </w:rPr>
        <w:t xml:space="preserve"> Město Turnov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ídlo:</w:t>
        <w:tab/>
        <w:t>Antonína Dvořáka 335, 511 01 Turnov</w:t>
        <w:tab/>
        <w:t xml:space="preserve">         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IČO:</w:t>
        <w:tab/>
        <w:t>00276227</w:t>
        <w:tab/>
        <w:t xml:space="preserve">         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DIČ:</w:t>
        <w:tab/>
        <w:t>CZ00276227</w:t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bankovní spojení:   </w:t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účtu: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jímž jménem jedná:  </w:t>
      </w:r>
      <w:r>
        <w:rPr>
          <w:rFonts w:cs="Tahoma" w:ascii="Tahoma" w:hAnsi="Tahoma"/>
          <w:b/>
          <w:sz w:val="21"/>
          <w:szCs w:val="21"/>
        </w:rPr>
        <w:t>Ing. Tomáš Hocke, starost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„další účastník“ 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níže uvedeného dne dohodly na uzavření této Smlouvy o spolupráci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 zajištění spolupráce smluvních stran při zadávání a zpracovávání studentských prací (zejména diplomových a semestrálních prací) pro studenty Fakulty umění a architektury Technické univerzity v Liberci (dále jen „studentské práce“) na studii: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ahoma" w:hAnsi="Tahoma" w:cs="Tahoma"/>
          <w:color w:val="FF0000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 xml:space="preserve">Vize rozvoje prostoru říčního koryta řeky Jizery a okolí v Turnově“. 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íle architektonické studie prostoru jsou vymezeny v usnesení RM č. 428/2016 a usnesení ZM č. 45/2017 - příloha č. 1  této smlouvy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ší účastník se zavazuje poskytnout TUL a jednotlivým studentům FUA veškerou součinnost potřebnou k realizaci studentských prací, zejména poskytnout pro zpracování studentských prací potřebná digitální data, další podklady a finanční zajištění realizace spolupráce.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mínky spolu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poskytnout si vzájemně veškerou nutnou součinnost pro realizaci předmětu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L se zavazuje v rámci výuky odborně vést své studenty při tvorbě studentských prací, jež jsou zadávány a zpracovávány na základě této smlouvy ve spolupráci s dalším účastníkem umožnit dalšímu účastníku v případě požadavku uzavřít se studentem bezúplatnou licenční smlouvu na užití jeho autorského díla - studentské práce v rozsahu a způsobem ve smlouvě upraveným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účastník se zavazuje přispět na realizaci spolupráce finanční obnos ve výši a za podmínek uvedených v čl III. této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jsou povinny se v průběhu plnění předmětu smlouvy vzájemně informovat o skutečnostech, které mohou mít vliv na řádné a včasné splnění předmětu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jsou povinny v průběhu plnění předmětu smlouvy počínat si tak, aby si vzájemně nezpůsobily jakýmkoliv způsobem škodu nebo nepoškodily své dobré jméno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ahoma" w:ascii="Tahoma" w:hAnsi="Tahoma"/>
          <w:sz w:val="21"/>
          <w:szCs w:val="21"/>
        </w:rPr>
        <w:t>Další účastník bere na vědomí, že studentské práce jsou školním dílem dle § 60 zákona č. 121/2000 Sb., autorský zákon (dále jen „AZ“). TU v Liberci je oprávněna dle § 35 odst. 3 AZ užít dílo k výuce nebo k vlastní vnitřní potřebě a za obvyklých podmínek uzavřít se studentem licenční smlouvu o užití školního díla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účastník dále bere na vědomí, že dle § 47b zákona č. 111/1998 Sb., zákon o vysokých školách, je TU v Liberci povinna zveřejňovat některé ze studentských prací - závěrečné práce (disertační, diplomové, bakalářské a rigorózní práce)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účastník dále bere na vědomí, že takto vzniklé studentské práce mohou být uveřejněny v Ročence fakulty, která je každý rok vydávána a zároveň uveřejněna včetně veškerých podkladů na WEBu fakulty.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III.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inanční záležitosti</w:t>
      </w:r>
    </w:p>
    <w:p>
      <w:pPr>
        <w:pStyle w:val="Normal"/>
        <w:ind w:right="-14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uppressAutoHyphens w:val="false"/>
        <w:ind w:left="720" w:right="-142" w:hanging="36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účastník se zavazuje uhradit TUL, fakultě umění a architektury, náklady související s vypracováním studentských prací, na něž byly s jednotlivými studenty/autory uzavřeny bezúplatné licenční smlouvy, a to do výše celkové částky maximálně 200 000,- Kč včetně DPH. Dílčí faktury budou vystaveny do 10 dnů po předání vypracovaných studentských prací a jejich převzetí dalším účastníkem. Splatnost  faktur je 14 dní ode dne jejich prokazatelného doručení dalšímu účastníkovi.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1"/>
          <w:szCs w:val="21"/>
        </w:rPr>
        <w:t>Zadání studentských prací:</w:t>
        <w:tab/>
        <w:tab/>
        <w:tab/>
        <w:t>1.4.2017</w:t>
        <w:tab/>
        <w:t xml:space="preserve"> </w:t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</w:t>
      </w:r>
      <w:r>
        <w:rPr>
          <w:rFonts w:cs="Tahoma" w:ascii="Tahoma" w:hAnsi="Tahoma"/>
          <w:color w:val="000000"/>
          <w:sz w:val="21"/>
          <w:szCs w:val="21"/>
        </w:rPr>
        <w:t>Převzetí</w:t>
      </w:r>
      <w:r>
        <w:rPr>
          <w:rFonts w:cs="Tahoma" w:ascii="Tahoma" w:hAnsi="Tahoma"/>
          <w:sz w:val="21"/>
          <w:szCs w:val="21"/>
        </w:rPr>
        <w:t xml:space="preserve"> vypracovaných studentských prací:   1.3.2018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</w:t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stanovení společná a závěrečná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alizace této smlouvy bude zajišťována Fakultou umění a architektury Technické univerzity v Liberci.</w:t>
      </w:r>
    </w:p>
    <w:p>
      <w:pPr>
        <w:pStyle w:val="TextBody"/>
        <w:numPr>
          <w:ilvl w:val="0"/>
          <w:numId w:val="5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dobu neurčitou, může být ukončena vzájemnou písemnou dohodou nebo písemnou výpovědí bez uvedení důvodu kterékoliv ze stran. Výpovědní lhůta je 6 měsíců a začíná běžet měsícem následujícím po měsíci jejího doručení druhé straně.</w:t>
      </w:r>
    </w:p>
    <w:p>
      <w:pPr>
        <w:pStyle w:val="TextBody"/>
        <w:numPr>
          <w:ilvl w:val="0"/>
          <w:numId w:val="5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je vyhotovena ve čtyřech stejnopisech, z nichž každý účastník obdrží dva výtisky. </w:t>
      </w:r>
    </w:p>
    <w:p>
      <w:pPr>
        <w:pStyle w:val="TextBody"/>
        <w:numPr>
          <w:ilvl w:val="0"/>
          <w:numId w:val="5"/>
        </w:numPr>
        <w:suppressAutoHyphens w:val="false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tupci stran uvedení v záhlaví smlouvy prohlašují, že jsou oprávněni k podpisu této smlouvy.</w:t>
      </w:r>
    </w:p>
    <w:p>
      <w:pPr>
        <w:pStyle w:val="Odstavecseseznamem"/>
        <w:numPr>
          <w:ilvl w:val="0"/>
          <w:numId w:val="5"/>
        </w:numPr>
        <w:ind w:left="720" w:right="-14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je platná a účinná podpisem smluvních stran, nestanoví-li zvláštní právní předpis datum účinnosti pozdější. Pokud smlouva naplní podmínky pro uveřejnění v Registru smluv, bude uveřejněna Technickou univerzitou v Liberci dle zákona č. 340/2015 Sb. (o registru smluv) v Registru smluv vedeném Ministerstvem vnitra ČR. </w:t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Turnově,  dne    15.5.2017                                   V Liberci,  dne  15.5.2017</w:t>
      </w:r>
    </w:p>
    <w:p>
      <w:pPr>
        <w:pStyle w:val="Normal"/>
        <w:ind w:right="-142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</w:t>
      </w:r>
      <w:r>
        <w:rPr>
          <w:rFonts w:cs="Tahoma" w:ascii="Tahoma" w:hAnsi="Tahoma"/>
          <w:sz w:val="21"/>
          <w:szCs w:val="21"/>
        </w:rPr>
        <w:t xml:space="preserve">.                              </w:t>
        <w:tab/>
        <w:t>………………………………………………………</w:t>
      </w:r>
    </w:p>
    <w:p>
      <w:pPr>
        <w:pStyle w:val="Normal"/>
        <w:ind w:right="-142" w:hanging="0"/>
        <w:rPr/>
      </w:pPr>
      <w:r>
        <w:rPr>
          <w:rFonts w:cs="Tahoma" w:ascii="Tahoma" w:hAnsi="Tahoma"/>
          <w:sz w:val="21"/>
          <w:szCs w:val="21"/>
        </w:rPr>
        <w:t xml:space="preserve">Ing. Tomáš Hocke, starosta </w:t>
        <w:tab/>
        <w:tab/>
        <w:tab/>
        <w:tab/>
        <w:t>Prof. Ing. arch. Zdeněk Fránek, děkan</w:t>
      </w:r>
    </w:p>
    <w:p>
      <w:pPr>
        <w:pStyle w:val="Normal"/>
        <w:ind w:right="-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1">
    <w:name w:val="Nadpis 2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plasilon</dc:creator>
  <dc:description/>
  <cp:keywords/>
  <dc:language>en-US</dc:language>
  <cp:lastModifiedBy>Martina Wohlmannová</cp:lastModifiedBy>
  <cp:lastPrinted>2017-04-27T12:05:00Z</cp:lastPrinted>
  <dcterms:modified xsi:type="dcterms:W3CDTF">2017-05-30T07:04:00Z</dcterms:modified>
  <cp:revision>3</cp:revision>
  <dc:subject/>
  <dc:title/>
</cp:coreProperties>
</file>