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Dodatek č. 1</w:t>
      </w:r>
    </w:p>
    <w:p>
      <w:pPr>
        <w:pStyle w:val="Heading7"/>
        <w:jc w:val="center"/>
        <w:rPr/>
      </w:pPr>
      <w:r>
        <w:rPr>
          <w:rFonts w:cs="Bookman Old Style" w:ascii="Bookman Old Style" w:hAnsi="Bookman Old Style"/>
          <w:b/>
          <w:sz w:val="36"/>
        </w:rPr>
        <w:t>ke SMLOUVĚ O DÍL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ý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objednatele: </w:t>
      </w:r>
      <w:r>
        <w:rPr>
          <w:rFonts w:cs="Bookman Old Style" w:ascii="Bookman Old Style" w:hAnsi="Bookman Old Style"/>
          <w:b/>
          <w:i/>
          <w:sz w:val="20"/>
        </w:rPr>
        <w:t>249/ODO/2016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zhotovitele:  </w:t>
      </w:r>
      <w:r>
        <w:rPr>
          <w:rFonts w:cs="Bookman Old Style" w:ascii="Bookman Old Style" w:hAnsi="Bookman Old Style"/>
          <w:b/>
          <w:i/>
          <w:sz w:val="20"/>
        </w:rPr>
        <w:t>1514.6060541LKE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sz w:val="20"/>
        </w:rPr>
        <w:t>Tato smlouva o dílo byla uzavřena na základě zadávacího řízení evidenční č. 7/ZPR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Bookman Old Style" w:ascii="Bookman Old Style" w:hAnsi="Bookman Old Style"/>
          <w:b/>
        </w:rPr>
        <w:t xml:space="preserve">1.      </w:t>
      </w:r>
      <w:r>
        <w:rPr>
          <w:b/>
          <w:sz w:val="22"/>
          <w:szCs w:val="22"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sz w:val="22"/>
          <w:szCs w:val="22"/>
        </w:rPr>
      </w:pPr>
      <w:r>
        <w:rPr>
          <w:sz w:val="22"/>
          <w:szCs w:val="22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sz w:val="22"/>
          <w:szCs w:val="22"/>
        </w:rPr>
        <w:t>Zřizovací listina ZK 5901 ze dne 13.12.2001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</w:t>
      </w:r>
      <w:r>
        <w:rPr>
          <w:i/>
          <w:sz w:val="22"/>
          <w:szCs w:val="22"/>
        </w:rPr>
        <w:t>na straně jedné jako objednatel /dále jen objednatel/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   </w:t>
      </w:r>
      <w:r>
        <w:rPr>
          <w:rFonts w:cs="Bookman Old Style" w:ascii="Bookman Old Style" w:hAnsi="Bookman Old Style"/>
          <w:b/>
        </w:rPr>
        <w:t xml:space="preserve">  EUROVIA CS, a.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v Praze 1, Národní 138/10, Nové Město PSČ 110 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odštěpný závod oblast Čechy západ, závod Karlovy Var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dlecká 72, PSČ 360 02 Karlovy Vary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Ing. Josefem Králem, ředitelem závodu Karlovy Vary, na základě plné moci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45274924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 CZ45274924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pis obchodního rejstříku vedený u Městského soudu v Praze, oddíl B, vložka 156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ento dodatek je uzavírán z důvodů změny v realizaci stavby - týkající se změny v provedení lokálních oprav, kdy po odfrézování živičného krytu komunikace bylo při místním šetření zjištěno, že rozsah poruch je vyšší, než je uvedeno v projektové dokumentaci – na základě tohoto šetření bylo navýšeno množství vyrovnávek a přidány sanace viz. cenová nabídka zhotovitele, která je nedílnou součástí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/>
        <w:t xml:space="preserve">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V. Cena a platební podmínky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1. Cena za provedení díla dle této smlouvy činí dle dohody smluvních stran: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cena SoD:</w:t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sz w:val="22"/>
          <w:szCs w:val="22"/>
        </w:rPr>
        <w:t>Cena bez DPH                                                                                                         2 389 853,00 Kč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% DPH                                                                                                                    501 869,00 Kč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včetně DPH                                                                                                   2 891 722,00 Kč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datku č. 1</w:t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sz w:val="22"/>
          <w:szCs w:val="22"/>
        </w:rPr>
        <w:t>Cena bez DPH                                                                                                             315 066,00 Kč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1% DPH                                                                                                                       66 163,86 Kč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včetně DPH                                                                                                       381 229,86 Kč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á cena SoD + cena Dodatku č. 1</w:t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sz w:val="22"/>
          <w:szCs w:val="22"/>
        </w:rPr>
        <w:t>Cena bez DPH                                                                                                       2 704 919,00 Kč</w:t>
      </w:r>
    </w:p>
    <w:p>
      <w:pPr>
        <w:pStyle w:val="Normal"/>
        <w:pBdr>
          <w:bottom w:val="single" w:sz="6" w:space="1" w:color="000000"/>
        </w:pBdr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1% DPH                                                                                                                  568 032,86 Kč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včetně DPH                                                                                                 3 272 951,86 Kč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dále jen „Cena za provedení díla“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na za provedení Díla (bez DPH) je cena nejvýše přístupná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Ostatní články uzavřené smlouvy č. objednatele 249/ODO/2016, č. zhotovitele 1514.6060541LK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zůstávají beze změ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čtyřech stejnopisech, z nichž zhotovitel a objednatel obdrží po dvou vyhotoveních. Obě smluvní strany potvrzují autentičnost tohoto dodatku a prohlašují, že si dodatek přečetly, s jejím obsahem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Zkladntextodsazen3"/>
        <w:ind w:left="709" w:hanging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odsazen3"/>
        <w:ind w:left="709" w:hanging="709"/>
        <w:rPr/>
      </w:pPr>
      <w:r>
        <w:rPr/>
        <w:t>Cenová nabídka zhotovitele  - Dodatečné stavební práce tvoří přílohu tohoto dodatku.</w:t>
      </w:r>
    </w:p>
    <w:p>
      <w:pPr>
        <w:pStyle w:val="Zkladntextodsazen3"/>
        <w:ind w:left="709" w:hanging="709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709" w:hanging="709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709" w:hanging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Dne: 23.8.2016                                                                        Dne:  23.8.2016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300"/>
        <w:gridCol w:w="3747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 objednatele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 zhotovitele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osef Král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závodu Karlovy Vary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ská správa a údržba silnic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kladě plné moc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ovarského kraje, p. o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VIA CS, a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9:00Z</dcterms:created>
  <dc:creator>Charvát</dc:creator>
  <dc:description/>
  <cp:keywords/>
  <dc:language>en-US</dc:language>
  <cp:lastModifiedBy>Havrdová Taťána</cp:lastModifiedBy>
  <cp:lastPrinted>2016-08-24T13:51:00Z</cp:lastPrinted>
  <dcterms:modified xsi:type="dcterms:W3CDTF">2016-09-12T05:13:00Z</dcterms:modified>
  <cp:revision>5</cp:revision>
  <dc:subject/>
  <dc:title>SMLOUVA O DÍLO</dc:title>
</cp:coreProperties>
</file>