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bezpečení školního stravování žá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č.   3/2023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        </w:t>
        <w:tab/>
        <w:t>Základní škola a Mateřská škola Červený  vrch</w:t>
      </w:r>
    </w:p>
    <w:p>
      <w:pPr>
        <w:pStyle w:val="Normal"/>
        <w:rPr/>
      </w:pPr>
      <w:r>
        <w:rPr/>
        <w:t xml:space="preserve">se sídlem:         </w:t>
        <w:tab/>
        <w:t>Alžírská   680, 160 00  Praha  6</w:t>
      </w:r>
    </w:p>
    <w:p>
      <w:pPr>
        <w:pStyle w:val="Normal"/>
        <w:rPr/>
      </w:pPr>
      <w:r>
        <w:rPr/>
        <w:t xml:space="preserve">zastoupena:      </w:t>
        <w:tab/>
        <w:t>PaedDr. Cibulková Marie, ředitelka školy</w:t>
      </w:r>
    </w:p>
    <w:p>
      <w:pPr>
        <w:pStyle w:val="Normal"/>
        <w:rPr/>
      </w:pPr>
      <w:r>
        <w:rPr/>
        <w:t xml:space="preserve">IČ:                    </w:t>
        <w:tab/>
        <w:t>48133809</w:t>
      </w:r>
    </w:p>
    <w:p>
      <w:pPr>
        <w:pStyle w:val="Normal"/>
        <w:rPr/>
      </w:pPr>
      <w:r>
        <w:rPr/>
        <w:t xml:space="preserve">DIČ:                 </w:t>
        <w:tab/>
        <w:t>CZ 48133809</w:t>
      </w:r>
    </w:p>
    <w:p>
      <w:pPr>
        <w:pStyle w:val="Normal"/>
        <w:rPr/>
      </w:pPr>
      <w:r>
        <w:rPr/>
        <w:t xml:space="preserve">bankovní spojení:   </w:t>
        <w:tab/>
        <w:t>Komerční banka  Praha  6</w:t>
      </w:r>
    </w:p>
    <w:p>
      <w:pPr>
        <w:pStyle w:val="Normal"/>
        <w:rPr/>
      </w:pPr>
      <w:r>
        <w:rPr/>
        <w:t>číslo účtu:                   1430-061/0100</w:t>
      </w:r>
    </w:p>
    <w:p>
      <w:pPr>
        <w:pStyle w:val="Normal"/>
        <w:rPr/>
      </w:pPr>
      <w:r>
        <w:rPr/>
        <w:t>zapsána:                      Zřizovací listina MČ Praha 6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>Dětské centrum Paprsek</w:t>
      </w:r>
    </w:p>
    <w:p>
      <w:pPr>
        <w:pStyle w:val="Normal"/>
        <w:rPr/>
      </w:pPr>
      <w:r>
        <w:rPr/>
        <w:t>Se sídlem</w:t>
        <w:tab/>
        <w:tab/>
        <w:t>Šestajovická 580/19, 198 00 Praha - Hloubětín</w:t>
      </w:r>
    </w:p>
    <w:p>
      <w:pPr>
        <w:pStyle w:val="Normal"/>
        <w:rPr/>
      </w:pPr>
      <w:r>
        <w:rPr/>
        <w:t>zastoupena:</w:t>
        <w:tab/>
        <w:tab/>
        <w:t>Mgr. Ivana Hejlová, ředitelka školy</w:t>
      </w:r>
    </w:p>
    <w:p>
      <w:pPr>
        <w:pStyle w:val="Normal"/>
        <w:rPr/>
      </w:pPr>
      <w:r>
        <w:rPr/>
        <w:t>IČ:</w:t>
        <w:tab/>
        <w:tab/>
        <w:tab/>
        <w:t>70875413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číslo účtu:                   2001420006/6000</w:t>
      </w:r>
    </w:p>
    <w:p>
      <w:pPr>
        <w:pStyle w:val="Normal"/>
        <w:rPr/>
      </w:pPr>
      <w:r>
        <w:rPr/>
        <w:t>zapsána:                      zřizovací listina – Usnesení zastup. HMP č. 37/7 ze dne 24/2 1994</w:t>
      </w:r>
    </w:p>
    <w:p>
      <w:pPr>
        <w:pStyle w:val="Normal"/>
        <w:rPr/>
      </w:pPr>
      <w:r>
        <w:rPr/>
        <w:t xml:space="preserve"> </w:t>
      </w: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v souladu s vyhláškou Ministerstva školství, mládeže a tělovýchovy č. 107/2005 Sb., o školním stravování, a předpisů souvisejících tuto smlouvu o zajištění školního stravování žáků (dále i smlouva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1.1.</w:t>
        <w:tab/>
        <w:t>Předmětem smlouvy je zabezpečení školního stravování dětí (žáků) odběratele v době od 1. března 2023 do 28. února 2024 v   rozsahu jednoho hlavního jídla – oběda v maximálním počtu 3 porce / 1 d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Dodavatel se zavazuje touto smlouvou zajišťovat stravování žáků odběratele podle vyhlášky MŠMT ČR č. 107/2005 Sb., o školním stravování v platném znění (dále jen vyhláška) a dalších předpisů, týkajících se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1.</w:t>
        <w:tab/>
        <w:t>Dodav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při přípravě stravy postupovat podle vyhlášky, a zajistit plnění podle výživových norem pro školní stravování stanovenými v příloze č. 1 vyhlášky a v souladu s rozpětím finančních limitů na nákup potravin stanovených v příloze č. 2 vyhláš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i přípravě a stravy dodržování platných hygienických předpisů pro oblast školního stravování, především zákona č. 258/2000 Sb., o ochraně veřejného zdraví a o změně některých souvisejících zákonů ve znění pozdějších předpisů a vyhlášky č. 137/2004 Sb., o hygienických požadavcích na stravovací služby a o zásadách osobní a provozní hygieny při činnostech epidemiologicky závažný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viny k přímé spotřebě (ovoce) jsou hygienicky očiště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</w:t>
        <w:tab/>
        <w:t>Odběr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časový harmonogram při odběru stravy, tj. včasný odvoz stravy v předem připravených transportních nádob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ní nádoby  před každým vracením  umý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ržovat provozní řád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adit náklady na stravování podle čl. III.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na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Odběratel se zavazuje hradit dodavateli mzdové náklady, věcné náklady podle výpočtu provedeného dodavatelem.  Cena jedné porce je stanovena ve výši Kč 125,-- včetně 15 % DPH. (slovy: jedno sto dvacet pět Kč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2.</w:t>
        <w:tab/>
        <w:t>Odběratel uvedené náklady uhradí dodavateli po obdržení daňového dokladu (faktury), vystavené dodavatelem. Lhůta splatnosti faktury se sjednává na 21 (patnáct) dnů od data vystavení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40" w:leader="none"/>
        </w:tabs>
        <w:jc w:val="both"/>
        <w:rPr/>
      </w:pPr>
      <w:r>
        <w:rPr/>
        <w:t>4.1.</w:t>
        <w:tab/>
        <w:t>Tato smlouva se uzavírá na dobu určitou, a to od  l. března 2023 do 28. února 2024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</w:t>
        <w:tab/>
        <w:t>Změny a doplňky smlouvy jsou možné pouze písemnými dodatky, potvrzenými oběma smluvními stranami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</w:t>
        <w:tab/>
        <w:t>Smlouvu je možné vypovědět v případě hrubého porušení jednotlivých ustanovení této smlouvy. V tomto případě činí výpovědní lhůta jeden měsíc a počítá se od prvého dne měsíce následujícího po měsíci, ve kterém byla výpověď doručena. Vypovězením smlouvy z důvodů hrubého porušení jednotlivých ustanovení smlouvy nejsou dotčeny práva poškozené strany na úhradu ztát v odvislosti s tímto porušením vzniklými, a to v souladu s českým právním řádem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4.4.</w:t>
        <w:tab/>
        <w:t>Smlouvu lze též ukončit dohodou smluvních stran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/>
        <w:t>4.5.</w:t>
        <w:tab/>
        <w:t xml:space="preserve">Tuto smlouvu lze ukončit také v případě, že by o stravování ze strany odběratele nebyl mezi strávníky zájem. 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/>
        <w:t>4.6.</w:t>
        <w:tab/>
        <w:t>Tato smlouva je vyhotovena ve dvou vyhotoveních, z nichž každá smluvní strana obdrží jedno vyhotovení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</w:t>
        <w:tab/>
        <w:t>Smluvní strany shodně prohlašují, že si tuto smlouvu před jejím podpisem přečetly, že byla uzavřena po vzájemném projednání podle jejich pravé a svobodné vůle, určitě, srozumitelně, nikoliv v tísni za nápadně nevýhodných podmínek a na důkaz toho připojují vlastnoruční podpisy zákonných zástupců. Smluvní strany berou na vědomí, že smlouva bude vložena do registru smluv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raze dne 1.března 2023</w:t>
        <w:tab/>
        <w:t xml:space="preserve">                                  V Praze dne l. března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</w:t>
      </w:r>
      <w:r>
        <w:rPr/>
        <w:t>..                                  …………………………………….</w:t>
      </w:r>
    </w:p>
    <w:p>
      <w:pPr>
        <w:pStyle w:val="Zkladntext2"/>
        <w:rPr/>
      </w:pPr>
      <w:r>
        <w:rPr/>
        <w:t xml:space="preserve">                </w:t>
      </w:r>
      <w:r>
        <w:rPr/>
        <w:t>dodavatel                     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7:00Z</dcterms:created>
  <dc:creator>Gleichova</dc:creator>
  <dc:description/>
  <cp:keywords/>
  <dc:language>en-US</dc:language>
  <cp:lastModifiedBy>Zdeňka Reichertová</cp:lastModifiedBy>
  <cp:lastPrinted>2023-03-28T09:29:00Z</cp:lastPrinted>
  <dcterms:modified xsi:type="dcterms:W3CDTF">2023-03-30T12:50:00Z</dcterms:modified>
  <cp:revision>6</cp:revision>
  <dc:subject/>
  <dc:title>Smlouva</dc:title>
</cp:coreProperties>
</file>