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ájemní smlouva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Číslo smlouvy PO 0023/00507474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Smluvní strany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řední škola obchodní, Kolín IV, Havlíčkova 42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příspěvková organiza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Havlíčkova 42, 280 02 Kolín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paní </w:t>
      </w:r>
      <w:r>
        <w:rPr>
          <w:rFonts w:cs="Arial" w:ascii="Arial" w:hAnsi="Arial"/>
          <w:b/>
          <w:bCs/>
        </w:rPr>
        <w:t>Mgr. Zdeňkou Pavlíkovou</w:t>
      </w:r>
      <w:r>
        <w:rPr>
          <w:rFonts w:cs="Arial" w:ascii="Arial" w:hAnsi="Arial"/>
        </w:rPr>
        <w:t>, ředitelk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školy</w:t>
      </w:r>
    </w:p>
    <w:p>
      <w:pPr>
        <w:pStyle w:val="Normal"/>
        <w:rPr/>
      </w:pPr>
      <w:r>
        <w:rPr>
          <w:rFonts w:cs="Arial" w:ascii="Arial" w:hAnsi="Arial"/>
        </w:rPr>
        <w:t>IČ: 00507474, ne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B, a.s., č.ú. 51-5653160207/0100 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ronajím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rel Hudec </w:t>
      </w:r>
      <w:r>
        <w:rPr>
          <w:rFonts w:cs="Arial" w:ascii="Arial" w:hAnsi="Arial"/>
          <w:bCs/>
        </w:rPr>
        <w:t>(fyzická osob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chleby 1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86 01 Čáslav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 66494281, DIČ CZ7411200786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GECB, a.s., č. ú.: 153521886/0600 </w:t>
      </w:r>
    </w:p>
    <w:p>
      <w:pPr>
        <w:pStyle w:val="Header"/>
        <w:tabs>
          <w:tab w:val="clear" w:pos="4536"/>
          <w:tab w:val="clear" w:pos="9072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nájemce“</w:t>
      </w:r>
      <w:r>
        <w:rPr>
          <w:rFonts w:cs="Arial" w:ascii="Arial" w:hAnsi="Arial"/>
        </w:rPr>
        <w:t>)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zavírají podle § 2201 a následujících zákona č 89/2012 Sb., občanský zákoník, ve znění pozdějších předpis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 nájemní smlouvu: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TextBody"/>
        <w:rPr/>
      </w:pPr>
      <w:r>
        <w:rPr>
          <w:rFonts w:cs="Arial" w:ascii="Arial" w:hAnsi="Arial"/>
        </w:rPr>
        <w:t>Středočeský kraj je na základě rozhodnutí MŠMT ČR čj. 19668/2001-14 ze dne 26.6.2001 vydaného dle ust. § 1 zákona č. 157/2000 Sb., v platném znění výlučným vlastníkem budovy č. 42 na pozemku p. č. 4150 zapsané v katastru nemovitostí vedeném Katastrálním úřadem v Kolíně pro obec Kolín a k. ú. Kolín v LV č. 637. Správcem tohoto majetku je Střední škola obchodní, Kolín IV, Havlíčkova 42.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edmět nájmu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najímatel pronajímá a podpisem této nájemní smlouvy již pronajal </w:t>
      </w:r>
      <w:r>
        <w:rPr>
          <w:rFonts w:cs="Arial" w:ascii="Arial" w:hAnsi="Arial"/>
          <w:b/>
        </w:rPr>
        <w:t>nebytové prostory</w:t>
      </w:r>
      <w:r>
        <w:rPr>
          <w:rFonts w:cs="Arial" w:ascii="Arial" w:hAnsi="Arial"/>
        </w:rPr>
        <w:t xml:space="preserve"> v Kolíně IV, Havlíčkova 42, v areálu Střední školy obchodní, Kolín IV, Havlíčkova 42, a to sklad. Sklad je na pozemku školy a jeho </w:t>
      </w:r>
      <w:r>
        <w:rPr>
          <w:rFonts w:cs="Arial" w:ascii="Arial" w:hAnsi="Arial"/>
          <w:b/>
        </w:rPr>
        <w:t>výměra činí 1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K předmětu nájmu nejsou poskytovány žádné služb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Účel nájmu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najímatel přenechává nájemci do užívání výše uvedený sklad pro uložení stavebního materiálu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ba nájmu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jem se sjednává s účinnosti </w:t>
      </w:r>
      <w:r>
        <w:rPr>
          <w:rFonts w:cs="Arial" w:ascii="Arial" w:hAnsi="Arial"/>
          <w:b/>
        </w:rPr>
        <w:t>od 1.4.2023 na dobu neurčitou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najímatel je oprávněn od této smlouvy odstoupit, pokud by nájemce užíval předmět nájmu k jinému účelu než dohodnutému v čl. III. Nebo pokud by nájemce podstatným způsobem porušil své smluvní nebo zákonné povinnosti.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jemné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Nájemné se sjednává dohodou smluvních stran.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Nájemné se sjednává ve výši v místě a čase obvyklé a činí 840 Kč/m</w:t>
      </w:r>
      <w:r>
        <w:rPr>
          <w:rFonts w:cs="Arial" w:ascii="Arial" w:hAnsi="Arial"/>
          <w:vertAlign w:val="superscript"/>
        </w:rPr>
        <w:t>2 </w:t>
      </w:r>
      <w:r>
        <w:rPr>
          <w:rFonts w:cs="Arial" w:ascii="Arial" w:hAnsi="Arial"/>
        </w:rPr>
        <w:t xml:space="preserve">/rok, celkem 12.600 Kč/rok, tj. 3.150 Kč za 1. čtvrtletí roku 2023. 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Nájemné bude nájemce platit na účet pronajímatele vedený u Komerční banky Kolín, č. ú. 51-5653160207/0100, var. symbol 00507474.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Zálohu ve výši 1/12 ročního nájemného bude nájemce platit měsíčně ve výši 1.050,- Kč, a to nejpozději do 15. dne příslušného měsíce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ňový doklad na nájemné bude vystaven na konci každého čtvrtletí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ýše nájemného bude vždy od 1. ledna kalendářního roku automaticky zvyšována o průměrnou roční míru inflace vyjádřenou přírůstkem průměrného indexu spotřebitelských cen za předchozí kalendářní rok zveřejněnou Českým statistickým úřadem. V případě, že nájemce uhradí nájemné za leden příslušného roku v původní výši, protože v době úhrady nájemného nebyla ještě výše inflace, respektive nájemného zvýšeného o inflaci známa, stačí nájemce písemně vyzvat k úhradě příslušného rozdílu ve výši nájemného.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.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mínky nájm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emce prohlašuje, že se podrobně seznámil se stavem najímaných prostor, shledal je vyhovující ke sjednanému účelu a v tomto stavu tyto prostory přejímá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jemce je povinen hradit na své náklady práce spojené s obvyklým udržováním najatých prostor a drobné opravy najatých prostor. Nájemce je taktéž povinen zajišťovat na vlastní náklady úklid najatých prostor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Nájemce je povinen bez zbytečného odkladu oznámit pronajímateli jakékoliv závady vyžadující provedení oprav a poskytnout pronajímateli nezbytnou součinnost k jejich provedení. Pronajímatel nájemce seznámí v přiměřené lhůtě s rozsahem potřebných prací a při jejich provádění bude přihlížet k oprávněným zájmům nájemce. Nájemce je povinen snášet omezení v užívání najatých prostor v rozsahu nutném pro provedení oprav a udržovacích prací, a to bez nároku na slevu na nájemném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Nájemce odpovídá za případné škody způsobené porušením jeho povinnosti oznámit bez zbytečného odkladu pronajímateli nutnost příslušných oprav a za škody vzniklé nesplněním jeho povinnosti provádět obvyklé udržování najatých prostor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jemce je povinen dodržovat veškeré platné bezpečnostní, požární, hygienické a ekologické předpisy, případný provozní řád budovy a pokyny pronajímatele, týkající se uzamykání a ostrahy budov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emce odpovídá v najatých prostorách na své náklady za organizaci a zajištění požární ochrany v souladu s platnými předpisy a technickými normami a dále za vybavení věcnými prostředky požární ochrany a jejich pravidelnou kontrolu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Osoba pověřená pronajímatelem má právo kontrolovat dodržování požárních předpisů v najatých prostorách. Nájemce je povinen uhradit pronajímateli sankce uložené orgány státního požárního dozoru z důvodu porušení povinností nájemcem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jemce je oprávněn užívat najaté prostory pouze k účelu stanovenému v této smlouvě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emce není oprávněn provádět žádné stavební úpravy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jemce není oprávněn přenechat najaté prostory ani jejich část jiné právnické či fyzické osobě do podnájmu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ájemce je povinen v den skončení nájmu vrátit pronajímateli předmět nájmu ve stavu, v jakém jej převzal, s přihlédnutím k běžnému opotřebení. Vyklizené nebytové prostory musí předat nájemce protokolárně pronajímateli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kce při porušení povinností nájemce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Nezaplatí-li nájemce zálohu na nájemné ve dvou po sobě následujících měsících, je pronajímatel oprávněn požadovat smluvní pokutu ve výši 0,5% z dlužné částky za každý den prodlení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Pokud nájemce v den ukončení nájemného vztahu nevyklidí a protokolárně nepředá najaté prostory, má pronajímatel právo požadovat smluvní pokutu ve výši měsíční zálohy nájemného, a to za každý i započatý kalendářní měsíc prodlení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rušení jakékoliv z povinností uvedených v čl. VI. odst. 6 až odst. 9 této smlouvy nájemcem je důvodem pro výpověď této nájemní smlouvy pronajímateli s výpovědní lhůtou jeden měsíc, která končí uplynutím posledního dne měsíce následujícího po měsíci, v němž byla výpověď doručena.</w:t>
      </w:r>
    </w:p>
    <w:p>
      <w:pPr>
        <w:pStyle w:val="TextBody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VIII.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věrečná ustanovení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Tato smlouva nabývá platnosti podpisem obou smluvních stran a účinnosti dnem uvedeným v čl. IV této smlouv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v ustanoveních této smlouvy není stanoveno jinak, platí pro vztahy smluvních stran ustanovení zákona č. 116/1990 Sb. v platném znění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škeré doplňky nebo změny této smlouvy je možné provádět pouze formou písemných dodatků k této smlouvě, podepsaných smluvními stranami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Tato smlouva je vyhotovena ve dvou stejnopisech, každý s platností originálu, z nichž pronajímatel i nájemce obdrží po jednom vyhotovení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přečetly, jejímu obsahu porozuměly a uzavření smlouvy tohoto znění je projevem jejich vůle. Na důkaz toho připojují vlastnoruční podpisy.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Default"/>
        <w:jc w:val="center"/>
        <w:rPr>
          <w:bCs/>
          <w:u w:val="single"/>
        </w:rPr>
      </w:pPr>
      <w:r>
        <w:rPr>
          <w:bCs/>
          <w:u w:val="single"/>
        </w:rPr>
        <w:t xml:space="preserve">Zveřejnění a schválení smlouvy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Povinnost zveřejnit smlouvu v Registru smluv – ANO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4"/>
        </w:numPr>
        <w:rPr/>
      </w:pPr>
      <w:r>
        <w:rPr/>
        <w:t>Uzavření této nájemní smlouvy schválila Rada Středočeského kraje Usnesením č. ………..82023/RK ze dne …………………2023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emce:</w:t>
        <w:tab/>
        <w:tab/>
        <w:tab/>
        <w:tab/>
        <w:tab/>
        <w:t xml:space="preserve">    Pronajímatel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Kolíně dne 21.3.2023  </w:t>
        <w:tab/>
        <w:tab/>
        <w:tab/>
        <w:t xml:space="preserve">    V Kolíně dne 21.3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..</w:t>
        <w:tab/>
        <w:t xml:space="preserve">      …..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Karel Hudec</w:t>
        <w:tab/>
        <w:tab/>
        <w:t xml:space="preserve">     </w:t>
        <w:tab/>
        <w:t xml:space="preserve">    </w:t>
        <w:tab/>
        <w:t xml:space="preserve">      SŠO, Kolín IV, Havlíčkova 4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Mgr. Zdeňka Pavlíková, 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vce">
    <w:name w:val="Odrážkyvíce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2:00Z</dcterms:created>
  <dc:creator>Kožený Ladislav</dc:creator>
  <dc:description/>
  <cp:keywords/>
  <dc:language>en-US</dc:language>
  <cp:lastModifiedBy>Helena Hronová - asistentka ředitele</cp:lastModifiedBy>
  <cp:lastPrinted>2023-02-16T16:55:00Z</cp:lastPrinted>
  <dcterms:modified xsi:type="dcterms:W3CDTF">2023-03-30T12:39:00Z</dcterms:modified>
  <cp:revision>9</cp:revision>
  <dc:subject/>
  <dc:title>SMLOUVA</dc:title>
</cp:coreProperties>
</file>