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3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 Smlouvě o nájmu prostor sloužících podnikání v objektu Restaurace a zázemí Sportovní areál U Cementárny č. 18SMOU0100000050</w:t>
      </w:r>
    </w:p>
    <w:p>
      <w:pPr>
        <w:pStyle w:val="Bezmezer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uzavřené podle ustanovení § 2302 a násl. zákona č. 89/2012 Sb., občanský zákoník, v platném znění mezi těmito smluvními stranami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najímatel: </w:t>
      </w:r>
    </w:p>
    <w:p>
      <w:pPr>
        <w:pStyle w:val="Bezmezer"/>
        <w:rPr/>
      </w:pPr>
      <w:r>
        <w:rPr>
          <w:rFonts w:cs="Arial" w:ascii="Arial" w:hAnsi="Arial"/>
        </w:rPr>
        <w:t>Název:</w:t>
        <w:tab/>
        <w:t xml:space="preserve">                       Sportovní a rekreační zařízení města Ostravy, s.r.o.</w:t>
      </w:r>
    </w:p>
    <w:p>
      <w:pPr>
        <w:pStyle w:val="Bezmezer"/>
        <w:rPr/>
      </w:pPr>
      <w:r>
        <w:rPr>
          <w:rFonts w:cs="Arial" w:ascii="Arial" w:hAnsi="Arial"/>
        </w:rPr>
        <w:tab/>
        <w:t xml:space="preserve">                       Krajský soud v Ostravě, oddíl C, vložka 17345</w:t>
      </w:r>
    </w:p>
    <w:p>
      <w:pPr>
        <w:pStyle w:val="Bezmezer"/>
        <w:rPr/>
      </w:pPr>
      <w:r>
        <w:rPr>
          <w:rFonts w:cs="Arial" w:ascii="Arial" w:hAnsi="Arial"/>
        </w:rPr>
        <w:t>Sídlo:</w:t>
        <w:tab/>
        <w:t xml:space="preserve">                       Čkalovova 6144/20, 708 00 Ostrava-Poruba </w:t>
      </w:r>
    </w:p>
    <w:p>
      <w:pPr>
        <w:pStyle w:val="Bezmezer"/>
        <w:rPr/>
      </w:pPr>
      <w:r>
        <w:rPr>
          <w:rFonts w:cs="Arial" w:ascii="Arial" w:hAnsi="Arial"/>
        </w:rPr>
        <w:t>Jednatel:</w:t>
        <w:tab/>
        <w:t xml:space="preserve">            Ing. Jaroslav Kovář, jednatel</w:t>
      </w:r>
    </w:p>
    <w:p>
      <w:pPr>
        <w:pStyle w:val="Bezmezer"/>
        <w:rPr/>
      </w:pPr>
      <w:r>
        <w:rPr>
          <w:rFonts w:cs="Arial" w:ascii="Arial" w:hAnsi="Arial"/>
        </w:rPr>
        <w:t>IČO, DIČ:</w:t>
        <w:tab/>
        <w:t xml:space="preserve">            253 85 691, CZ2538569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D datové schránky:   y9n3tvw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XXXXXXX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(dále jen pronajímatel)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ájemce: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Název:                        SWANKY,  spolek</w:t>
      </w:r>
    </w:p>
    <w:p>
      <w:pPr>
        <w:pStyle w:val="Bezmezer"/>
        <w:rPr/>
      </w:pPr>
      <w:r>
        <w:rPr>
          <w:rFonts w:cs="Arial" w:ascii="Arial" w:hAnsi="Arial"/>
        </w:rPr>
        <w:t>Sídlo:</w:t>
        <w:tab/>
        <w:t xml:space="preserve">                        Miroslava Bajera 6034/6, 708 00 Ostrava-Poruba</w:t>
      </w:r>
    </w:p>
    <w:p>
      <w:pPr>
        <w:pStyle w:val="Bezmezer"/>
        <w:rPr/>
      </w:pPr>
      <w:r>
        <w:rPr>
          <w:rFonts w:cs="Arial" w:ascii="Arial" w:hAnsi="Arial"/>
        </w:rPr>
        <w:t>Jednající:</w:t>
        <w:tab/>
        <w:t xml:space="preserve">            Ing. Kristýna Dekická</w:t>
      </w:r>
    </w:p>
    <w:p>
      <w:pPr>
        <w:pStyle w:val="Bezmezer"/>
        <w:rPr/>
      </w:pPr>
      <w:r>
        <w:rPr>
          <w:rFonts w:cs="Arial" w:ascii="Arial" w:hAnsi="Arial"/>
        </w:rPr>
        <w:t>IČO, DIČ:</w:t>
        <w:tab/>
        <w:t xml:space="preserve">            227 66 421, neplátce DPH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         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(dále jen nájemce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ímto dodatkem se ve Smlouvě s ev. číslem 18SMOU0100000050 a dodatku č. 1 a č. 2 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ě doplňuje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Čl. V Nájemné, bod 7.1 tohoto znění:</w:t>
      </w:r>
    </w:p>
    <w:p>
      <w:pPr>
        <w:pStyle w:val="Bezmezer"/>
        <w:jc w:val="both"/>
        <w:rPr/>
      </w:pPr>
      <w:r>
        <w:rPr>
          <w:rFonts w:cs="Arial" w:ascii="Arial" w:hAnsi="Arial"/>
        </w:rPr>
        <w:t>7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 souladu s čl. VIII bodem 5. smlouvy tímto pronajímatel uděluje nájemci souhlas s provedením těchto stavebně technických úprav na předmětu pronájm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ádka nové podlahy vinyl tř. 33 zátěž pro komerční prostory typu click s podložkou bez stavebních úprav nebo nevratných zásahů do původní dlažby, v celém prostoru za účelem zřízení her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ále dohodly, že právo na náhradu případného technického zhodnocení vzniklého z důvodu realizace výše uvedených stavebně technických úprav předmětu pronájmu a rovněž právo na úhradu nákladů vynaložených na tyto stavebně technické úpravy, při ukončení nájmu z jakéhokoliv důvodu nájemci nenáleží. Současně s udělením souhlasu pronajímatele k provedení technického zhodnocení na náklady nájemce, je tento oprávněn toto technické zhodnocení daňově odpis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 </w:t>
      </w:r>
      <w:r>
        <w:rPr>
          <w:rFonts w:cs="Arial" w:ascii="Arial" w:hAnsi="Arial"/>
          <w:bCs/>
          <w:color w:val="000000"/>
          <w:sz w:val="22"/>
          <w:szCs w:val="22"/>
        </w:rPr>
        <w:t>Nájemné za předmět nájmu specifikovaný v článku III této smlouvy o celkové výměře 69,0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e s účinností od 1. 4. 2023 sjednává po dohodě mezi pronajímatelem a nájemcem ve výši XXXXX Kč bez DPH (tj. včetně inflace za r. 2022) měsíčně vždy v období od 1. března do 30. listopadu a ve výši XXXXX Kč  bez DPH měsíčně vždy v období od 1. prosince do 28. (29.) února. K celkové částce bude připočtena částka DPH ve výši dle platného znění zákona o DPH v době plnění předmětu smlouvy. </w:t>
      </w:r>
      <w:r>
        <w:rPr>
          <w:rFonts w:cs="Arial" w:ascii="Arial" w:hAnsi="Arial"/>
          <w:color w:val="000000"/>
          <w:sz w:val="22"/>
          <w:szCs w:val="22"/>
        </w:rPr>
        <w:t>U neplátců DPH je cena za pron</w:t>
      </w:r>
      <w:r>
        <w:rPr>
          <w:rFonts w:cs="Arial" w:ascii="Arial" w:hAnsi="Arial"/>
          <w:bCs/>
          <w:color w:val="000000"/>
          <w:sz w:val="22"/>
          <w:szCs w:val="22"/>
        </w:rPr>
        <w:t>ájem prostor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d DPH osvobozena.</w:t>
      </w:r>
      <w:r>
        <w:rPr>
          <w:rFonts w:cs="Arial" w:ascii="Arial" w:hAnsi="Arial"/>
          <w:color w:val="000000"/>
          <w:sz w:val="22"/>
          <w:szCs w:val="22"/>
        </w:rPr>
        <w:t xml:space="preserve"> Sjednaná cena nezahrnuje náklady za služby, ty jsou specifikovány v Čl. VI smlouvy a dle tohoto článku budou vyúčtov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. Tento Dodatek č. 3 ke Smlouvě o nájmu prostor sloužících podnikání v objektu Restaurace a zázemí Sportovní areál U Cementárny č. 18SMOU0100000050 ze dne 23. 11. 2020 nabývá platnosti dnem podpisu smluvních stran a účinnosti dnem 1. 4. 2023. Dodatek č. 3 je vyhotoven ve dvou stejnopisech, z nichž každá strana obdrží po jednom vyhotoven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color w:val="000000"/>
        </w:rPr>
        <w:t>Ostatní ujednání původní</w:t>
      </w:r>
      <w:r>
        <w:rPr>
          <w:rFonts w:cs="Arial" w:ascii="Arial" w:hAnsi="Arial"/>
        </w:rPr>
        <w:t xml:space="preserve"> smlouvy ze dne 28. 6. 2018 nedotčené tímto dodatkem, zůstávají beze změny.</w:t>
      </w:r>
    </w:p>
    <w:p>
      <w:pPr>
        <w:pStyle w:val="Bezmeze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 Smluvní strany prohlašují, že si tento Dodatek č. 3 před jeho podpisem přečetly, že byl uzavřen po vzájemném projednání, podle jejich pravé a svobodné vůle, určitě, vážně, a srozumitelně, nikoliv v tísni za nápadně nevýhodných podmínek, což stvrzují svými podpisy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  Ostravě  dne 15. 3. 2023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………………………………..          .....................................................................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g. Jaroslav  Kovář</w:t>
        <w:tab/>
        <w:tab/>
        <w:tab/>
        <w:tab/>
        <w:t xml:space="preserve"> Ing. Kristýna Dekická</w:t>
        <w:tab/>
        <w:t xml:space="preserve">        </w:t>
        <w:tab/>
        <w:t xml:space="preserve">         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jednatel                                                      předsedkyně spol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 rekreační zařízení                                           SWA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ěsta Ostravy,  s.r.o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1:00Z</dcterms:created>
  <dc:creator>Uzivatel</dc:creator>
  <dc:description/>
  <cp:keywords/>
  <dc:language>en-US</dc:language>
  <cp:lastModifiedBy>Piperková Simona</cp:lastModifiedBy>
  <cp:lastPrinted>2016-03-08T17:33:00Z</cp:lastPrinted>
  <dcterms:modified xsi:type="dcterms:W3CDTF">2023-03-15T10:24:00Z</dcterms:modified>
  <cp:revision>75</cp:revision>
  <dc:subject/>
  <dc:title/>
</cp:coreProperties>
</file>