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MLOUVA O PŘECHODNÉM NÁJMU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zavřená dle ust. §2326 - §2331 a souvisejících, zákona č. 89/2012 Sb., občanský zákoní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mov pro seniory Há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708 75 11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 K Milíčovu 73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49 00 Praha 4 - Há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 ředitelkou Mgr. Dagmar Zavadilovou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i/>
          <w:sz w:val="24"/>
          <w:szCs w:val="24"/>
        </w:rPr>
        <w:t>pronajím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méno: </w:t>
      </w:r>
      <w:r>
        <w:rPr>
          <w:rFonts w:cs="Arial" w:ascii="Arial" w:hAnsi="Arial"/>
          <w:sz w:val="24"/>
        </w:rPr>
        <w:t>Josef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luně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.č.: </w:t>
      </w:r>
      <w:r>
        <w:rPr>
          <w:rFonts w:cs="Arial" w:ascii="Arial" w:hAnsi="Arial"/>
          <w:sz w:val="24"/>
        </w:rPr>
        <w:t>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ytem: </w:t>
      </w:r>
      <w:r>
        <w:rPr>
          <w:rFonts w:cs="Arial" w:ascii="Arial" w:hAnsi="Arial"/>
          <w:sz w:val="24"/>
        </w:rPr>
        <w:t xml:space="preserve">xxxxxxxxxx  </w:t>
      </w:r>
    </w:p>
    <w:p>
      <w:pPr>
        <w:pStyle w:val="Normal"/>
        <w:rPr/>
      </w:pPr>
      <w:r>
        <w:rPr>
          <w:rFonts w:cs="Arial" w:ascii="Arial" w:hAnsi="Arial"/>
          <w:sz w:val="24"/>
        </w:rPr>
        <w:t>(dále jen „</w:t>
      </w:r>
      <w:r>
        <w:rPr>
          <w:rFonts w:cs="Arial" w:ascii="Arial" w:hAnsi="Arial"/>
          <w:b/>
          <w:i/>
          <w:sz w:val="24"/>
        </w:rPr>
        <w:t>nájemce</w:t>
      </w:r>
      <w:r>
        <w:rPr>
          <w:rFonts w:cs="Arial" w:ascii="Arial" w:hAnsi="Arial"/>
          <w:sz w:val="24"/>
        </w:rPr>
        <w:t>“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zavírají níže uvedeného dne, měsíce a roku tuto smlouvu v následujícím znění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Pronajímateli byl svěřen majetek na pozemku p. č. 1223/4, budova č.p. 734, v ulici k Milíčovu, Praha 4 - Háje, vše zapsané na listu vlastnictví č. 793, u Katastrálního úřadu pro hlavní město Prahu, Katastrální pracoviště Praha, majetek je ve vlastnictví Hlavního města Prahy (dále také jen „</w:t>
      </w:r>
      <w:r>
        <w:rPr>
          <w:rFonts w:cs="Arial" w:ascii="Arial" w:hAnsi="Arial"/>
          <w:b/>
          <w:i/>
          <w:sz w:val="24"/>
        </w:rPr>
        <w:t>ubytovna</w:t>
      </w:r>
      <w:r>
        <w:rPr>
          <w:rFonts w:cs="Arial" w:ascii="Arial" w:hAnsi="Arial"/>
          <w:sz w:val="24"/>
        </w:rPr>
        <w:t xml:space="preserve">“)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najímatel je oprávněn se svěřeným majetkem hospodařit, a to včetně práva uzavírat smlouvy o přechodném nájmu obytných místností, které se v ubytovně nachází. Ubytovna slouží zejména pro dlouhodobé pobyty zaměstnanců pronajímatele a pro občasné přespání zaměstnanců pronajímatele, a dále také pro nepravidelné krátkodobé pobyty návštěv a dalších osob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náj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najímatel touto rámcovou nájemní smlouvou přenechá nájemci </w:t>
      </w:r>
      <w:r>
        <w:rPr>
          <w:rFonts w:cs="Arial" w:ascii="Arial" w:hAnsi="Arial"/>
          <w:b/>
          <w:sz w:val="24"/>
        </w:rPr>
        <w:t>1 lůžko 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bytné místnosti č. 411 </w:t>
      </w:r>
      <w:r>
        <w:rPr>
          <w:rFonts w:cs="Arial" w:ascii="Arial" w:hAnsi="Arial"/>
          <w:sz w:val="24"/>
        </w:rPr>
        <w:t>k dočasnému užívání za účelem dočasného ubytování v konkrétním termínu na základě předchozího vyžádání nájemc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jemce může na základě této smlouvy užívat uvedenou obytnou místnost včetně jejího zařízení, sociální zařízení (WC a sprchový kout), a dále společné prostory ubytovny a společnou kuchyňku včetně vybavení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jemce se zavazuje platit pronajímateli níže určené nájemné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ájemné a služby spojené s ubytování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ájemné je ujednáno </w:t>
      </w:r>
      <w:r>
        <w:rPr>
          <w:rFonts w:cs="Arial" w:ascii="Arial" w:hAnsi="Arial"/>
          <w:b/>
          <w:sz w:val="24"/>
        </w:rPr>
        <w:t xml:space="preserve">ve výši </w:t>
      </w:r>
      <w:r>
        <w:rPr>
          <w:rFonts w:cs="Arial" w:ascii="Arial" w:hAnsi="Arial"/>
          <w:b/>
          <w:sz w:val="24"/>
          <w:highlight w:val="lightGray"/>
        </w:rPr>
        <w:t xml:space="preserve">180,- Kč za 1 lůžko </w:t>
      </w:r>
      <w:r>
        <w:rPr>
          <w:rFonts w:cs="Arial" w:ascii="Arial" w:hAnsi="Arial"/>
          <w:b/>
          <w:sz w:val="24"/>
        </w:rPr>
        <w:t xml:space="preserve">za jednu noc při dlouhodobém pobytu. </w:t>
      </w:r>
      <w:r>
        <w:rPr>
          <w:rFonts w:cs="Arial" w:ascii="Arial" w:hAnsi="Arial"/>
          <w:sz w:val="24"/>
        </w:rPr>
        <w:t xml:space="preserve">Tato cena byla stanovena s ohledem na dlouholetou spolupráci s nájemcem na pozici recepčního v DS Háje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výše nájemného jsou zahrnuty základní služby spojené s ubytováním, tedy poplatky za elektrickou energii, plyn, pitnou a teplou vodu. Služby jsou blíže popsány v Provozním řádu ubytovny, který tvoří </w:t>
      </w:r>
      <w:r>
        <w:rPr>
          <w:rFonts w:cs="Arial" w:ascii="Arial" w:hAnsi="Arial"/>
          <w:b/>
          <w:sz w:val="24"/>
          <w:u w:val="single"/>
        </w:rPr>
        <w:t>přílohu č. 1</w:t>
      </w:r>
      <w:r>
        <w:rPr>
          <w:rFonts w:cs="Arial" w:ascii="Arial" w:hAnsi="Arial"/>
          <w:sz w:val="24"/>
        </w:rPr>
        <w:t xml:space="preserve"> této smlouvy. 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jemné je splatné v den nástupu k ubytování za kalendářní měsíc, ve kterém je nájem zahájen, a dále vždy dopředu k 1. dni každého dalšího započatého kalendářního měsíce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Nájemné se platí dopředu v hotovosti do pokladny pronajímatele.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V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ráva a povinnosti pronajímatele a ná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najímat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vzdá nájemci uvedenou obytnou místnost a lůžko ve stavu způsobilém pro řádné užívání a zajistí nájemci nerušený výkon jeho práv dle této smlou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oprávněn i prostřednictvím pověřených osob ke vstupu do obytné místnosti z důvodu provozních potřeb a to i za nepřítomnosti ubytovanéh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je oprávněn průběžně kontrolovat stav obytné místnosti, zařízení a vybavení, a v případě zjištění jakékoli škody je oprávněn neprodleně vyzvat nájemce k opravě či k uvedení do předešlého stavu na vlastní náklady nájemce, případně může okamžitě požadovat finanční náhradu vzniklých ško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ájem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 právo na poskytování služeb spojených s nájmem lůžka v obytné míst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ívá obytnou místnost a společné prostory ubytovny v souladu s touto smlouvou a dodržuje Provozní řád ubytov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šetrně a hospodárně zachází s veškerým zařízením obytné místnosti a společných prostor, včetně vybavení společné kuchyňky a počíná si tak, aby předcházel vzniku škod,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 povinnost vždy předem ohlásit pronajímateli přítomnost návštěv v ubytovně, bez předchozího souhlasu pronajímatele není přítomnost návštěv v ubytovně možná, režim návštěv se řídí článkem VIII. Provozního řádu ubytov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vyžádat si předem souhlas pronajímatele s přenocováním návštěv v ubytovně, v případě souhlasu je nájemce či návštěvník vždy povinen předem uhradit poplatky spojené s ubytováním návštěvy stanovené Provozním řádem ubytov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zasahuje svévolně do rozvodů elektřiny, vody a tope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rovádí podstatné změny v obytné místnosti ani ve společných prostorách ubytov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uklízet společnou kuchyňku vždy po jejím použití a provádět úklid obytné místnosti a sociálního zařízení dle ustanovení Provozního řádu ubytov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dodržovat čistotu a hygienu v obytné místnosti a ve společných prostorách, provádět pravidelný úklid v souladu s Provozním řádem ubytovny a ve spolupráci s ostatními nájemci na základě dohodnutého harmonogram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održuje veškeré právní a interní předpisy, Provozní řád ubytovny, veškerá bezpečnostní pravidla, pravidla BOZP a počíná si tak, aby předcházel vzniku škod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uje, že byl poučen, že při úklidu pokoje a sociálního zařízení musí používat kromě saponátů i dezinfekční prostředky, které musí ředit dle návodu a používat ochranné pracovní rukav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dmínečně dodržuje přísný zákaz kouření v ubytovn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ám odnáší odpad, který ukládá do k tomu určených kontejnerů s komunálním odpad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ždy nahlásí veškeré poruchy a vzniklé škody bez zbytečného odkladu pronajímatel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ržuje noční kli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zdržuje se na pracovišti v DS Há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jemce je povinen počínat si na základě této smlouvy tak, aby nedošlo ke vzniku škody. Nájemce odpovídá pronajímateli za způsobené škody, vzniklé v ubytovací místnosti, ve společných prostorách i ve venkovních prostorách ubytovny i za škody vzniklé na zařízení a vybavení prostor ubytovny. Nájemce odpovídá pronajímateli za způsobené škody, vzniklé v důsledku přítomnosti návštěv v ubytovně, popřípadě za škody způsobené těmito osobam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 se uzavírá na dobu určitou ode dne 28. 03. 2023 do dne 31. 12. 2023. Uplynutím</w:t>
      </w:r>
      <w:r>
        <w:rPr>
          <w:rFonts w:cs="Arial" w:ascii="Arial" w:hAnsi="Arial"/>
          <w:sz w:val="24"/>
        </w:rPr>
        <w:t xml:space="preserve"> této doby smlouva končí a nájemce není oprávněn prostory ubytovny dále užívat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Nájemce bere na vědomí, že tato smlouva automaticky končí dnem skončení pracovního poměru nájemce v Domově pro seniory Háje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ato smlouva může být bez ohledu na dobu trvání vypovězena jednostranně kteroukoliv ze smluvních stran. Výpovědní lhůta činí tři měsíce a počíná běžet prvním dnem následujícího kalendářního měsíce, kdy byla výpověď doručena druhé smluvní straně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ato smlouva může být vypovězena okamžitě bez výpovědní doby, pokud dojde i přes předchozí písemné upozornění k opakovanému porušení povinností uvedených v článku IV. této smlouvy, nebo pokud nájemce způsobí pronajímateli škodu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smlouva je vyhotovena ve dvou exemplářích, z nichž každá strana obdrží po jednom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ou této smlouvy je Provozní řád ubytovny, nájemce svým podpisem zároveň stvrzuje, že se s Provozním řádem ubytovny důkladně seznámil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ěny a dodatky této smlouvy je možno činit pouze písemnou formou a musí být podepsány oběma smluvními stranami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jemce i pronajímatel podpisem této smlouvy prohlašují, že si smlouvu přečetli, všemu porozuměli a s podmínkami souhlas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27.03.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………………………………………</w:t>
      </w:r>
      <w:r>
        <w:rPr>
          <w:rFonts w:cs="Arial" w:ascii="Arial" w:hAnsi="Arial"/>
          <w:b/>
          <w:sz w:val="24"/>
        </w:rPr>
        <w:t>.                  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Mgr. Dagmar Zavadilová, ředitelka</w:t>
        <w:tab/>
        <w:tab/>
        <w:tab/>
        <w:tab/>
        <w:t xml:space="preserve">     nájemc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omov pro seniory Háje, pronajímatel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8:00Z</dcterms:created>
  <dc:creator>Hana Šilerová</dc:creator>
  <dc:description/>
  <cp:keywords/>
  <dc:language>en-US</dc:language>
  <cp:lastModifiedBy>Jakešová Barbora</cp:lastModifiedBy>
  <cp:lastPrinted>2023-03-23T16:46:00Z</cp:lastPrinted>
  <dcterms:modified xsi:type="dcterms:W3CDTF">2023-03-30T11:28:00Z</dcterms:modified>
  <cp:revision>6</cp:revision>
  <dc:subject/>
  <dc:title>SMLOUVA O NÁJMU OBYTNÉ MÍSTNOSTI</dc:title>
</cp:coreProperties>
</file>