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Josefa Ress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osefa Ressla 2258, 530 0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Světlanou Div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9692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698252/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303 97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info@zsjres.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Světlana Divecká, ředitelka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w:t>
      </w:r>
      <w:r>
        <w:rPr/>
        <w:t>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2-06-07T10:39:00Z</dcterms:modified>
  <cp:revision>24</cp:revision>
  <dc:subject/>
  <dc:title>SMLOUVA O DÍLO</dc:title>
</cp:coreProperties>
</file>