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120650</wp:posOffset>
                </wp:positionV>
                <wp:extent cx="231267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c. Adam Navrá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řída Svobody 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63 02 Zlín - Malen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62pt;mso-wrap-distance-left:9.05pt;mso-wrap-distance-right:9.05pt;mso-wrap-distance-top:0pt;mso-wrap-distance-bottom:0pt;margin-top:9.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Bc. Adam Navráti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řída Svobody 9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63 02 Zlín - Malenovice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  <w:t xml:space="preserve">SOŠ/………/2023  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Mgr. Tydlač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1 412 091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tydlackova.hana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  <w:t>2023-03-01</w:t>
      </w:r>
    </w:p>
    <w:p>
      <w:pPr>
        <w:pStyle w:val="Normal"/>
        <w:widowControl w:val="false"/>
        <w:rPr>
          <w:rStyle w:val="InternetLink"/>
          <w:rFonts w:ascii="Arial Narrow" w:hAnsi="Arial Narrow" w:cs="Courier New"/>
          <w:color w:val="000000"/>
          <w:u w:val="none"/>
        </w:rPr>
      </w:pPr>
      <w:r>
        <w:rPr/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č. 4/20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ý den, pane Navrátile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ávazně u Vás objednáváme koktejlový kurz v termínech od 13. 3. - 16. 3. 2023; 20. 3. - 23. 3. 2023;</w:t>
        <w:br/>
        <w:t>27. 3. - 30. 3. 2023 celkem pro 42 žáků školy za dohodnutou cenu 2.500,- Kč/žák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á cena za koktejlový kurz pro žáky činí 105.000,-  Kč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pozdravem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arek Wandrol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akturační údaje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 xml:space="preserve">e-faktura: </w:t>
      </w:r>
      <w:hyperlink r:id="rId3">
        <w:r>
          <w:rPr>
            <w:rStyle w:val="InternetLink"/>
            <w:rFonts w:cs="Arial Narrow" w:ascii="Arial Narrow" w:hAnsi="Arial Narrow"/>
          </w:rPr>
          <w:t>efaktury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dlackova.hana@sosvsetin.cz" TargetMode="External"/><Relationship Id="rId3" Type="http://schemas.openxmlformats.org/officeDocument/2006/relationships/hyperlink" Target="mailto:efaktury@sosvset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2:00Z</dcterms:created>
  <dc:creator>Šárka Bařáková</dc:creator>
  <dc:description/>
  <cp:keywords/>
  <dc:language>en-US</dc:language>
  <cp:lastModifiedBy>Mikulíková Pavlína</cp:lastModifiedBy>
  <cp:lastPrinted>2023-03-30T11:39:00Z</cp:lastPrinted>
  <dcterms:modified xsi:type="dcterms:W3CDTF">2023-03-30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