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SMLOUVA O DÍLO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na zajišťování a údržbu výměníkové stanice v objektu „Masarykův ústav vyšších studií</w:t>
      </w:r>
      <w:r>
        <w:rPr>
          <w:rFonts w:cs="Calibri" w:ascii="Calibri" w:hAnsi="Calibri"/>
          <w:sz w:val="16"/>
          <w:szCs w:val="16"/>
        </w:rPr>
        <w:t>“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before="0" w:after="12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</w:rPr>
      </w:pPr>
      <w:r>
        <w:rPr>
          <w:rFonts w:cs="Verdana" w:ascii="Verdana" w:hAnsi="Verdana"/>
          <w:color w:val="808080"/>
          <w:sz w:val="20"/>
          <w:szCs w:val="20"/>
        </w:rPr>
        <w:t>uzavírají dle § 2586 a násl. Zák. č. 89/2012 Sb. Občanského zákoníku tuto smlouvu o dílo</w:t>
      </w:r>
    </w:p>
    <w:p>
      <w:pPr>
        <w:pStyle w:val="Normal"/>
        <w:spacing w:before="0" w:after="120"/>
        <w:ind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Masarykův ústav vyšších studií</w:t>
      </w:r>
    </w:p>
    <w:p>
      <w:pPr>
        <w:pStyle w:val="Normal"/>
        <w:shd w:fill="FFFFFF" w:val="clea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IČ</w:t>
        <w:tab/>
        <w:tab/>
        <w:t>: 68407700</w:t>
      </w:r>
    </w:p>
    <w:p>
      <w:pPr>
        <w:pStyle w:val="Normal"/>
        <w:shd w:fill="FFFFFF" w:val="clea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IČ</w:t>
        <w:tab/>
        <w:tab/>
        <w:t>:CZ68407700</w:t>
      </w:r>
    </w:p>
    <w:p>
      <w:pPr>
        <w:pStyle w:val="Normal"/>
        <w:shd w:fill="FFFFFF" w:val="clear"/>
        <w:spacing w:before="0" w:after="120"/>
        <w:rPr>
          <w:rStyle w:val="Platne1"/>
          <w:rFonts w:ascii="Calibri" w:hAnsi="Calibri" w:cs="Calibri"/>
        </w:rPr>
      </w:pPr>
      <w:r>
        <w:rPr>
          <w:rFonts w:cs="Calibri" w:ascii="Calibri" w:hAnsi="Calibri"/>
        </w:rPr>
        <w:t xml:space="preserve">sídlem </w:t>
        <w:tab/>
        <w:tab/>
        <w:t>: Kolejní 2637/2a, 160 00 Praha 6</w:t>
      </w:r>
    </w:p>
    <w:p>
      <w:pPr>
        <w:pStyle w:val="Normal"/>
        <w:shd w:fill="FFFFFF" w:val="clear"/>
        <w:spacing w:before="0" w:after="120"/>
        <w:rPr/>
      </w:pPr>
      <w:r>
        <w:rPr>
          <w:rFonts w:cs="Calibri" w:ascii="Calibri" w:hAnsi="Calibri"/>
        </w:rPr>
        <w:t>Zastoupena</w:t>
        <w:tab/>
        <w:t>: prof. Vladimíra Dvořáková, CSc., ředitelka</w:t>
      </w:r>
    </w:p>
    <w:p>
      <w:pPr>
        <w:pStyle w:val="Normal"/>
        <w:shd w:fill="FFFFFF" w:val="clea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soba oprávněna jednat ve věcech obchodních a provozních: Ing. Jindřich Kolek, Ph.D., MBA, tajemník</w:t>
      </w:r>
    </w:p>
    <w:p>
      <w:pPr>
        <w:pStyle w:val="Normal"/>
        <w:shd w:fill="FFFFFF" w:val="clea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Tel.</w:t>
        <w:tab/>
        <w:tab/>
        <w:t>: xxx</w:t>
      </w:r>
    </w:p>
    <w:p>
      <w:pPr>
        <w:pStyle w:val="Normal"/>
        <w:shd w:fill="FFFFFF" w:val="clear"/>
        <w:spacing w:before="0" w:after="120"/>
        <w:rPr/>
      </w:pPr>
      <w:r>
        <w:rPr>
          <w:rFonts w:cs="Calibri" w:ascii="Calibri" w:hAnsi="Calibri"/>
        </w:rPr>
        <w:t>e-mail</w:t>
        <w:tab/>
        <w:tab/>
        <w:t xml:space="preserve">: xxx </w:t>
      </w:r>
    </w:p>
    <w:p>
      <w:pPr>
        <w:pStyle w:val="Normal"/>
        <w:shd w:fill="FFFFFF" w:val="clea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dále jen objednatel)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32"/>
          <w:szCs w:val="32"/>
        </w:rPr>
        <w:t>DOTON s. r. o.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IČ</w:t>
        <w:tab/>
        <w:tab/>
        <w:t>: 25715593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DIČ</w:t>
        <w:tab/>
        <w:tab/>
        <w:t>: CZ 25715593</w:t>
      </w:r>
    </w:p>
    <w:p>
      <w:pPr>
        <w:pStyle w:val="Normal"/>
        <w:spacing w:before="0" w:after="120"/>
        <w:rPr/>
      </w:pPr>
      <w:r>
        <w:rPr>
          <w:rFonts w:cs="Arial" w:ascii="Calibri" w:hAnsi="Calibri"/>
        </w:rPr>
        <w:t xml:space="preserve">sídlem </w:t>
        <w:tab/>
        <w:tab/>
        <w:t>: PSČ 165 00 Praha 6 - Suchdol, Májová 432/13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zastoupen </w:t>
        <w:tab/>
        <w:t>: p. Jakub Kučera - jednatel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bank spoj </w:t>
        <w:tab/>
        <w:t>: xxx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číslo účtu </w:t>
        <w:tab/>
        <w:t>: xxx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tel. </w:t>
        <w:tab/>
        <w:tab/>
        <w:t>: Mobil – xxx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e-mail</w:t>
        <w:tab/>
        <w:tab/>
        <w:t>: xxx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(dále jen dodavatel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. I.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PŘEDMĚT SMLOUVY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davatel se zavazuje, že bude pro objednatele zajišťovat údržbu výměníkové stanice v objektu </w:t>
      </w:r>
      <w:r>
        <w:rPr>
          <w:rFonts w:cs="Arial" w:ascii="Calibri" w:hAnsi="Calibri"/>
          <w:szCs w:val="16"/>
        </w:rPr>
        <w:t xml:space="preserve">Masarykův ústav vyšších studií, </w:t>
      </w:r>
      <w:r>
        <w:rPr>
          <w:rFonts w:cs="Calibri" w:ascii="Calibri" w:hAnsi="Calibri"/>
        </w:rPr>
        <w:t>Kolejní 2637/2a, 160 00 Praha 6“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davatel je povinen dle provozních řádů, projektové dokumentace, norem, předpisů a s přihlédnutím k místním podmínkám zabezpečit provoz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davatel se zavazuje provádět následující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avidelná kontrola výměníkové stanice 1 x týdně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64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0"/>
        <w:gridCol w:w="224"/>
        <w:gridCol w:w="224"/>
        <w:gridCol w:w="224"/>
        <w:gridCol w:w="224"/>
        <w:gridCol w:w="224"/>
        <w:gridCol w:w="224"/>
        <w:gridCol w:w="497"/>
      </w:tblGrid>
      <w:tr>
        <w:trPr>
          <w:trHeight w:val="300" w:hRule="atLeast"/>
        </w:trPr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eriodická kontrola tlaků a teplot vody v jednotlivých okruzích. příp. kontrola chodu všech</w:t>
            </w:r>
          </w:p>
        </w:tc>
      </w:tr>
      <w:tr>
        <w:trPr>
          <w:trHeight w:val="300" w:hRule="atLeast"/>
        </w:trPr>
        <w:tc>
          <w:tcPr>
            <w:tcW w:w="864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ěhových čerpadel, celková vizuální kontrola zařízení KPS, odvzdušnění rozvodů vody,</w:t>
            </w:r>
          </w:p>
        </w:tc>
      </w:tr>
      <w:tr>
        <w:trPr>
          <w:trHeight w:val="300" w:hRule="atLeast"/>
        </w:trPr>
        <w:tc>
          <w:tcPr>
            <w:tcW w:w="814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rola těsnosti trubních rozvodů, kontrola odtoku kanalizačního zařízení (1x měsíčně)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ontrola těsnosti zařízení stanic, všech závitových a přírubových spojů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4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ontrola teploty v potrubním systému, venkovní teploty a teploty v systému ÚT, TUV</w:t>
            </w:r>
          </w:p>
        </w:tc>
      </w:tr>
      <w:tr>
        <w:trPr>
          <w:trHeight w:val="300" w:hRule="atLeast"/>
        </w:trPr>
        <w:tc>
          <w:tcPr>
            <w:tcW w:w="769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ontrola teploty zpátečky primáru, resp. teplotní spád primáru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ontrola tlakové změny, čerpadel, uzavíracích ventilů a tlakové nádoby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7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ontroly, zkoušky a revize v rámci běžné údržby: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) jedenkrát týdně: kontrola tlaků a teplot vody v jednotlivých okruzích, kontrola chodu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4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šech oběhových čerpadel, celková vizuální kontrola zařízení KPS, odvzdušení rozvodů;</w:t>
            </w:r>
          </w:p>
        </w:tc>
      </w:tr>
      <w:tr>
        <w:trPr>
          <w:trHeight w:val="300" w:hRule="atLeast"/>
        </w:trPr>
        <w:tc>
          <w:tcPr>
            <w:tcW w:w="864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) jedenkrát za čtrnáct dní: kontrola těsnosti ucpávek vřeten armatur, zkouška průchodnosti</w:t>
            </w:r>
          </w:p>
        </w:tc>
      </w:tr>
      <w:tr>
        <w:trPr>
          <w:trHeight w:val="300" w:hRule="atLeast"/>
        </w:trPr>
        <w:tc>
          <w:tcPr>
            <w:tcW w:w="864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istných ventilů nadlehčením kuželky, kontrola funkce ručních armatur jejich uzavřením</w:t>
            </w:r>
          </w:p>
        </w:tc>
      </w:tr>
      <w:tr>
        <w:trPr>
          <w:trHeight w:val="300" w:hRule="atLeast"/>
        </w:trPr>
        <w:tc>
          <w:tcPr>
            <w:tcW w:w="747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otevřením, kontrola těsnosti trubních rozvodů;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4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) jedenkrát měsíčně: kontrola nastavené hodnoty na regulátorech, kontrola nulové hodnoty</w:t>
            </w:r>
          </w:p>
        </w:tc>
      </w:tr>
      <w:tr>
        <w:trPr>
          <w:trHeight w:val="30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metrů;</w:t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6"/>
      </w:tblGrid>
      <w:tr>
        <w:trPr>
          <w:trHeight w:val="300" w:hRule="atLeast"/>
        </w:trPr>
        <w:tc>
          <w:tcPr>
            <w:tcW w:w="9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hotovost 24 hodin denně</w:t>
            </w:r>
          </w:p>
        </w:tc>
      </w:tr>
      <w:tr>
        <w:trPr>
          <w:trHeight w:val="300" w:hRule="atLeast"/>
        </w:trPr>
        <w:tc>
          <w:tcPr>
            <w:tcW w:w="93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Pohotovost 7:00 - 17:00 - započetí práce na odstranění závady max. do 60 minut od nahlášení</w:t>
            </w:r>
          </w:p>
        </w:tc>
      </w:tr>
      <w:tr>
        <w:trPr>
          <w:trHeight w:val="315" w:hRule="atLeast"/>
        </w:trPr>
        <w:tc>
          <w:tcPr>
            <w:tcW w:w="9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hotovost 17:00 - 7:00 + SO + NE + svátky - započetí práce na odstranění závady max. do 2 hod od nahlášení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davatel se zavazuje, že smluvenou činnost bude vykonávat s potřebnou odbornou péčí a v souladu s platnými právními předpisy, státními normami, hygienickými a bezpečnostními předpisy, schváleným provozním řádem tohoto zařízení a případnými dalšími pokyny objednatele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</w:rPr>
        <w:t>čl. II.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ČAS PLNĚNÍ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mlouva se uzavírá na dobu neurčitou.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</w:rPr>
        <w:t>čl. III.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CENA PLNĚNÍ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jednatel se zavazuje zaplatit zhotoviteli za provedené služby 4 950,- Kč bez DPH za měsíc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 ceně bude připočítána aktuální sazba daně z přidané hodnoty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 cenách za provedené práce je zahrnuta doprava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cs="Arial" w:ascii="Calibri" w:hAnsi="Calibri"/>
        </w:rPr>
        <w:t>Práce nad rámec této smlouvy budou účtovány zvlášť, a to vždy po odsouhlasení ceny objednatelem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y prací a dopravy nad rámec této smlouvy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20,- Kč / hod – práce technika bez DPH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2 Kč / km – doprava bez DPH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ční servis úpravny vody + doplnění soli 2 100,- Kč / rok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ojler – čištění, odkalení 1 800,- Kč / rok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ůlroční kontrola a seřízení výměníkové stanice 3 500,- Kč / 2 x ročně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ční servis zařízení Olymp 3 200,- Kč / rok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áce MaR dle cenové nabídky 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hotovitel má právo na úhradu dodávky a prací skutečně provedených. 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latební podmínky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šechny faktury dodavatele mají jednotnou splatnost, a to 14 dnů od data doručení dodavatelem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 případě prodlení objednatele s úhradou řádně vystavené splatné faktury zhotovitele zaplatí objednatel dodavateli úrok z prodlení ve výši 0.1% z dlužné částky za každý den prodlen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Calibri" w:hAnsi="Calibri"/>
        </w:rPr>
        <w:t>Faktury dodavatele mohou být pozdrženy nebo započteny v případě jako např.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 důvodu jakékoli způsobené škody objednateli či nájemci dodavatelem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akované neschopnosti dodavatele provádět předmět smlouvy v souladu s touto smlouvou z viny dodavatele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xistence finančních či jiných nároků objednatele vůči dodavateli ve smyslu této smlouvy.</w:t>
      </w:r>
    </w:p>
    <w:p>
      <w:pPr>
        <w:pStyle w:val="Styl1"/>
        <w:numPr>
          <w:ilvl w:val="1"/>
          <w:numId w:val="6"/>
        </w:numPr>
        <w:rPr/>
      </w:pPr>
      <w:r>
        <w:rPr/>
        <w:t>Je-li objednatel v prodlení, či neplní-li své povinnosti vyplývající z této smlouvy, je oprávněn dodavatel uplatňovat smluvní pokutu ve výši 0.1% z předmětu plnění, za každý den prodlení.</w:t>
      </w:r>
    </w:p>
    <w:p>
      <w:pPr>
        <w:pStyle w:val="Styl1"/>
        <w:numPr>
          <w:ilvl w:val="1"/>
          <w:numId w:val="6"/>
        </w:numPr>
        <w:rPr/>
      </w:pPr>
      <w:r>
        <w:rPr/>
        <w:t>Výše smluvní odměny byla dohodnuta pro rok 2023. Smluvní strany se dohodly, že po této době bude tato odměna zvýšena vždy k 1. lednu dalšího roku podle míry inflace vyhlášené Statistickým úřadem za předcházející rok.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</w:rPr>
        <w:t>čl. IV.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PRÁVA A POVINNOSTI DODAVATELE, VČETNĚ ZÁRUKY ZA PRÁCI</w:t>
      </w:r>
    </w:p>
    <w:p>
      <w:pPr>
        <w:pStyle w:val="Styl1"/>
        <w:numPr>
          <w:ilvl w:val="1"/>
          <w:numId w:val="10"/>
        </w:numPr>
        <w:rPr/>
      </w:pPr>
      <w:r>
        <w:rPr/>
        <w:t xml:space="preserve">Za dodavatele k zajištění provozu je způsobilá osoba v době podpisu této smlouvy, pan Jakub Kučera, na telefonním spojení 775 114 534. </w:t>
      </w:r>
    </w:p>
    <w:p>
      <w:pPr>
        <w:pStyle w:val="Styl1"/>
        <w:numPr>
          <w:ilvl w:val="1"/>
          <w:numId w:val="10"/>
        </w:numPr>
        <w:rPr/>
      </w:pPr>
      <w:r>
        <w:rPr/>
        <w:t>Dodavatel nemůže pověřit zajišťováním a prováděním prací jinou osobu mimo svých zaměstnanců či osob jinak způsobilých k provádění této činnosti. Odpovědnosti zbaven není, na vykonané či nevykonané práce se pohlíží jako by tyto zajišťoval sám.</w:t>
      </w:r>
    </w:p>
    <w:p>
      <w:pPr>
        <w:pStyle w:val="Styl1"/>
        <w:numPr>
          <w:ilvl w:val="1"/>
          <w:numId w:val="10"/>
        </w:numPr>
        <w:rPr/>
      </w:pPr>
      <w:r>
        <w:rPr/>
        <w:t>Dodavatel je povinen oznámit objednateli všechny okolnosti, které zjistí při zařizování záležitostí a jež mohou mít vliv na změnu pokynů objednatele.</w:t>
      </w:r>
    </w:p>
    <w:p>
      <w:pPr>
        <w:pStyle w:val="Styl1"/>
        <w:numPr>
          <w:ilvl w:val="1"/>
          <w:numId w:val="10"/>
        </w:numPr>
        <w:rPr/>
      </w:pPr>
      <w:r>
        <w:rPr/>
        <w:t>Od pokynů objednatele se může dodavatel odchýlit pouze v případě bezprostředního ohrožení bezpečnosti provozu a v případě bezprostředního nebezpečí poruchy, či havárie zařízení.</w:t>
      </w:r>
    </w:p>
    <w:p>
      <w:pPr>
        <w:pStyle w:val="Styl1"/>
        <w:numPr>
          <w:ilvl w:val="1"/>
          <w:numId w:val="10"/>
        </w:numPr>
        <w:rPr/>
      </w:pPr>
      <w:r>
        <w:rPr/>
        <w:t>Dodavatel ručí za kvalitu provedených dodávek prací a služeb v návaznosti na jejich charakter.</w:t>
      </w:r>
    </w:p>
    <w:p>
      <w:pPr>
        <w:pStyle w:val="Styl1"/>
        <w:numPr>
          <w:ilvl w:val="1"/>
          <w:numId w:val="10"/>
        </w:numPr>
        <w:rPr/>
      </w:pPr>
      <w:r>
        <w:rPr/>
        <w:t>Dodavatel je povinen předmět smlouvy provést v prvotřídní kvalitě a v termínech ve smyslu této smlouvy, nezávisle na tom, že bude používat k jeho plnění třetích osob. Odpovídá samostatně za to, že provedená služba bude plně v souladu s právními předpisy a technickými normami.</w:t>
      </w:r>
    </w:p>
    <w:p>
      <w:pPr>
        <w:pStyle w:val="Styl1"/>
        <w:numPr>
          <w:ilvl w:val="1"/>
          <w:numId w:val="10"/>
        </w:numPr>
        <w:rPr/>
      </w:pPr>
      <w:r>
        <w:rPr/>
        <w:t>Dodavatel se zavazuje, že bude včas, bez zbytečného odkladu upozorňovat objednatele na nutnost činění různých potřebných úkonů a opatření spadajících do předmětu náplně této smlouvy tak, aby nemohlo dojít k jakémukoli vzniku škody.</w:t>
      </w:r>
    </w:p>
    <w:p>
      <w:pPr>
        <w:pStyle w:val="Normal"/>
        <w:numPr>
          <w:ilvl w:val="1"/>
          <w:numId w:val="10"/>
        </w:numPr>
        <w:spacing w:before="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Dodavatel se zavazuje uzavřít pojistnou smlouvu pro případ způsobené škody výkonem své činnosti objednateli, nájemci a případně dalším třetím osobám. 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</w:rPr>
        <w:t>čl.V.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PRÁVA A POVINNOSTI OBJEDNATELE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jednatel je povinen předat včas dodavateli věci a informace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bjednatel se zavazuje k úhradě sjednané ceny dle čl. III. této smlouvy. 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</w:rPr>
        <w:t>čl.VI.</w:t>
      </w:r>
    </w:p>
    <w:p>
      <w:pPr>
        <w:pStyle w:val="Normal"/>
        <w:spacing w:before="0" w:after="12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</w:rPr>
        <w:t>ODSTOUPENÍ OD SMLOUVY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jednatel je oprávněn odstoupit od smlouvy, jestliže postup prací dodavatele neodpovídá dohodnutému předmětu plnění z této smlouvy, nebo z chování dodavatele je zřejmé, že neposkytuje, či nebude poskytovat bezvadné plnění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hodnutá lhůta písemné výpovědi bez udání důvodu je tříměsíční a počíná prvním dnem následujícího měsíce, ve kterém byla písemně doručena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davatel je oprávněn odstoupit od smlouvy ve lhůtě tří měsíců od jejího písemného doručení objednateli, jestliže objednatel je v prodlení s úhradou řádně vystavených, zkontrolovaných a objednatelem potvrzených a splatných faktur dodavatele o více jak 70 dnů, pokud se strany nedohodnou jinak.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</w:rPr>
        <w:t>čl. VII.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ZÁVĚREČNÁ UJEDNÁNÍ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to smlouva je vyhotovena ve dvou kopiích, přičemž obě mají hodnotu originálu. Smluvní strany obdrží po jednom vyhotovení. Jakékoli změny je nutno řešit písemnou formou očíslovaného dodatku k této smlouvě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mluvní strany se seznámily s obsahem této smlouvy a prohlašují, že je zcela a v souladu s jejich pravou a svobodnou vůlí, k podpisu této smlouvy nepřistoupily pod nátlakem, v omylu nebo za nápadně nevýhodných podmínek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kud v této smlouvě není stanoveno jinak, řídí se právní vztahy z ní vyplývající přísl. ustanoveními obchodního zákona. Strany se zavazují k řešení sporných věcí cestou smírnou, avšak v případě soudního sporu je soudním stánkem Krajský obchodní soud v Praze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mlouva nabývá platnosti dnem jejího podpisu oběma smluvními stranami.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</w:rPr>
        <w:t>Účastníci berou na vědomí, že tato smlouva podléhá zveřejnění v souladu se zákonem č.340/2015 Sb., o zvláštních podmínkách účinnosti některých smluv, uveřejňování těchto smluv a o registru smluv (dále jen „zákon o registru smluv“).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 důkaz svého souhlasu s obsahem této smlouvy připojují své podpisy.</w:t>
      </w:r>
    </w:p>
    <w:p>
      <w:pPr>
        <w:pStyle w:val="Normal"/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</w:rPr>
        <w:t>V Praze dne ………………..</w:t>
        <w:tab/>
        <w:tab/>
        <w:tab/>
        <w:tab/>
        <w:tab/>
        <w:t>V Praze dne ……………….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</w:rPr>
        <w:t>…………………………………</w:t>
      </w:r>
      <w:r>
        <w:rPr>
          <w:rFonts w:cs="Arial" w:ascii="Calibri" w:hAnsi="Calibri"/>
        </w:rPr>
        <w:t>.</w:t>
        <w:tab/>
        <w:tab/>
        <w:tab/>
        <w:tab/>
        <w:tab/>
        <w:t>………………………………….</w:t>
      </w:r>
    </w:p>
    <w:p>
      <w:pPr>
        <w:pStyle w:val="Normal"/>
        <w:spacing w:before="0" w:after="120"/>
        <w:rPr/>
      </w:pPr>
      <w:r>
        <w:rPr>
          <w:rFonts w:cs="Arial" w:ascii="Calibri" w:hAnsi="Calibri"/>
        </w:rPr>
        <w:t xml:space="preserve">Za objednatele </w:t>
        <w:tab/>
        <w:tab/>
        <w:tab/>
        <w:tab/>
        <w:tab/>
        <w:tab/>
        <w:t>Za dodavatele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 xml:space="preserve">Stránka                                                    </w:t>
    </w:r>
    <w:r>
      <w:rPr/>
      <w:drawing>
        <wp:inline distT="0" distB="0" distL="0" distR="0">
          <wp:extent cx="874395" cy="349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858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7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16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4"/>
      <w:szCs w:val="24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Styl1Char">
    <w:name w:val="Styl1 Char"/>
    <w:qFormat/>
    <w:rPr>
      <w:rFonts w:ascii="Calibri" w:hAnsi="Calibri" w:cs="Arial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LineNumbering">
    <w:name w:val="Line Number"/>
    <w:basedOn w:val="Standardnpsmoodstavce"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">
    <w:name w:val="Styl1"/>
    <w:basedOn w:val="Normal"/>
    <w:qFormat/>
    <w:pPr>
      <w:spacing w:before="0" w:after="120"/>
      <w:jc w:val="both"/>
    </w:pPr>
    <w:rPr>
      <w:rFonts w:ascii="Calibri" w:hAnsi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19:00Z</dcterms:created>
  <dc:creator>Ostatní</dc:creator>
  <dc:description/>
  <cp:keywords/>
  <dc:language>en-US</dc:language>
  <cp:lastModifiedBy>Cindrova, Sarka</cp:lastModifiedBy>
  <cp:lastPrinted>2023-03-23T10:00:00Z</cp:lastPrinted>
  <dcterms:modified xsi:type="dcterms:W3CDTF">2023-03-27T13:18:00Z</dcterms:modified>
  <cp:revision>6</cp:revision>
  <dc:subject/>
  <dc:title>SMLOUVA O DÍLO</dc:title>
</cp:coreProperties>
</file>