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42"/>
        <w:gridCol w:w="771"/>
        <w:gridCol w:w="1359"/>
        <w:gridCol w:w="2789"/>
        <w:gridCol w:w="1743"/>
        <w:gridCol w:w="2151"/>
      </w:tblGrid>
      <w:tr>
        <w:trPr>
          <w:trHeight w:val="714" w:hRule="atLeast"/>
        </w:trPr>
        <w:tc>
          <w:tcPr>
            <w:tcW w:w="1032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457200" cy="4953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40"/>
                <w:szCs w:val="40"/>
              </w:rPr>
              <w:t>SECURITY ANIM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hrada 2051, Vsetín 755 01</w:t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b s a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u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S M Ě R N I C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 výkon strážní služby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</w:rPr>
              <w:t>Evidenční číslo</w:t>
            </w:r>
          </w:p>
        </w:tc>
      </w:tr>
      <w:tr>
        <w:trPr>
          <w:trHeight w:val="424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4022015</w:t>
            </w:r>
          </w:p>
        </w:tc>
      </w:tr>
      <w:tr>
        <w:trPr>
          <w:trHeight w:val="33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</w:rPr>
              <w:t>Počet řízených kopií</w:t>
            </w:r>
          </w:p>
        </w:tc>
      </w:tr>
      <w:tr>
        <w:trPr>
          <w:trHeight w:val="48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1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Ú č i n n o s t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kument vypracoval</w:t>
            </w:r>
          </w:p>
        </w:tc>
        <w:tc>
          <w:tcPr>
            <w:tcW w:w="3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vo Blažek</w:t>
            </w:r>
          </w:p>
        </w:tc>
      </w:tr>
      <w:tr>
        <w:trPr>
          <w:trHeight w:val="609" w:hRule="atLeast"/>
          <w:cantSplit w:val="true"/>
        </w:trPr>
        <w:tc>
          <w:tcPr>
            <w:tcW w:w="2282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ze dokumentu č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03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kument schválil</w:t>
            </w:r>
          </w:p>
        </w:tc>
        <w:tc>
          <w:tcPr>
            <w:tcW w:w="3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gr. Luděk Hryciow</w:t>
            </w:r>
          </w:p>
        </w:tc>
      </w:tr>
      <w:tr>
        <w:trPr>
          <w:trHeight w:val="958" w:hRule="atLeast"/>
          <w:cantSplit w:val="true"/>
        </w:trPr>
        <w:tc>
          <w:tcPr>
            <w:tcW w:w="2282" w:type="dxa"/>
            <w:gridSpan w:val="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ypracováno pro</w:t>
            </w:r>
          </w:p>
        </w:tc>
        <w:tc>
          <w:tcPr>
            <w:tcW w:w="8042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DŮM KULTURY VSETÍN, spol. s 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Úvodní ustanovení</w:t>
      </w:r>
    </w:p>
    <w:p>
      <w:pPr>
        <w:pStyle w:val="TextBody"/>
        <w:ind w:firstLine="284"/>
        <w:rPr/>
      </w:pPr>
      <w:r>
        <w:rPr>
          <w:rFonts w:cs="Calibri" w:ascii="Calibri" w:hAnsi="Calibri"/>
        </w:rPr>
        <w:t xml:space="preserve">Bezpečnostní služba (dále jen „BS“) je jedním ze základních druhů služeb poskytovaných obchodní firmou </w:t>
      </w:r>
      <w:r>
        <w:rPr>
          <w:rFonts w:cs="Calibri" w:ascii="Calibri" w:hAnsi="Calibri"/>
          <w:b/>
          <w:bCs/>
        </w:rPr>
        <w:t>SECURITY ANIM, s.r.o.</w:t>
      </w:r>
      <w:r>
        <w:rPr>
          <w:rFonts w:cs="Calibri" w:ascii="Calibri" w:hAnsi="Calibri"/>
        </w:rPr>
        <w:t xml:space="preserve"> (dále jen </w:t>
      </w:r>
      <w:r>
        <w:rPr>
          <w:rFonts w:cs="Calibri" w:ascii="Calibri" w:hAnsi="Calibri"/>
          <w:b/>
          <w:bCs/>
        </w:rPr>
        <w:t>„společnost“</w:t>
      </w:r>
      <w:r>
        <w:rPr>
          <w:rFonts w:cs="Calibri" w:ascii="Calibri" w:hAnsi="Calibri"/>
        </w:rPr>
        <w:t>) jejím zákazníkům. Účelem vydání této směrnice je sjednocení pracovních postupů zaměstnanců společnosti při poskytování této služb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Definice pojmů</w:t>
      </w:r>
    </w:p>
    <w:p>
      <w:pPr>
        <w:pStyle w:val="TextBodyIndent"/>
        <w:ind w:left="0" w:firstLine="284"/>
        <w:rPr/>
      </w:pPr>
      <w:r>
        <w:rPr>
          <w:rFonts w:cs="Calibri" w:ascii="Calibri" w:hAnsi="Calibri"/>
        </w:rPr>
        <w:t xml:space="preserve">Výkonem BS se pro účely této směrnice rozumí </w:t>
      </w:r>
      <w:r>
        <w:rPr>
          <w:rFonts w:cs="Calibri" w:ascii="Calibri" w:hAnsi="Calibri"/>
          <w:b/>
          <w:bCs/>
        </w:rPr>
        <w:t>činnost příslušných vedoucích a výkonných zaměstnanců</w:t>
      </w:r>
      <w:r>
        <w:rPr>
          <w:rFonts w:cs="Calibri" w:ascii="Calibri" w:hAnsi="Calibri"/>
        </w:rPr>
        <w:t xml:space="preserve"> při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</w:rPr>
        <w:t>ochraně majetku zákazníků společnosti na veřejně přístupných místech v souvisle zastavěných částech obcí nebo v jeho provozovnách určených pro styk se zákazníky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hraně majetku zákazníků společnosti na ostatních veřejně přístupných místech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</w:rPr>
        <w:t>ochraně majetku zákazníků na místech, kam veřejnost nemá volný přístup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jišťování pořádku v místech soustředění osob (veřejná shromáždění, slavnosti, sportovní akce, lidové zábavy atd.) pro zákazníky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</w:rPr>
        <w:t xml:space="preserve">zabezpečování dodržování a kontrole režimových opatření zákazníků v jejich provozovnách, výrobních zařízeních, kancelářích atd. (dále jen </w:t>
      </w:r>
      <w:r>
        <w:rPr>
          <w:rFonts w:cs="Calibri" w:ascii="Calibri" w:hAnsi="Calibri"/>
          <w:b/>
          <w:bCs/>
          <w:sz w:val="24"/>
        </w:rPr>
        <w:t>„objekty“</w:t>
      </w:r>
      <w:r>
        <w:rPr>
          <w:rFonts w:cs="Calibri" w:ascii="Calibri" w:hAnsi="Calibri"/>
          <w:sz w:val="24"/>
        </w:rPr>
        <w:t xml:space="preserve">)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ásady výkonu B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lečnost poskytuje BS zákazníkům výhradně na základě písemně uzavřené smlouvy nebo písemné objednávk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</w:rPr>
        <w:t>Přímý výkon BS zabezpečují výkonní zaměstnanci společnosti ve funkcí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134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litelů objekt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134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litelů smě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134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ážných.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Pro výkon BS mohou být v souladu s požadavky zákazníků a se smlouvou použity věcné bezpečnostní prostředky (psi, zbraně, obranné prostředky atd.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</w:rPr>
        <w:t xml:space="preserve">Základním dokumentem, který upravuje výkon BS pro zákazníky společnosti je </w:t>
      </w:r>
      <w:r>
        <w:rPr>
          <w:rFonts w:cs="Calibri" w:ascii="Calibri" w:hAnsi="Calibri"/>
          <w:b/>
          <w:bCs/>
          <w:sz w:val="24"/>
        </w:rPr>
        <w:t>„Všeobecná směrnice pro výkon strážní a ochranné služby“</w:t>
      </w:r>
      <w:r>
        <w:rPr>
          <w:rFonts w:cs="Calibri" w:ascii="Calibri" w:hAnsi="Calibri"/>
          <w:sz w:val="24"/>
        </w:rPr>
        <w:t>. Tento dokument je součástí smlouvy se zákazníkem, jeho obsah je závazný pro všechny zaměstnance společnosti konající BS a může být měněn pouze na výslovné přání zákazníka a se souhlasem ředitele příslušného region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</w:rPr>
        <w:t xml:space="preserve">Dalším dokumentem upravujícím výkon BS na konkrétním objektu zákazníka je </w:t>
      </w:r>
      <w:r>
        <w:rPr>
          <w:rFonts w:cs="Calibri" w:ascii="Calibri" w:hAnsi="Calibri"/>
          <w:b/>
          <w:bCs/>
          <w:sz w:val="24"/>
        </w:rPr>
        <w:t>„Objektová směrnice“</w:t>
      </w:r>
      <w:r>
        <w:rPr>
          <w:rFonts w:cs="Calibri" w:ascii="Calibri" w:hAnsi="Calibri"/>
          <w:sz w:val="24"/>
        </w:rPr>
        <w:t>. Tento dokument je rovněž součástí smlouvy se zákazníkem a jeho obsah je závazný pro všechny zaměstnance společnosti podílející se na řízení a výkonu BS na daném objekt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</w:rPr>
        <w:t>Oba shora uvedené dokumenty plní pro výkonné zaměstnance konající BS funkci popisu pracovního místa a</w:t>
      </w:r>
      <w:r>
        <w:rPr>
          <w:rFonts w:cs="Calibri" w:ascii="Calibri" w:hAnsi="Calibri"/>
          <w:b/>
          <w:bCs/>
          <w:sz w:val="24"/>
        </w:rPr>
        <w:t xml:space="preserve"> musí jim být k dispozic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na objektu, </w:t>
      </w:r>
      <w:r>
        <w:rPr>
          <w:rFonts w:cs="Calibri" w:ascii="Calibri" w:hAnsi="Calibri"/>
          <w:sz w:val="24"/>
        </w:rPr>
        <w:t xml:space="preserve">na kterém konají službu. Tito zaměstnanci musí být prokazatelně seznámeni s jejich obsahem. 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rganizace výkonu BS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  <w:tab w:val="left" w:pos="1440" w:leader="none"/>
        </w:tabs>
        <w:spacing w:before="120" w:after="0"/>
        <w:ind w:left="567" w:hanging="567"/>
        <w:rPr/>
      </w:pPr>
      <w:r>
        <w:rPr>
          <w:rFonts w:cs="Calibri" w:ascii="Calibri" w:hAnsi="Calibri"/>
        </w:rPr>
        <w:t>Strážní a ochrannou službu organizují ředitelé regionů na základě potřeb vyplývajících ze smluv se zákazníky a v souladu s jejich požadavky včetně rozhodnutí o formě služby (vlastní nebo externím dodavatelem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Ředitelé regionů jsou při organizaci BS povin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bezpečit ve své působnosti dodržení zásad poskytování BS stanovených touto směrnic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4"/>
        </w:rPr>
        <w:t>provádět výběr výkonných zaměstnanců konajících BS tak, aby tito splňovali odborné, fyzické a psychologické předpoklady stanovené příslušnou směrnicí generálního ředitel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bezpečit, aby výkonní zaměstnanci konající BS byli důkladně seznámeni se střeženými objekty, jejich zvláštnostmi a s obsahem dalších činností dle objektové instrukc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4"/>
        </w:rPr>
        <w:t>v případě potřeby nebo podle požadavků zákazníků zabezpečit aktualizaci objektových instrukcí a jiných pomůcek po celou dobu platnosti obchodních smluv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4"/>
        </w:rPr>
        <w:t>zabezpečit, aby výkonní zaměstnanci konající BS byli vždy ustrojeni a vyzbrojeni v souladu se smlouvami se zákazníky a s příslušnou směrnicí generálního ředitel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Zkladntextodsazen2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ěrnice nabývá účinnosti dnem: 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  b  s  a  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Všeobecná směrnice pro výkon strážní a ochranné služb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ktová směrn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 xml:space="preserve">Dle </w:t>
      </w:r>
      <w:r>
        <w:rPr>
          <w:rFonts w:cs="Calibri" w:ascii="Calibri" w:hAnsi="Calibri"/>
          <w:bCs/>
          <w:i/>
          <w:iCs/>
          <w:color w:val="FF0000"/>
          <w:sz w:val="24"/>
          <w:szCs w:val="24"/>
        </w:rPr>
        <w:t xml:space="preserve">Zákonu č. 106/1999 Sb. (Zákon o svobodném přístupu k informacím, § 11 Další omezení práva na informace, bod </w:t>
      </w:r>
      <w:r>
        <w:rPr>
          <w:rStyle w:val="PromnnHTML"/>
          <w:rFonts w:cs="Calibri" w:ascii="Calibri" w:hAnsi="Calibri"/>
          <w:bCs/>
          <w:i w:val="false"/>
          <w:iCs w:val="false"/>
          <w:color w:val="FF0000"/>
          <w:sz w:val="24"/>
          <w:szCs w:val="24"/>
          <w:shd w:fill="FFFFFF" w:val="clear"/>
        </w:rPr>
        <w:t>d</w:t>
      </w:r>
      <w:r>
        <w:rPr>
          <w:rFonts w:cs="Calibri" w:ascii="Calibri" w:hAnsi="Calibri"/>
          <w:bCs/>
          <w:i/>
          <w:iCs/>
          <w:color w:val="FF0000"/>
          <w:sz w:val="24"/>
          <w:szCs w:val="24"/>
          <w:shd w:fill="FFFFFF" w:val="clear"/>
        </w:rPr>
        <w:t xml:space="preserve">)), </w:t>
      </w:r>
      <w:r>
        <w:rPr>
          <w:rFonts w:cs="Calibri" w:ascii="Calibri" w:hAnsi="Calibri"/>
          <w:bCs/>
          <w:color w:val="FF0000"/>
          <w:sz w:val="24"/>
          <w:szCs w:val="24"/>
          <w:shd w:fill="FFFFFF" w:val="clear"/>
        </w:rPr>
        <w:t>údaje uvedeny v této směrnici není možné zveřejnit z důvodu ohrožení bezpečnostního opatření stanoveného na základě zvláštního předpisu pro účel ochrany bezpečnosti osob a majetku objektu Domu kultury Vsetín a kina Vatra.</w:t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FF0000"/>
          <w:sz w:val="24"/>
          <w:szCs w:val="24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Strana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0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(celkem 26)</w:t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0"/>
      </w:rPr>
      <w:t>SECURITY ANIM s.r.o. gen. Klapálka 1878, 755 01 Vsetín</w:t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0"/>
      </w:rPr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20"/>
        </w:rPr>
        <w:t>animplus@anim.cz</w:t>
      </w:r>
    </w:hyperlink>
    <w:r>
      <w:rPr>
        <w:rStyle w:val="PageNumber"/>
        <w:rFonts w:cs="Calibri" w:ascii="Calibri" w:hAnsi="Calibri"/>
        <w:sz w:val="20"/>
      </w:rPr>
      <w:t xml:space="preserve">, </w:t>
    </w:r>
    <w:hyperlink r:id="rId2">
      <w:r>
        <w:rPr>
          <w:rStyle w:val="InternetLink"/>
          <w:rFonts w:cs="Calibri" w:ascii="Calibri" w:hAnsi="Calibri"/>
          <w:color w:val="000000"/>
          <w:sz w:val="20"/>
        </w:rPr>
        <w:t>www.anim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Strana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4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(celkem 26)</w:t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0"/>
      </w:rPr>
      <w:t>SECURITY ANIM s.r.o. gen. Klapálka 1878, 755 01 Vsetín</w:t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0"/>
      </w:rPr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20"/>
        </w:rPr>
        <w:t>animplus@anim.cz</w:t>
      </w:r>
    </w:hyperlink>
    <w:r>
      <w:rPr>
        <w:rStyle w:val="PageNumber"/>
        <w:rFonts w:cs="Calibri" w:ascii="Calibri" w:hAnsi="Calibri"/>
        <w:sz w:val="20"/>
      </w:rPr>
      <w:t xml:space="preserve">, </w:t>
    </w:r>
    <w:hyperlink r:id="rId2">
      <w:r>
        <w:rPr>
          <w:rStyle w:val="InternetLink"/>
          <w:rFonts w:cs="Calibri" w:ascii="Calibri" w:hAnsi="Calibri"/>
          <w:color w:val="000000"/>
          <w:sz w:val="20"/>
        </w:rPr>
        <w:t>www.ani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41265</wp:posOffset>
          </wp:positionH>
          <wp:positionV relativeFrom="paragraph">
            <wp:posOffset>-154305</wp:posOffset>
          </wp:positionV>
          <wp:extent cx="876300" cy="27622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měrnice pro výkon služb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1265</wp:posOffset>
          </wp:positionH>
          <wp:positionV relativeFrom="paragraph">
            <wp:posOffset>-154305</wp:posOffset>
          </wp:positionV>
          <wp:extent cx="876300" cy="276225"/>
          <wp:effectExtent l="0" t="0" r="0" b="0"/>
          <wp:wrapNone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měrnice pro výkon 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center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dpis9Char">
    <w:name w:val="Nadpis 9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284"/>
    </w:pPr>
    <w:rPr>
      <w:sz w:val="24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4"/>
    </w:rPr>
  </w:style>
  <w:style w:type="paragraph" w:styleId="Msolistparagraph">
    <w:name w:val="msolistparagraph"/>
    <w:basedOn w:val="Normal"/>
    <w:qFormat/>
    <w:pPr>
      <w:ind w:left="708" w:hanging="0"/>
    </w:pPr>
    <w:rPr>
      <w:sz w:val="24"/>
      <w:szCs w:val="24"/>
    </w:rPr>
  </w:style>
  <w:style w:type="paragraph" w:styleId="Textvbloku">
    <w:name w:val="Text v bloku"/>
    <w:basedOn w:val="Normal"/>
    <w:qFormat/>
    <w:pPr>
      <w:ind w:left="1440" w:right="-108" w:hanging="24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</w:rPr>
  </w:style>
  <w:style w:type="paragraph" w:styleId="L2">
    <w:name w:val="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mplus@anim.cz" TargetMode="External"/><Relationship Id="rId2" Type="http://schemas.openxmlformats.org/officeDocument/2006/relationships/hyperlink" Target="http://www.anim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implus@anim.cz" TargetMode="External"/><Relationship Id="rId2" Type="http://schemas.openxmlformats.org/officeDocument/2006/relationships/hyperlink" Target="http://www.an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53:00Z</dcterms:created>
  <dc:creator>Win</dc:creator>
  <dc:description/>
  <cp:keywords/>
  <dc:language>en-US</dc:language>
  <cp:lastModifiedBy>Sekretariat</cp:lastModifiedBy>
  <dcterms:modified xsi:type="dcterms:W3CDTF">2023-03-27T14:53:00Z</dcterms:modified>
  <cp:revision>2</cp:revision>
  <dc:subject/>
  <dc:title>SECURITY ANIM, s</dc:title>
</cp:coreProperties>
</file>