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datek č. 1 ke Smlouvě o spolupráci a poskytnutí příspěvku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který uzavřel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a straně jedné: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Město Svitavy, IČO: 002 77 444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ab/>
        <w:t>se sídlem T. G. Masaryka 5/35, Předměstí, 568 02 Svitavy</w:t>
      </w:r>
    </w:p>
    <w:p>
      <w:pPr>
        <w:pStyle w:val="Normal"/>
        <w:tabs>
          <w:tab w:val="clear" w:pos="708"/>
          <w:tab w:val="left" w:pos="1843" w:leader="none"/>
        </w:tabs>
        <w:spacing w:before="0" w:after="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astoupené starostou xxxxxxxxxx xxxxxxxxxxx</w:t>
      </w:r>
    </w:p>
    <w:p>
      <w:pPr>
        <w:pStyle w:val="Normal"/>
        <w:tabs>
          <w:tab w:val="clear" w:pos="708"/>
          <w:tab w:val="left" w:pos="1843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ále jen „Město“ -</w:t>
      </w:r>
    </w:p>
    <w:p>
      <w:pPr>
        <w:pStyle w:val="Normal"/>
        <w:tabs>
          <w:tab w:val="clear" w:pos="708"/>
          <w:tab w:val="left" w:pos="1843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na straně druhé:</w:t>
        <w:tab/>
      </w:r>
      <w:r>
        <w:rPr>
          <w:b/>
          <w:sz w:val="24"/>
          <w:szCs w:val="24"/>
        </w:rPr>
        <w:t>Stilla a.s., IČO: 275 45 80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 sídlem V Zahrádkách 2155/3, Předměstí, 568 02 Svitavy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polečnost zapsaná v obchodním rejstříku vedeném Krajským soudem v Hradci Králové, oddíl B, vložka 2793</w:t>
      </w:r>
    </w:p>
    <w:p>
      <w:pPr>
        <w:pStyle w:val="Normal"/>
        <w:tabs>
          <w:tab w:val="clear" w:pos="708"/>
          <w:tab w:val="left" w:pos="1843" w:leader="none"/>
        </w:tabs>
        <w:spacing w:before="0" w:after="80"/>
        <w:ind w:left="1843" w:hanging="0"/>
        <w:jc w:val="both"/>
        <w:rPr/>
      </w:pPr>
      <w:r>
        <w:rPr>
          <w:bCs/>
          <w:sz w:val="24"/>
          <w:szCs w:val="24"/>
        </w:rPr>
        <w:t>zastoupena xxxxxxx xxxx, předsedou představenstva a xxxxxx xxxxxxx místopředsedou představenstv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dále jen „Stilla“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ěsto a Stilla uzavřely dne 10.10.2022 Smlouvu o spolupráci a poskytnutí příspěvku (dále jen „Smlouva“). Smlouva upravuje spolupráci stran při přípravě technické a dopravní infrastruktury pro bytovou výstavbu na pozemcích v lokalitě „Stará kolonie“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byla účinnosti dne 11.10.2022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Stilla jako objednatel uzavřela se zhotovitelem AQUA PROCON s.r.o. Smlouvu o dílo č. 1591321, jejímž předmětem je provedení projektových a inženýrských prací pod názvem „Svitavy - Stará kolonie, TECHNICKÁ A DOPRAVNÍ INFRASTRUKTURA“. Ve Smlouvě se Město zavázalo poskytnout Stille příspěvek ve výši 50 % nákladů - ceny hrazené Stillou jako objednatelem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V průběhu provádění díla dle Smlouvy o dílo došlo k rozšíření předmětu plnění, o čemž Stilla a AQUA PROCON s.r.o. uzavřely dodatek č. 1 ze dne 25.11.2022. Město a Stilla se dohodly, že Město poskytne Stille další příspěvek, a to ve výši 50 % nákladů cenového navýšení za rozšířený předmět díl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/>
      </w:pPr>
      <w:r>
        <w:rPr>
          <w:bCs/>
          <w:iCs/>
          <w:sz w:val="24"/>
          <w:szCs w:val="24"/>
        </w:rPr>
        <w:t>Smluvní strany dohodly, že za článek III. Smlouvy doplňují nový článek IIIa., který zní takto: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hanging="284"/>
        <w:jc w:val="center"/>
        <w:rPr/>
      </w:pPr>
      <w:r>
        <w:rPr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IIIa.</w:t>
      </w:r>
    </w:p>
    <w:p>
      <w:pPr>
        <w:pStyle w:val="TextBody"/>
        <w:numPr>
          <w:ilvl w:val="0"/>
          <w:numId w:val="2"/>
        </w:numPr>
        <w:spacing w:before="100" w:after="0"/>
        <w:ind w:left="567" w:hanging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ěsto se zavazuje Stille uhradit příspěvek ve výši 50 % Stillou uhrazených nákladů na rozšíření předmětu díla dle dodatku č. 1 Smlouvy o dílo, a to příspěvek v této výši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kumentaci pro území řízení (DUR) - změna ve výši 53 400,- Kč,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inženýrskou činnost ke změně DUR - podání žádosti na SÚ ve výši 18 000,- Kč,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polečnou DUR/DSP - změna ve výši 46 300,- Kč,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inženýrskou činnost ke změně DUR/DSP - podání žádosti na SÚ ve výši 16 000,- Kč,</w:t>
      </w:r>
    </w:p>
    <w:p>
      <w:pPr>
        <w:pStyle w:val="TextBody"/>
        <w:spacing w:before="0" w:after="0"/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j. celkem částku 133 700,- Kč (bez DPH).</w:t>
      </w:r>
    </w:p>
    <w:p>
      <w:pPr>
        <w:pStyle w:val="TextBody"/>
        <w:numPr>
          <w:ilvl w:val="0"/>
          <w:numId w:val="2"/>
        </w:numPr>
        <w:spacing w:before="100" w:after="0"/>
        <w:ind w:left="567" w:hanging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říspěvek dle bodu 3a.1. je splatný na základě faktury vystavené Stillou a doručené Městu Svitavy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/>
      </w:pPr>
      <w:r>
        <w:rPr>
          <w:sz w:val="24"/>
          <w:szCs w:val="24"/>
        </w:rPr>
        <w:t>Ostatní ujednání Smlouvy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/>
      </w:pPr>
      <w:r>
        <w:rPr>
          <w:sz w:val="24"/>
          <w:szCs w:val="24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uveřejnění tohoto dodatku podle zákona o registru smluv zajistí Měst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00" w:after="0"/>
        <w:jc w:val="both"/>
        <w:rPr/>
      </w:pPr>
      <w:r>
        <w:rPr>
          <w:sz w:val="24"/>
          <w:szCs w:val="24"/>
        </w:rPr>
        <w:t>Tento dodatek nabývá platnosti dnem jeho podpisu oběma smluvními stranami a účinnosti nabývá uveřejněním v registru smlu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Uzavření tohoto dodatku bylo schváleno Radou města Svitavy dne 13.03.202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Svitavách dne 29.03.2023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Xxxxxx xxxxxxxxxx</w:t>
        <w:tab/>
        <w:t>xxxxxxx xxxxxx</w:t>
        <w:tab/>
        <w:t>xxxxxxxxx xxxxxxx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starosta města Svitavy</w:t>
        <w:tab/>
        <w:t xml:space="preserve">předseda představenstva </w:t>
        <w:tab/>
        <w:t>místopředseda představenstva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illa a.s.</w:t>
        <w:tab/>
        <w:t>Stilla a.s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45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588/2022</w:t>
    </w:r>
  </w:p>
  <w:p>
    <w:pPr>
      <w:pStyle w:val="Header"/>
      <w:rPr/>
    </w:pPr>
    <w:r>
      <w:rPr/>
      <w:tab/>
      <w:t xml:space="preserve">                                                         </w:t>
      <w:tab/>
      <w:t xml:space="preserve">    Stilla ev.č. 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3a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sz w:val="24"/>
      <w:szCs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owrap">
    <w:name w:val="nowrap"/>
    <w:basedOn w:val="Standardnpsmoodstavce"/>
    <w:qFormat/>
    <w:rPr>
      <w:rFonts w:cs="Times New Roman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1:00Z</dcterms:created>
  <dc:creator>PC-2</dc:creator>
  <dc:description/>
  <cp:keywords/>
  <dc:language>en-US</dc:language>
  <cp:lastModifiedBy>nova</cp:lastModifiedBy>
  <cp:lastPrinted>2023-03-14T14:17:00Z</cp:lastPrinted>
  <dcterms:modified xsi:type="dcterms:W3CDTF">2023-03-30T05:29:00Z</dcterms:modified>
  <cp:revision>3</cp:revision>
  <dc:subject/>
  <dc:title>SMLOUVA O DÍLO</dc:title>
</cp:coreProperties>
</file>