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CENOVÁ NABÍDKA – zátěž. křeslo pro 24 hod. provoz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502"/>
        <w:gridCol w:w="1708"/>
        <w:gridCol w:w="4686"/>
        <w:gridCol w:w="141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ustrační obráze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plňk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ahová kategor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bez DPH/1ks</w:t>
            </w:r>
          </w:p>
        </w:tc>
      </w:tr>
      <w:tr>
        <w:trPr>
          <w:trHeight w:val="78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43050" cy="232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98930" cy="228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</w:t>
            </w:r>
          </w:p>
          <w:p>
            <w:pPr>
              <w:pStyle w:val="Normal"/>
              <w:spacing w:lineRule="atLeast" w:line="405" w:before="45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ustní pohodlné celočalouněné křeslo určené pro 24-hodinový provoz, vybavené sklopnými područkami a výškově stavitelnou podpěrou hlavy.</w:t>
            </w:r>
          </w:p>
          <w:p>
            <w:pPr>
              <w:pStyle w:val="Bezmez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/>
              <w:t>Komponenty</w:t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90" w:type="dxa"/>
                <w:left w:w="0" w:type="dxa"/>
                <w:bottom w:w="0" w:type="dxa"/>
                <w:right w:w="0" w:type="dxa"/>
              </w:tblCellMar>
            </w:tblPr>
            <w:tblGrid>
              <w:gridCol w:w="512"/>
              <w:gridCol w:w="3774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spacing w:lineRule="atLeast" w:line="195" w:before="0" w:after="120"/>
                    <w:rPr>
                      <w:rFonts w:ascii="Arial" w:hAnsi="Arial" w:eastAsia="Times New Roman" w:cs="Arial"/>
                      <w:cap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aps/>
                      <w:sz w:val="20"/>
                      <w:szCs w:val="20"/>
                      <w:lang w:eastAsia="cs-CZ"/>
                    </w:rPr>
                    <w:t>KŘÍŽ:</w:t>
                  </w:r>
                </w:p>
              </w:tc>
              <w:tc>
                <w:tcPr>
                  <w:tcW w:w="3774" w:type="dxa"/>
                  <w:tcBorders/>
                  <w:tcMar>
                    <w:top w:w="75" w:type="dxa"/>
                    <w:left w:w="150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40" w:before="0" w:after="12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Loop křeslový hliníkový leštěný kříž s průměrem 700 mm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cs-CZ"/>
              </w:rPr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90" w:type="dxa"/>
                <w:left w:w="0" w:type="dxa"/>
                <w:bottom w:w="0" w:type="dxa"/>
                <w:right w:w="0" w:type="dxa"/>
              </w:tblCellMar>
            </w:tblPr>
            <w:tblGrid>
              <w:gridCol w:w="1001"/>
              <w:gridCol w:w="3285"/>
            </w:tblGrid>
            <w:tr>
              <w:trPr/>
              <w:tc>
                <w:tcPr>
                  <w:tcW w:w="1001" w:type="dxa"/>
                  <w:tcBorders/>
                </w:tcPr>
                <w:p>
                  <w:pPr>
                    <w:pStyle w:val="Normal"/>
                    <w:spacing w:lineRule="atLeast" w:line="195" w:before="0" w:after="120"/>
                    <w:rPr>
                      <w:rFonts w:ascii="Arial" w:hAnsi="Arial" w:eastAsia="Times New Roman" w:cs="Arial"/>
                      <w:cap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aps/>
                      <w:sz w:val="20"/>
                      <w:szCs w:val="20"/>
                      <w:lang w:eastAsia="cs-CZ"/>
                    </w:rPr>
                    <w:t>KOLEČKA:</w:t>
                  </w:r>
                </w:p>
              </w:tc>
              <w:tc>
                <w:tcPr>
                  <w:tcW w:w="3285" w:type="dxa"/>
                  <w:tcBorders/>
                  <w:tcMar>
                    <w:top w:w="75" w:type="dxa"/>
                    <w:left w:w="150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40" w:before="0" w:after="12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65mm guma – 1KOL56 TREND kolečko s tichým čepem na tvrdé podlahy – pogumované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cs-CZ"/>
              </w:rPr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90" w:type="dxa"/>
                <w:left w:w="0" w:type="dxa"/>
                <w:bottom w:w="0" w:type="dxa"/>
                <w:right w:w="0" w:type="dxa"/>
              </w:tblCellMar>
            </w:tblPr>
            <w:tblGrid>
              <w:gridCol w:w="1245"/>
              <w:gridCol w:w="3041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atLeast" w:line="195" w:before="0" w:after="120"/>
                    <w:rPr>
                      <w:rFonts w:ascii="Arial" w:hAnsi="Arial" w:eastAsia="Times New Roman" w:cs="Arial"/>
                      <w:cap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aps/>
                      <w:sz w:val="20"/>
                      <w:szCs w:val="20"/>
                      <w:lang w:eastAsia="cs-CZ"/>
                    </w:rPr>
                    <w:t>MECHANIKA:</w:t>
                  </w:r>
                </w:p>
              </w:tc>
              <w:tc>
                <w:tcPr>
                  <w:tcW w:w="3041" w:type="dxa"/>
                  <w:tcBorders/>
                  <w:tcMar>
                    <w:top w:w="75" w:type="dxa"/>
                    <w:left w:w="150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40" w:before="0" w:after="12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ASSISTBLOCK houpací mechanika umožňuje záklon a aretaci v 5 polohách. Dochází k náklonu celého křesla, tzn. úhel mezi sedákem a opěrákem zůstává neměnný. Možnost nastavení odporu tuhosti houpání v závislosti na hmotnosti uživatele centrální šroubem pod sedákem. Antišokový systém zajišťující zabránění samovolného navrácení opěráku při odjištění funkce naklápění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cs-CZ"/>
              </w:rPr>
            </w:r>
          </w:p>
          <w:tbl>
            <w:tblPr>
              <w:tblW w:w="3134" w:type="dxa"/>
              <w:jc w:val="left"/>
              <w:tblInd w:w="0" w:type="dxa"/>
              <w:tblLayout w:type="fixed"/>
              <w:tblCellMar>
                <w:top w:w="90" w:type="dxa"/>
                <w:left w:w="0" w:type="dxa"/>
                <w:bottom w:w="0" w:type="dxa"/>
                <w:right w:w="0" w:type="dxa"/>
              </w:tblCellMar>
            </w:tblPr>
            <w:tblGrid>
              <w:gridCol w:w="501"/>
              <w:gridCol w:w="2633"/>
            </w:tblGrid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spacing w:lineRule="atLeast" w:line="195" w:before="0" w:after="120"/>
                    <w:rPr>
                      <w:rFonts w:ascii="Arial" w:hAnsi="Arial" w:eastAsia="Times New Roman" w:cs="Arial"/>
                      <w:cap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aps/>
                      <w:sz w:val="20"/>
                      <w:szCs w:val="20"/>
                      <w:lang w:eastAsia="cs-CZ"/>
                    </w:rPr>
                    <w:t>PÍST:</w:t>
                  </w:r>
                </w:p>
              </w:tc>
              <w:tc>
                <w:tcPr>
                  <w:tcW w:w="2633" w:type="dxa"/>
                  <w:tcBorders/>
                  <w:tcMar>
                    <w:top w:w="75" w:type="dxa"/>
                    <w:left w:w="150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40" w:before="0" w:after="12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Píst LOOP zátěžový chrom.</w:t>
                  </w:r>
                </w:p>
              </w:tc>
            </w:tr>
          </w:tbl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áruka 3 roky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OZOR – nezaměňovat s křeslem MARKUS, které má nosnost pouze 130kg !!!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vitelná podpěra hlavy</w:t>
            </w:r>
          </w:p>
          <w:p>
            <w:pPr>
              <w:pStyle w:val="Bezmezer"/>
              <w:jc w:val="center"/>
              <w:rPr/>
            </w:pPr>
            <w:r>
              <w:rPr/>
              <w:drawing>
                <wp:inline distT="0" distB="0" distL="0" distR="0">
                  <wp:extent cx="448945" cy="600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jc w:val="center"/>
              <w:rPr/>
            </w:pPr>
            <w:r>
              <w:rPr/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vitelné sklopné područky čalouněné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12115" cy="619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ečka gumová na tvrdé a kobercové podlahy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82905" cy="455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ýškově stavitelný plynový píst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00735" cy="264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Poppins;Calibri" w:ascii="Poppins;Calibri" w:hAnsi="Poppins;Calibri"/>
                <w:color w:val="000000"/>
                <w:sz w:val="18"/>
                <w:szCs w:val="18"/>
                <w:shd w:fill="FFFFFF" w:val="clear"/>
              </w:rPr>
              <w:t>Složení: 100% polyester, nemetalická barviva.</w:t>
            </w:r>
            <w:r>
              <w:rPr>
                <w:rFonts w:cs="Poppins;Calibri" w:ascii="Poppins;Calibri" w:hAnsi="Poppins;Calibri"/>
                <w:color w:val="000000"/>
                <w:sz w:val="18"/>
                <w:szCs w:val="18"/>
              </w:rPr>
              <w:br/>
            </w:r>
            <w:r>
              <w:rPr>
                <w:rFonts w:cs="Poppins;Calibri" w:ascii="Poppins;Calibri" w:hAnsi="Poppins;Calibri"/>
                <w:color w:val="000000"/>
                <w:sz w:val="18"/>
                <w:szCs w:val="18"/>
                <w:shd w:fill="FFFFFF" w:val="clear"/>
              </w:rPr>
              <w:t>Gramáž: 250 g/m2 ± 2%, 350 g/bm ±2%.</w:t>
            </w:r>
            <w:r>
              <w:rPr>
                <w:rFonts w:cs="Poppins;Calibri" w:ascii="Poppins;Calibri" w:hAnsi="Poppins;Calibri"/>
                <w:color w:val="000000"/>
                <w:sz w:val="18"/>
                <w:szCs w:val="18"/>
              </w:rPr>
              <w:br/>
            </w:r>
            <w:r>
              <w:rPr>
                <w:rFonts w:cs="Poppins;Calibri" w:ascii="Poppins;Calibri" w:hAnsi="Poppins;Calibri"/>
                <w:color w:val="000000"/>
                <w:sz w:val="18"/>
                <w:szCs w:val="18"/>
                <w:shd w:fill="FFFFFF" w:val="clear"/>
              </w:rPr>
              <w:t>Šířka: užitná šířka 140 cm ± 2%.</w:t>
            </w:r>
            <w:r>
              <w:rPr>
                <w:rFonts w:cs="Poppins;Calibri" w:ascii="Poppins;Calibri" w:hAnsi="Poppins;Calibri"/>
                <w:color w:val="000000"/>
                <w:sz w:val="18"/>
                <w:szCs w:val="18"/>
              </w:rPr>
              <w:br/>
            </w:r>
            <w:r>
              <w:rPr>
                <w:rFonts w:cs="Poppins;Calibri" w:ascii="Poppins;Calibri" w:hAnsi="Poppins;Calibri"/>
                <w:color w:val="000000"/>
                <w:sz w:val="18"/>
                <w:szCs w:val="18"/>
                <w:shd w:fill="FFFFFF" w:val="clear"/>
              </w:rPr>
              <w:t>Odolnost vůči prodření: 150.000 cyklů.</w:t>
            </w:r>
            <w:r>
              <w:rPr>
                <w:rFonts w:cs="Poppins;Calibri" w:ascii="Poppins;Calibri" w:hAnsi="Poppins;Calibri"/>
                <w:color w:val="000000"/>
                <w:sz w:val="18"/>
                <w:szCs w:val="18"/>
              </w:rPr>
              <w:br/>
            </w:r>
            <w:r>
              <w:rPr>
                <w:rFonts w:cs="Poppins;Calibri" w:ascii="Poppins;Calibri" w:hAnsi="Poppins;Calibri"/>
                <w:color w:val="000000"/>
                <w:sz w:val="18"/>
                <w:szCs w:val="18"/>
                <w:shd w:fill="FFFFFF" w:val="clear"/>
              </w:rPr>
              <w:t>Odolnost vůči ohni: BS EN 1021/1-2, CRIB 5, BS 7176:1995 (nízká úroveň nebezpečí), NF D 60013 Class AM 18, poznámka: parametry hořlavosti jsou závislé na použité pěně.</w:t>
            </w:r>
            <w:r>
              <w:rPr>
                <w:rFonts w:cs="Poppins;Calibri" w:ascii="Poppins;Calibri" w:hAnsi="Poppins;Calibri"/>
                <w:color w:val="000000"/>
                <w:sz w:val="18"/>
                <w:szCs w:val="18"/>
              </w:rPr>
              <w:br/>
            </w:r>
            <w:r>
              <w:rPr>
                <w:rFonts w:cs="Poppins;Calibri" w:ascii="Poppins;Calibri" w:hAnsi="Poppins;Calibri"/>
                <w:color w:val="000000"/>
                <w:sz w:val="18"/>
                <w:szCs w:val="18"/>
                <w:shd w:fill="FFFFFF" w:val="clear"/>
              </w:rPr>
              <w:t>Stálost na světle: 6 (ISO 105 - B02:1999).</w:t>
            </w:r>
            <w:r>
              <w:rPr>
                <w:rFonts w:cs="Poppins;Calibri" w:ascii="Poppins;Calibri" w:hAnsi="Poppins;Calibri"/>
                <w:color w:val="000000"/>
                <w:sz w:val="18"/>
                <w:szCs w:val="18"/>
              </w:rPr>
              <w:br/>
            </w:r>
            <w:r>
              <w:rPr>
                <w:rFonts w:cs="Poppins;Calibri" w:ascii="Poppins;Calibri" w:hAnsi="Poppins;Calibri"/>
                <w:color w:val="000000"/>
                <w:sz w:val="18"/>
                <w:szCs w:val="18"/>
                <w:shd w:fill="FFFFFF" w:val="clear"/>
              </w:rPr>
              <w:t>Stálost při tření: za vlhka 4 - 5; za sucha 4 - 5 (ISO 105 - X12:1995).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644140" cy="1319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797685" cy="2496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44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300" w:type="dxa"/>
              </w:tblCellMar>
            </w:tblPr>
            <w:tblGrid>
              <w:gridCol w:w="3000"/>
              <w:gridCol w:w="1434"/>
              <w:gridCol w:w="53"/>
            </w:tblGrid>
            <w:tr>
              <w:trPr>
                <w:trHeight w:val="330" w:hRule="atLeast"/>
              </w:trPr>
              <w:tc>
                <w:tcPr>
                  <w:tcW w:w="3000" w:type="dxa"/>
                  <w:tcBorders>
                    <w:top w:val="single" w:sz="12" w:space="0" w:color="22222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oppins;Calibri" w:hAnsi="Poppins;Calibri" w:eastAsia="Times New Roman" w:cs="Poppins;Calibri"/>
                      <w:caps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Poppins;Calibri" w:ascii="Poppins;Calibri" w:hAnsi="Poppins;Calibri"/>
                      <w:caps/>
                      <w:color w:val="000000"/>
                      <w:sz w:val="18"/>
                      <w:szCs w:val="18"/>
                      <w:lang w:eastAsia="cs-CZ"/>
                    </w:rPr>
                    <w:t>NOSNOST (KG)</w:t>
                  </w:r>
                </w:p>
              </w:tc>
              <w:tc>
                <w:tcPr>
                  <w:tcW w:w="1434" w:type="dxa"/>
                  <w:tcBorders>
                    <w:top w:val="single" w:sz="12" w:space="0" w:color="222222"/>
                  </w:tcBorders>
                  <w:shd w:fill="FFFFFF" w:val="clear"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oppins;Calibri" w:hAnsi="Poppins;Calibri" w:eastAsia="Times New Roman" w:cs="Poppins;Calibri"/>
                      <w:b/>
                      <w:b/>
                      <w:bCs/>
                      <w:caps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Poppins;Calibri" w:ascii="Poppins;Calibri" w:hAnsi="Poppins;Calibri"/>
                      <w:b/>
                      <w:bCs/>
                      <w:caps/>
                      <w:color w:val="000000"/>
                      <w:sz w:val="18"/>
                      <w:szCs w:val="18"/>
                      <w:lang w:eastAsia="cs-CZ"/>
                    </w:rPr>
                    <w:t>200</w:t>
                  </w:r>
                </w:p>
              </w:tc>
              <w:tc>
                <w:tcPr>
                  <w:tcW w:w="53" w:type="dxa"/>
                  <w:tcBorders>
                    <w:top w:val="single" w:sz="12" w:space="0" w:color="222222"/>
                  </w:tcBorders>
                  <w:shd w:fill="FFFFFF" w:val="clear"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oppins;Calibri" w:hAnsi="Poppins;Calibri" w:eastAsia="Times New Roman" w:cs="Poppins;Calibri"/>
                      <w:b/>
                      <w:b/>
                      <w:bCs/>
                      <w:caps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Poppins;Calibri" w:ascii="Poppins;Calibri" w:hAnsi="Poppins;Calibri"/>
                      <w:b/>
                      <w:bCs/>
                      <w:caps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oppins;Calibri" w:hAnsi="Poppins;Calibri" w:eastAsia="Times New Roman" w:cs="Poppins;Calibri"/>
                      <w:caps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Poppins;Calibri" w:ascii="Poppins;Calibri" w:hAnsi="Poppins;Calibri"/>
                      <w:caps/>
                      <w:color w:val="000000"/>
                      <w:sz w:val="18"/>
                      <w:szCs w:val="18"/>
                      <w:lang w:eastAsia="cs-CZ"/>
                    </w:rPr>
                    <w:t>HMOTNOST (KG)</w:t>
                  </w:r>
                </w:p>
              </w:tc>
              <w:tc>
                <w:tcPr>
                  <w:tcW w:w="1434" w:type="dxa"/>
                  <w:tcBorders/>
                  <w:shd w:fill="FFFFFF" w:val="clear"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oppins;Calibri" w:hAnsi="Poppins;Calibri" w:eastAsia="Times New Roman" w:cs="Poppins;Calibri"/>
                      <w:b/>
                      <w:b/>
                      <w:bCs/>
                      <w:caps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Poppins;Calibri" w:ascii="Poppins;Calibri" w:hAnsi="Poppins;Calibri"/>
                      <w:b/>
                      <w:bCs/>
                      <w:caps/>
                      <w:color w:val="000000"/>
                      <w:sz w:val="18"/>
                      <w:szCs w:val="18"/>
                      <w:lang w:eastAsia="cs-CZ"/>
                    </w:rPr>
                    <w:t>23</w:t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oppins;Calibri" w:hAnsi="Poppins;Calibri" w:eastAsia="Times New Roman" w:cs="Poppins;Calibri"/>
                      <w:b/>
                      <w:b/>
                      <w:bCs/>
                      <w:caps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Poppins;Calibri" w:ascii="Poppins;Calibri" w:hAnsi="Poppins;Calibri"/>
                      <w:b/>
                      <w:bCs/>
                      <w:caps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oppins;Calibri" w:hAnsi="Poppins;Calibri" w:eastAsia="Times New Roman" w:cs="Poppins;Calibri"/>
                      <w:caps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Poppins;Calibri" w:ascii="Poppins;Calibri" w:hAnsi="Poppins;Calibri"/>
                      <w:caps/>
                      <w:color w:val="000000"/>
                      <w:sz w:val="18"/>
                      <w:szCs w:val="18"/>
                      <w:lang w:eastAsia="cs-CZ"/>
                    </w:rPr>
                    <w:t>ŠÍŘKA SEDÁKU (CM)</w:t>
                  </w:r>
                </w:p>
              </w:tc>
              <w:tc>
                <w:tcPr>
                  <w:tcW w:w="1434" w:type="dxa"/>
                  <w:tcBorders/>
                  <w:shd w:fill="FFFFFF" w:val="clear"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oppins;Calibri" w:hAnsi="Poppins;Calibri" w:eastAsia="Times New Roman" w:cs="Poppins;Calibri"/>
                      <w:b/>
                      <w:b/>
                      <w:bCs/>
                      <w:caps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Poppins;Calibri" w:ascii="Poppins;Calibri" w:hAnsi="Poppins;Calibri"/>
                      <w:b/>
                      <w:bCs/>
                      <w:caps/>
                      <w:color w:val="000000"/>
                      <w:sz w:val="18"/>
                      <w:szCs w:val="18"/>
                      <w:lang w:eastAsia="cs-CZ"/>
                    </w:rPr>
                    <w:t>55</w:t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67,-Kč bez DPH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0"/>
      </w:tblGrid>
      <w:tr>
        <w:trPr>
          <w:trHeight w:val="663" w:hRule="atLeast"/>
        </w:trPr>
        <w:tc>
          <w:tcPr>
            <w:tcW w:w="1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oppins">
    <w:altName w:val="Calibri"/>
    <w:charset w:val="ee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20:00Z</dcterms:created>
  <dc:creator>Vít Stoklasa</dc:creator>
  <dc:description/>
  <cp:keywords/>
  <dc:language>en-US</dc:language>
  <cp:lastModifiedBy>Markéta Česalová</cp:lastModifiedBy>
  <cp:lastPrinted>2023-03-30T07:20:00Z</cp:lastPrinted>
  <dcterms:modified xsi:type="dcterms:W3CDTF">2023-03-30T05:20:00Z</dcterms:modified>
  <cp:revision>2</cp:revision>
  <dc:subject/>
  <dc:title>CENOVÁ NABÍDKA</dc:title>
</cp:coreProperties>
</file>