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smlouvě</w:t>
      </w:r>
      <w:r>
        <w:rPr>
          <w:rFonts w:cs="Arial" w:ascii="Arial" w:hAnsi="Arial"/>
          <w:b/>
          <w:sz w:val="28"/>
          <w:szCs w:val="28"/>
        </w:rPr>
        <w:t xml:space="preserve"> č. 76N12/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JUDR. Roman Brnčal LL.M. ředi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rajského pozemkového úřadu pro Olomoucký kra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90018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HLAVINKA Josef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.č.:  xxxxxx/xxxx 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  46591851</w:t>
      </w:r>
    </w:p>
    <w:p>
      <w:pPr>
        <w:pStyle w:val="Zkladntext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bytem: Polkovice xxxxxxxxxxx </w:t>
      </w:r>
    </w:p>
    <w:p>
      <w:pPr>
        <w:pStyle w:val="Zkladntext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   ……………………………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                ……………………………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nájemce“)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I k  nájemní smlouvě č. 76N12/52 ze dne 19.6.2012 (dále jen „smlouva), kterým se upravuje znění nájemní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mluvní strany se dohodly na tom, ž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 xml:space="preserve"> dle svého rozumného uvážení zvolí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VIII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0" w:name="_Hlk13064809"/>
      <w:bookmarkEnd w:id="0"/>
      <w:r>
        <w:rPr>
          <w:rFonts w:cs="Arial" w:ascii="Arial" w:hAnsi="Arial"/>
        </w:rPr>
        <w:t>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064809"/>
      <w:bookmarkStart w:id="2" w:name="_Hlk13064809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</w:r>
      <w:bookmarkStart w:id="3" w:name="_Hlk13039343"/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3. Ostatní ujednání smlouvy nejsou tímto dodatkem č. I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Uveřejnění tohoto dodatku v registru smluv zajistí pronajímate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80" w:leader="none"/>
          <w:tab w:val="left" w:pos="5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Olomouci dne 29.3.2023</w:t>
        <w:tab/>
        <w:t xml:space="preserve">      V Olomouci dne 29.3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70" w:leader="none"/>
          <w:tab w:val="left" w:pos="5280" w:leader="none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 xml:space="preserve"> …….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r. Roman Brnčal LL.M                                                    Ing. Josef Hlavinka</w:t>
      </w:r>
    </w:p>
    <w:p>
      <w:pPr>
        <w:pStyle w:val="Normal"/>
        <w:tabs>
          <w:tab w:val="clear" w:pos="708"/>
          <w:tab w:val="left" w:pos="5100" w:leader="none"/>
          <w:tab w:val="left" w:pos="55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ředitel Krajského pozemkového úřadu </w:t>
      </w:r>
      <w:r>
        <w:rPr>
          <w:rFonts w:cs="Arial" w:ascii="Arial" w:hAnsi="Arial"/>
          <w:b/>
        </w:rPr>
        <w:t xml:space="preserve">               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 Olomoucký kraj </w:t>
        <w:tab/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 xml:space="preserve">       nájemc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Lenka Ju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dpis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Olomouci dne ……………..</w:t>
        <w:tab/>
        <w:tab/>
        <w:tab/>
        <w:t xml:space="preserve">      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</w:rPr>
        <w:t>podpis odpovědného zaměstnance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tab/>
      <w:tab/>
      <w:tab/>
      <w:tab/>
      <w:tab/>
      <w:tab/>
    </w:r>
    <w:r>
      <w:rPr>
        <w:sz w:val="22"/>
        <w:szCs w:val="22"/>
      </w:rPr>
      <w:t xml:space="preserve">                                                         </w:t>
    </w:r>
    <w:r>
      <w:rPr>
        <w:rFonts w:cs="Arial" w:ascii="Arial" w:hAnsi="Arial"/>
      </w:rPr>
      <w:t xml:space="preserve">SPU 073425/2023  </w:t>
    </w:r>
  </w:p>
  <w:p>
    <w:pPr>
      <w:pStyle w:val="Normal"/>
      <w:jc w:val="right"/>
      <w:rPr/>
    </w:pPr>
    <w:r>
      <w:rPr>
        <w:rFonts w:cs="Arial" w:ascii="Arial" w:hAnsi="Arial"/>
      </w:rPr>
      <w:t xml:space="preserve">spuess8c134c68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10:00Z</dcterms:created>
  <dc:creator>PFCR</dc:creator>
  <dc:description/>
  <cp:keywords/>
  <dc:language>en-US</dc:language>
  <cp:lastModifiedBy>Prchalová Veronika</cp:lastModifiedBy>
  <cp:lastPrinted>2023-02-23T09:44:00Z</cp:lastPrinted>
  <dcterms:modified xsi:type="dcterms:W3CDTF">2023-03-29T14:10:00Z</dcterms:modified>
  <cp:revision>2</cp:revision>
  <dc:subject/>
  <dc:title>B - část 2/4/1/a - příloha 5 - str</dc:title>
</cp:coreProperties>
</file>