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084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ylopex plus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struze 227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48 26 6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48266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Bc. Tomáš Maň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778 008 1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tomas.manas@agenergy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1.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ylopex plus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struze 227/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48 26 6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48266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Bc. Tomáš Maň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778 008 1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tomas.manas@agenergy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1.3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Služby spojené s podáním žádosti o podporu s následnou administrací projektu pod názvem „FVE SPORTES Svitavy s.r.o. – koupaliště“ z výzvy č. 11 OPŽP, dle Vaší nabídky ze dne 13.3.202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5"/>
      </w:tblGrid>
      <w:tr>
        <w:trPr>
          <w:trHeight w:val="568" w:hRule="atLeast"/>
        </w:trPr>
        <w:tc>
          <w:tcPr>
            <w:tcW w:w="3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bezmezer"/>
              <w:jc w:val="left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Popis díla</w:t>
            </w:r>
          </w:p>
        </w:tc>
        <w:tc>
          <w:tcPr>
            <w:tcW w:w="5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Cena bez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lnbezmezer"/>
              <w:widowControl w:val="false"/>
              <w:jc w:val="left"/>
              <w:rPr/>
            </w:pPr>
            <w:r>
              <w:rPr/>
              <w:t>Zpracování energetického posudku</w:t>
            </w:r>
          </w:p>
        </w:tc>
        <w:tc>
          <w:tcPr>
            <w:tcW w:w="538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lnbezmezer"/>
              <w:widowControl w:val="false"/>
              <w:tabs>
                <w:tab w:val="left" w:pos="708" w:leader="none"/>
                <w:tab w:val="left" w:pos="1985" w:leader="none"/>
                <w:tab w:val="left" w:pos="226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10.000,- Kč 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lnbezmezer"/>
              <w:jc w:val="left"/>
              <w:rPr/>
            </w:pPr>
            <w:r>
              <w:rPr/>
              <w:t>Podání a zpracování žádosti o podporu</w:t>
            </w:r>
          </w:p>
        </w:tc>
        <w:tc>
          <w:tcPr>
            <w:tcW w:w="5385" w:type="dxa"/>
            <w:tcBorders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Cs w:val="false"/>
              </w:rPr>
              <w:t>25.000,- Kč</w:t>
            </w: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lnbezmezer"/>
              <w:jc w:val="left"/>
              <w:rPr/>
            </w:pPr>
            <w:r>
              <w:rPr/>
              <w:t>Manažerské řízení</w:t>
            </w:r>
          </w:p>
        </w:tc>
        <w:tc>
          <w:tcPr>
            <w:tcW w:w="538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 %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 celkové částky dotace (dále jen 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měna 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“) bude splatná ve dvou splátkách. Nárok na první polovinu Odměny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ve výši 0,5 %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 celkové schválené částky dotace vzniká v okamžiku schválení dotace ze strany poskytovatele. Nárok na druhou polovinu Odměny 2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e výši 0,5 %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 celkové vyplacené částky dotace vzniká po obdržení finančních prostředků na bankovní účet žadatele. Nárok na Odměnu 2 nezaniká vypovězením této smlouvy po podání žádosti, v případě schválení žádosti o dotaci. Tato částka je limitována sumou d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 000 Kč.</w:t>
            </w:r>
          </w:p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lnbezmezer"/>
              <w:jc w:val="left"/>
              <w:rPr/>
            </w:pPr>
            <w:r>
              <w:rPr/>
              <w:t>Závěrečného vyhodnocení akce</w:t>
            </w:r>
          </w:p>
        </w:tc>
        <w:tc>
          <w:tcPr>
            <w:tcW w:w="538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Cs w:val="false"/>
              </w:rPr>
              <w:t>10.000,- Kč</w:t>
            </w:r>
            <w:r>
              <w:rPr/>
              <w:t xml:space="preserve"> (dále jen „Odměna 3“)</w:t>
            </w:r>
          </w:p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lnbezmezer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lnbezmezer"/>
              <w:jc w:val="left"/>
              <w:rPr/>
            </w:pPr>
            <w:r>
              <w:rPr/>
              <w:t>Odměna za zpracování zpráv o udržitelnosti projektu</w:t>
            </w:r>
          </w:p>
        </w:tc>
        <w:tc>
          <w:tcPr>
            <w:tcW w:w="538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b/>
                <w:bCs w:val="false"/>
              </w:rPr>
              <w:t>3.000,- Kč</w:t>
            </w:r>
            <w:r>
              <w:rPr/>
              <w:t xml:space="preserve"> za každý kalendářní rok po dobu udržitelnosti 5let (dále jen „Odměna 4, 5, 6, 7 a 8“).</w:t>
            </w:r>
          </w:p>
        </w:tc>
      </w:tr>
      <w:tr>
        <w:trPr>
          <w:trHeight w:val="50" w:hRule="atLeast"/>
        </w:trPr>
        <w:tc>
          <w:tcPr>
            <w:tcW w:w="3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lnbezmezer"/>
              <w:snapToGrid w:val="false"/>
              <w:jc w:val="left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5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lnbezmezer"/>
              <w:tabs>
                <w:tab w:val="left" w:pos="708" w:leader="none"/>
                <w:tab w:val="left" w:pos="1985" w:leader="none"/>
                <w:tab w:val="left" w:pos="2268" w:leader="none"/>
              </w:tabs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677/28</w:t>
        <w:tab/>
        <w:t>Termín dodání: 03/202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dle výše podpor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1.03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2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bezmezer">
    <w:name w:val="Normální bez mezer"/>
    <w:basedOn w:val="Normal"/>
    <w:qFormat/>
    <w:pPr>
      <w:tabs>
        <w:tab w:val="clear" w:pos="708"/>
        <w:tab w:val="left" w:pos="1985" w:leader="none"/>
        <w:tab w:val="left" w:pos="2268" w:leader="none"/>
      </w:tabs>
      <w:suppressAutoHyphens w:val="true"/>
      <w:spacing w:lineRule="auto" w:line="276"/>
      <w:jc w:val="both"/>
    </w:pPr>
    <w:rPr>
      <w:rFonts w:ascii="Arial Narrow" w:hAnsi="Arial Narrow" w:eastAsia="Calibri" w:cs="Calibri"/>
      <w:b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0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3-03-21T13:53:00Z</dcterms:modified>
  <cp:revision>3</cp:revision>
  <dc:subject/>
  <dc:title/>
</cp:coreProperties>
</file>