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upní smlouva uzavřená dle ust. § 2079 a násl. občanského zákoníku č. 89/2012 Sb. v platném zněn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I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</w:t>
        <w:tab/>
      </w:r>
      <w:r>
        <w:rPr>
          <w:b/>
        </w:rPr>
        <w:t>Základní umělecká škola Fryderyka Chopina Mariánské lázně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ab/>
        <w:tab/>
        <w:t>Lužická 4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ab/>
        <w:t>353 01 Mariánské Lázně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ab/>
        <w:tab/>
        <w:t>IČO:4772147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Zastoupená:</w:t>
        <w:tab/>
        <w:t>Mgr. Petrem Čeche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  <w:tab/>
        <w:tab/>
        <w:tab/>
        <w:t>Ředitelem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b/>
        </w:rPr>
        <w:t xml:space="preserve">dále jen kupující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</w:t>
        <w:tab/>
      </w:r>
      <w:r>
        <w:rPr>
          <w:b/>
        </w:rPr>
        <w:t>Václav Eichle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nar. 24.3.196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bytem: Apelweg 1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Wiesau, Německ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b/>
        </w:rPr>
        <w:t xml:space="preserve">dále jen prodávající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II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Vlastnické vztah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Prodávající prohlašuje, že je vlastníkem basklarinetu. Posudek oceňující předmětnou movitou věc, je nedílnou součástí této smlouvy. V uvedeném posudku je specifikován stav opotřebení a odhadní cena movité v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I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Předmětem této smlouvy je převod vlastnického práva k movité věci, a to basklarinetu specifikovanému v čl. II. smlouv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Prodávající touto smlouvou prodává a kupující touto smlouvou kupuje výše uvedenou movitou věc a tuto přijímá do svého vlastnictví za níže sjednanou kupní cen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) Kupující prohlašuje, že si předmět koupě řádně prohlédl a podpisem smlouvy potvrzuje, že jeho stav odpovídá opotřebení specifikovanému v posudku, který je nedílnou součástí této smlouvy. Žádné viditelné poškození při vynaložení obvyklé pozornosti při uzavírání smlouvy účastníci, zejména pak kupující, neshledali, a proto jej ani touto smlouvou nekonstatují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IV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Účastníci této smlouvy sjednávají za předmět koupě kupní cenu ve výši 55 000 Kč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slovy: Padesátpěttisíckorunčeských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Kupující se zavazuje kupní cenu zaplatit prodávajícímu na jeh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et číslo </w:t>
      </w:r>
      <w:r>
        <w:rPr>
          <w:b/>
        </w:rPr>
        <w:t>IBAN CZ0208000000002859665143</w:t>
      </w:r>
      <w:r>
        <w:rPr/>
        <w:t xml:space="preserve"> vedený u České spořitelny po podpisu této smlouvy a dodání předmětu koupě do sídla kupující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V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lastnické právo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Účastníci smlouvy berou na vědomí, že kupující se stane vlastníkem předmětu koupě již okamžikem účinnosti této smlouvy, tedy bez ohledu na okamžik jeho faktického předání a převzetí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K přechodu nebezpečí škody na předmětu koupě dojde okamžikem jeho převzetí ze strany kupujícího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V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povědnost za vad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V případě, že budou kupujícím po převzetí předmětu koupě na tomto zjištěny vady, má kupující právo uplatnit vůči prodávajícímu nároky v souladu s ust. § 2099 až 2117 zákona č. 89/2012, občanský zákoník, v platném zněn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. 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Obě 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Změny a doplňky této smlouvy lze činit pouze písemně, číslovanými dodatky, podepsanými oběma smluvními stranam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) Smlouva nabývá platnosti a účinnosti podpisem oběma smluvními stranam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4) Smlouva je sepsána ve dvou vyhotoveních, z nichž po jednom obdrží každá smluvní stran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 stranu prodávajícího </w:t>
        <w:tab/>
        <w:tab/>
        <w:tab/>
        <w:tab/>
        <w:tab/>
        <w:t>Za stranu kupujícího</w:t>
      </w:r>
    </w:p>
    <w:p>
      <w:pPr>
        <w:pStyle w:val="Normal"/>
        <w:widowControl w:val="false"/>
        <w:autoSpaceDE w:val="false"/>
        <w:rPr/>
      </w:pPr>
      <w:r>
        <w:rPr/>
        <w:t>Václav Eichler</w:t>
        <w:tab/>
        <w:tab/>
        <w:tab/>
        <w:tab/>
        <w:tab/>
        <w:tab/>
        <w:t xml:space="preserve">   Mgr. Petr Če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Mariánských Lázních dne 25.4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5:00Z</dcterms:created>
  <dc:creator>ekonom</dc:creator>
  <dc:description/>
  <cp:keywords/>
  <dc:language>en-US</dc:language>
  <cp:lastModifiedBy>admin</cp:lastModifiedBy>
  <dcterms:modified xsi:type="dcterms:W3CDTF">2017-06-02T06:25:00Z</dcterms:modified>
  <cp:revision>2</cp:revision>
  <dc:subject/>
  <dc:title>Kupní smlouva uzavřená dle ust</dc:title>
</cp:coreProperties>
</file>