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Jiří Papež, ředitel Krajského pozemkového úřadu pro Plzeň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Nám. Gen. Píky 8, 326 00 Plzeň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(dále jen „pronajím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tutární město Plzeň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Nám. Republiky 1, 306 32 Plzeň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00075370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CZ00075370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xxxxxxxxxxx, vedoucí Odboru nabývaní majetku Magistrátu města Plzně a xxxxxxxxxxx, vedoucím Odboru investic Magistrátu města Plzně,  na základě plné moci č.j. ZM-137/2022 ze dne 26. října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č. </w:t>
      </w:r>
      <w:r>
        <w:rPr>
          <w:rFonts w:cs="Arial" w:ascii="Arial" w:hAnsi="Arial"/>
          <w:b/>
          <w:sz w:val="28"/>
          <w:szCs w:val="28"/>
        </w:rPr>
        <w:t>11N17/7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Pronajímatel a nájemce uzavřeli dne 27.11.2017 nájemní smlouvu č. 11N17/75 ve znění dodatku č. 1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se dohodli na ukončení nájemní smlouvy specifikované v čl. I této dohody, a to k datu 19.2.2023, na základě žádosti  nájemce SPU 086997/2023  ze dne 3.3.2023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nájemného z nájemní smlouvy č. 11N17/75 byl zjištěn </w:t>
      </w:r>
      <w:r>
        <w:rPr>
          <w:rFonts w:cs="Arial" w:ascii="Arial" w:hAnsi="Arial"/>
          <w:b/>
          <w:sz w:val="22"/>
          <w:szCs w:val="22"/>
        </w:rPr>
        <w:t>přeplatek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ýši 24.302 Kč</w:t>
      </w:r>
      <w:r>
        <w:rPr>
          <w:rFonts w:cs="Arial" w:ascii="Arial" w:hAnsi="Arial"/>
          <w:bCs/>
          <w:sz w:val="22"/>
          <w:szCs w:val="22"/>
        </w:rPr>
        <w:t xml:space="preserve"> (slovy: dvacetčtyřitisíctřistadva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přeplatek bude vrácen nájemci na účet č. xxxxxxxxxxxxxx, VS 1111775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e 4 stejnopisech, z nichž každý má platnost originálu. Tři stejnopisy přebírá nájemce a jeden je určen pro pronajím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BodyText3"/>
        <w:ind w:firstLine="709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a účinnosti dnem podpisu smluvními stranami, nejdříve však dnem uveřejnění v 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éto smlouvy v registru smluv zajistí pronajím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lzni dne: 29.3.2023</w:t>
        <w:tab/>
        <w:tab/>
        <w:tab/>
        <w:tab/>
        <w:tab/>
        <w:t>V Plzni dne: 27.3.2023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Trombik</w:t>
        <w:tab/>
        <w:t xml:space="preserve">              </w:t>
        <w:tab/>
        <w:t xml:space="preserve">   </w:t>
        <w:tab/>
        <w:t xml:space="preserve">                     </w:t>
        <w:tab/>
        <w:t>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správy majetku státu</w:t>
        <w:tab/>
        <w:tab/>
        <w:tab/>
        <w:t xml:space="preserve">vedoucí Odboru nabývání majetku </w:t>
      </w:r>
    </w:p>
    <w:p>
      <w:pPr>
        <w:pStyle w:val="Normal"/>
        <w:tabs>
          <w:tab w:val="clear" w:pos="708"/>
          <w:tab w:val="left" w:pos="5387" w:leader="none"/>
        </w:tabs>
        <w:ind w:firstLine="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 Plzeňský kraj</w:t>
        <w:tab/>
      </w:r>
      <w:r>
        <w:rPr>
          <w:rFonts w:cs="Arial" w:ascii="Arial" w:hAnsi="Arial"/>
          <w:iCs/>
          <w:sz w:val="22"/>
          <w:szCs w:val="22"/>
        </w:rPr>
        <w:tab/>
        <w:t>Magistrátu města Plzně</w:t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5806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</w:t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  <w:t>xxxxxxxxxxxxxxx</w:t>
      </w:r>
    </w:p>
    <w:p>
      <w:pPr>
        <w:pStyle w:val="Normal"/>
        <w:ind w:left="5664" w:firstLine="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Odboru investic Magistrátu    města Plzně</w:t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 xml:space="preserve">                                             </w:t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Mgr. Petra Hejdu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709" w:top="89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Mgr. Petra Hejduk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09" w:top="8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2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tutární město Plzeň</w:t>
      <w:tab/>
      <w:tab/>
    </w:r>
    <w:r>
      <w:rPr>
        <w:rFonts w:cs="Arial" w:ascii="Arial" w:hAnsi="Arial"/>
        <w:sz w:val="18"/>
        <w:szCs w:val="18"/>
      </w:rPr>
      <w:t>SPU 110975/2023/104/HEJ</w:t>
    </w:r>
  </w:p>
  <w:p>
    <w:pPr>
      <w:pStyle w:val="Header"/>
      <w:rPr/>
    </w:pPr>
    <w:r>
      <w:rPr/>
      <w:t>2017/006151/2</w:t>
      <w:tab/>
      <w:t xml:space="preserve">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UID: spuess8c13dca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31:00Z</dcterms:created>
  <dc:creator>PFCR</dc:creator>
  <dc:description/>
  <cp:keywords/>
  <dc:language>en-US</dc:language>
  <cp:lastModifiedBy>Hejduková Petra Mgr.</cp:lastModifiedBy>
  <cp:lastPrinted>2023-03-20T12:41:00Z</cp:lastPrinted>
  <dcterms:modified xsi:type="dcterms:W3CDTF">2023-03-29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