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47/1/23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4. jednání Rady města Karlovy Vary, které se konalo dne 31.01.2023</w:t>
      </w:r>
    </w:p>
    <w:p>
      <w:pPr>
        <w:pStyle w:val="UStext"/>
        <w:rPr>
          <w:b/>
          <w:b/>
        </w:rPr>
      </w:pPr>
      <w:r>
        <w:rPr>
          <w:b/>
        </w:rPr>
      </w:r>
    </w:p>
    <w:p>
      <w:pPr>
        <w:pStyle w:val="UStext"/>
        <w:rPr>
          <w:b/>
          <w:b/>
        </w:rPr>
      </w:pPr>
      <w:r>
        <w:rPr>
          <w:b/>
          <w:u w:val="single"/>
        </w:rPr>
        <w:t xml:space="preserve">Věc: Dodatek č. 1 ke smlouvě o výpůjčce - Zámecká věž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uzavření dodatku č. 1 ke smlouvě o výpůjčce uzavřené mezi Statutárním městem Karlovy Vary, se sídlem Moskevská 2035/21, Karlovy Vary, PSČ 360 01, IČ 002 54 657, jako půjčitelem na straně jedné a obecně prospěšnou společností INFOCENTRUM MĚSTA Karlovy Vary, o.p.s., se sídlem Husovo náměstí 270/2, Karlovy Vary, PSČ 360 01, IČ 263 30 725, jako vypůjčitelem na straně druhé, jejímž předmětem se stala výpůjčka nebytových prostor č. 601 o celkové výměře 428,63 m</w:t>
      </w:r>
      <w:r>
        <w:rPr>
          <w:vertAlign w:val="superscript"/>
        </w:rPr>
        <w:t>2</w:t>
      </w:r>
      <w:r>
        <w:rPr/>
        <w:t xml:space="preserve">, umístěných v 1. – 3. nadzemním podlaží nemovitosti – domu č.p. 431 v ulici Zámecký vrch 2 (objekt Zámecké věže) v Karlových Varech, který je součástí pozemku parc. č. 1212/1 v k.ú. Karlovy Vary, kterýžto NP je blíže specifikován zákresem předmětu nájmu, který tvoří nedílnou součást smlouvy o výpůjčce, která byla uzavřena dne                    1. června 2022, kdy předmětem dodatku č. 1 bude </w:t>
      </w:r>
    </w:p>
    <w:p>
      <w:pPr>
        <w:pStyle w:val="MMKVnormal"/>
        <w:numPr>
          <w:ilvl w:val="0"/>
          <w:numId w:val="6"/>
        </w:numPr>
        <w:jc w:val="both"/>
        <w:rPr/>
      </w:pPr>
      <w:r>
        <w:rPr/>
        <w:t>zakotvení práva vypůjčitele pronajímat části předmětu výpůjčky, a to za podmínky, že nejpozději do 30 kalendářních dnů od data uzavření smlouvy o nájmu doručí její prostou kopii Magistrátu města Karlovy Vary – odboru majetku města. Současně budou změněna ustanovení smlouvy o výpůjčce, která logicky navazují na stávající zákaz přenechání předmětu výpůjčky do užívání třetí osobě, a</w:t>
      </w:r>
    </w:p>
    <w:p>
      <w:pPr>
        <w:pStyle w:val="MMKVnormal"/>
        <w:numPr>
          <w:ilvl w:val="0"/>
          <w:numId w:val="3"/>
        </w:numPr>
        <w:jc w:val="both"/>
        <w:rPr/>
      </w:pPr>
      <w:r>
        <w:rPr/>
        <w:t>doplnění článku IV. „</w:t>
      </w:r>
      <w:r>
        <w:rPr>
          <w:i/>
        </w:rPr>
        <w:t>Služby</w:t>
      </w:r>
      <w:r>
        <w:rPr/>
        <w:t>“ smlouvy o výpůjčce o další bod, a sice bod 4.2. „</w:t>
      </w:r>
      <w:r>
        <w:rPr>
          <w:i/>
        </w:rPr>
        <w:t>Vyúčtování spotřebované elektrické energie</w:t>
      </w:r>
      <w:r>
        <w:rPr/>
        <w:t>“, který bude znít takto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        Vyúčtování spotřebované elektrické energi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bytový prostor č. 601 je napojen podružným elektroměrem na hlavní   elektroměr měřící spotřebu elektrické energie celého objektu Zámecký vrch 431/2, Karlovy Vary. Vypůjčitel má povinnost nahlásit Půjčiteli do 10 pracovních dnů stav podružného elektroměru a to na základě požadavku Půjčitele, který bude Vypůjčiteli zaslán e-mailem. 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ůjčitel provede vyúčtování formou přefakturace spotřebovaných nákladů nejpozději do 3 následujících měsíců od obdržení konečné faktury od dodavatele elektrické energie. Vyúčtování bude Vypůjčiteli zasláno e-mailem. Vypůjčitel má povinnost potvrdit převzetí vyúčtování prostřednictvím tohoto e-mailu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 xml:space="preserve"> vedoucího odboru majetku města Ing. Rostislava Matyáše podpisem shora uvedeného dodatku č. 1 smlouvy o výpůjčce.     </w:t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gr. Bc. František Fünfkirchler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ekonomického oddělen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agistrát města Karlovy Var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/>
        <w:t>Za správnost: Alena Bauer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4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6:00Z</dcterms:created>
  <dc:creator>Lucie Šimůnková</dc:creator>
  <dc:description/>
  <cp:keywords/>
  <dc:language>en-US</dc:language>
  <cp:lastModifiedBy>Bauerová Alena</cp:lastModifiedBy>
  <dcterms:modified xsi:type="dcterms:W3CDTF">2023-03-28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156006622782979_37\MMKV_sablona1.doc</vt:lpwstr>
  </property>
  <property fmtid="{D5CDD505-2E9C-101B-9397-08002B2CF9AE}" pid="3" name="ID_Jednani">
    <vt:r8>1902087</vt:r8>
  </property>
  <property fmtid="{D5CDD505-2E9C-101B-9397-08002B2CF9AE}" pid="4" name="ID_Navrh">
    <vt:r8>1923389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ce84fa58-2e56-4279-87e2-634e9998b80e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3KP4HCPGbFlYEFyV+59EOTYbVZpEwcuaDpYWs9SvaPLXw8dkJz/Yivn9NoHTNAJp0VrWClxJfBcb0U7YgyyAlnZ3T0hLZeEE+TBjkgvXbi8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