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95/2023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DEXO Pass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lická 608/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0 00  Praha 5 -  Smíchov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1860476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61860476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avenky               1500  ks                 150.000,00 Kč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latky                                                      4.537,50 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štovné                                                       605,00 Kč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.2023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orma faktura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.142,50 Kč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3.2023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ekonomického oddělení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franc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5:00Z</dcterms:created>
  <dc:creator>Infocentrum</dc:creator>
  <dc:description/>
  <cp:keywords/>
  <dc:language>en-US</dc:language>
  <cp:lastModifiedBy>Podatelna_MSP</cp:lastModifiedBy>
  <cp:lastPrinted>2019-05-22T13:18:00Z</cp:lastPrinted>
  <dcterms:modified xsi:type="dcterms:W3CDTF">2023-03-29T09:58:00Z</dcterms:modified>
  <cp:revision>6</cp:revision>
  <dc:subject/>
  <dc:title/>
</cp:coreProperties>
</file>