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FER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hroudě 1320/6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  00  Praha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872441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3.2023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1051/2023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1.12 Inženýrské služby a související technické poradenství </w:t>
              <w:br/>
              <w:t>PD včetně podkladů pro zadání veřejné zakázky „Modernizace plynové kotelny a vytápění objektu - Mateřská škola Komenského 48/7, 360 07, Karlovy Vary, v k. ú. Doubí, Karlovy Vary“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6 45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teřská škola Komenského 48/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6.202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F59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Mašanka Vít</dc:creator>
  <dc:description/>
  <cp:keywords/>
  <dc:language>en-US</dc:language>
  <cp:lastModifiedBy>Mašanka Vít</cp:lastModifiedBy>
  <dcterms:modified xsi:type="dcterms:W3CDTF">2023-03-06T08:44:00Z</dcterms:modified>
  <cp:revision>2</cp:revision>
  <dc:subject/>
  <dc:title/>
</cp:coreProperties>
</file>