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70524296/0300  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170524296/0300  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00050"/>
                              </w:rPr>
                            </w:pPr>
                            <w:r>
                              <w:rPr>
                                <w:color w:val="500050"/>
                              </w:rPr>
                              <w:t>INVART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00050"/>
                              </w:rPr>
                            </w:pPr>
                            <w:r>
                              <w:rPr>
                                <w:color w:val="500050"/>
                              </w:rPr>
                              <w:t>Březová 527/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00050"/>
                              </w:rPr>
                            </w:pPr>
                            <w:r>
                              <w:rPr>
                                <w:color w:val="500050"/>
                              </w:rPr>
                              <w:t>734 01 Karviná - Rá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00050"/>
                              </w:rPr>
                            </w:pPr>
                            <w:r>
                              <w:rPr>
                                <w:color w:val="500050"/>
                              </w:rPr>
                              <w:t>IČ: 25 85 4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color w:val="500050"/>
                        </w:rPr>
                      </w:pPr>
                      <w:r>
                        <w:rPr>
                          <w:color w:val="500050"/>
                        </w:rPr>
                        <w:t>INVART servis s.r.o.</w:t>
                      </w:r>
                    </w:p>
                    <w:p>
                      <w:pPr>
                        <w:pStyle w:val="Normal"/>
                        <w:rPr>
                          <w:color w:val="500050"/>
                        </w:rPr>
                      </w:pPr>
                      <w:r>
                        <w:rPr>
                          <w:color w:val="500050"/>
                        </w:rPr>
                        <w:t>Březová 527/22</w:t>
                      </w:r>
                    </w:p>
                    <w:p>
                      <w:pPr>
                        <w:pStyle w:val="Normal"/>
                        <w:rPr>
                          <w:color w:val="500050"/>
                        </w:rPr>
                      </w:pPr>
                      <w:r>
                        <w:rPr>
                          <w:color w:val="500050"/>
                        </w:rPr>
                        <w:t>734 01 Karviná - Ráj</w:t>
                      </w:r>
                    </w:p>
                    <w:p>
                      <w:pPr>
                        <w:pStyle w:val="Normal"/>
                        <w:rPr>
                          <w:color w:val="500050"/>
                        </w:rPr>
                      </w:pPr>
                      <w:r>
                        <w:rPr>
                          <w:color w:val="500050"/>
                        </w:rPr>
                        <w:t>IČ: 25 85 48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E7E7E7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>49/OB/2023                                                                         14.3.2023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Objednáváme u Vás havarijní opravu sprchových ventilů v šatnách u tělocvičny v budově školy. </w:t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  <w:t>Potvrzujeme přijet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</w:p>
    <w:p>
      <w:pPr>
        <w:pStyle w:val="Normal"/>
        <w:ind w:left="5055" w:hanging="0"/>
        <w:rPr/>
      </w:pPr>
      <w:r>
        <w:rPr/>
        <w:t xml:space="preserve">    </w:t>
      </w:r>
    </w:p>
    <w:p>
      <w:pPr>
        <w:pStyle w:val="Normal"/>
        <w:ind w:left="5055" w:hanging="0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     </w:t>
      </w:r>
      <w:r>
        <w:rPr/>
        <w:t>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yřizuje : Sylvia Crhová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PC</dc:creator>
  <dc:description/>
  <cp:keywords/>
  <dc:language>en-US</dc:language>
  <cp:lastModifiedBy>Crhová</cp:lastModifiedBy>
  <cp:lastPrinted>2023-03-29T09:51:00Z</cp:lastPrinted>
  <dcterms:modified xsi:type="dcterms:W3CDTF">2023-03-29T07:57:00Z</dcterms:modified>
  <cp:revision>4</cp:revision>
  <dc:subject/>
  <dc:title>Gymnázium Karviná, Mírová 1442, Karviná-Nové Město, 735 06</dc:title>
</cp:coreProperties>
</file>