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16"/>
          <w:szCs w:val="16"/>
        </w:rPr>
        <w:t>1</w:t>
      </w:r>
      <w:r>
        <w:rPr/>
        <w:t xml:space="preserve">  -</w:t>
      </w:r>
    </w:p>
    <w:p>
      <w:pPr>
        <w:pStyle w:val="Normal"/>
        <w:autoSpaceDE w:val="false"/>
        <w:ind w:left="4608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 m l o u v a   o   d í l 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č . 23/32/2023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__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uzavřená mezi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hotovitel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ARTIN KAPITÁN, Spytihněv 588,763 64 Spytihněv</w:t>
        <w:br/>
        <w:t>IČO: 69738131, DIČ: CZ760929459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. 608 448 08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číslo účtu: </w:t>
        <w:tab/>
        <w:tab/>
        <w:t>4756208379/0800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peněžní ústav:</w:t>
        <w:tab/>
        <w:tab/>
        <w:t>Česká spořitelna a.s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dále jen zhotovitel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bjednatel:</w:t>
        <w:tab/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Knihovna Kroměřížska-příspěvková organizac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lovanské náměstí 3920/1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767 01 Kroměříž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Č:00091120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dále jen objednatel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ředmět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16"/>
          <w:szCs w:val="16"/>
        </w:rPr>
        <w:t>Kompletní dodávka hliníkových prvků (včetně montáže), v rozsahu projektu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říloha:cenová nabídka č. 23-32 ze dne: 22.2.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ecifikace dodáv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Všechny hliníkové prvky budou vyrobeny z hliníkových profilů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UPROF MB- 79N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ecifikace jednotlivých prvků, včetně jejich rozměrů, způsobů otevírání a parametrů skel bude upřesněna objednatelem nejpozději při podpisu této smlouvy a bude uvedena v cenové nabídce, která je nedílnou součástí této smlouvy. Pohled na konstrukce v nákresu cenové nabídky je z exteriéru, pokud není uvedeno jina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rmín dodáv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davatel splní svou povinnost provést dílo jeho řádným ukončením a předáním předmětu díla objednatele v místě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řesný název a adresa stavby: Slovanské náměstí 3920/1 , 767 01 Kroměříž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mluvní strany se dohodly, že termín zahájení montážních prací je: dle dohody s objednatelem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rmín ukončení prací je: dle dohody s objednatelem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na dí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na dodávky, včetně montáže hliníkových výrobků je 63 500,- Kč bez DPH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 ceně bude připočítána DPH 21%. Cena vč. DPH činí 76 835,- Kč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latební podmínky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Úhrada díla bude prováděna takto: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ílo bude provedeno bez zálohy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6"/>
          <w:szCs w:val="16"/>
        </w:rPr>
        <w:t xml:space="preserve">po předání díla vystaví zhotovitel daňový doklad (fakturu) se splatností 14 dní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částka může být uhrazena hotově nebo převodním příkazem na účet zhotovitel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klamace není důvodem k neuhrazení smluvní ceny dle bodu IV. této smlouvy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552" w:firstLine="696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552" w:firstLine="696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608" w:hanging="0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2 –</w:t>
      </w:r>
    </w:p>
    <w:p>
      <w:pPr>
        <w:pStyle w:val="Normal"/>
        <w:numPr>
          <w:ilvl w:val="0"/>
          <w:numId w:val="0"/>
        </w:numPr>
        <w:ind w:left="4608" w:hanging="0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608" w:hanging="0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608" w:hanging="0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.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zsah prac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ílo obsahuj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emontáž stávajících dveří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16"/>
          <w:szCs w:val="16"/>
          <w:u w:val="single"/>
        </w:rPr>
        <w:t>an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ikvidace odpadu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16"/>
          <w:szCs w:val="16"/>
          <w:u w:val="single"/>
        </w:rPr>
        <w:t>an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odávku a montáž nových dveří</w:t>
        <w:tab/>
        <w:tab/>
        <w:tab/>
        <w:tab/>
        <w:tab/>
        <w:tab/>
      </w:r>
      <w:r>
        <w:rPr>
          <w:rFonts w:cs="Verdana" w:ascii="Verdana" w:hAnsi="Verdana"/>
          <w:b/>
          <w:sz w:val="16"/>
          <w:szCs w:val="16"/>
          <w:u w:val="single"/>
        </w:rPr>
        <w:t>an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ednické zapravení</w:t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16"/>
          <w:szCs w:val="16"/>
          <w:u w:val="single"/>
        </w:rPr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ab/>
        <w:tab/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arva profilů</w:t>
        <w:tab/>
        <w:t xml:space="preserve">bílá zevnitř  -  bílá zvenku       </w:t>
        <w:tab/>
        <w:t xml:space="preserve"> </w:t>
        <w:tab/>
        <w:tab/>
        <w:tab/>
      </w:r>
      <w:r>
        <w:rPr>
          <w:rFonts w:cs="Verdana" w:ascii="Verdana" w:hAnsi="Verdana"/>
          <w:b/>
          <w:sz w:val="16"/>
          <w:szCs w:val="16"/>
          <w:u w:val="single"/>
        </w:rPr>
        <w:t>ano</w:t>
      </w:r>
    </w:p>
    <w:p>
      <w:pPr>
        <w:pStyle w:val="Normal"/>
        <w:ind w:left="312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0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uhlasím s rozsahem dodávky:</w:t>
      </w:r>
    </w:p>
    <w:p>
      <w:pPr>
        <w:pStyle w:val="Normal"/>
        <w:ind w:left="30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256" w:firstLine="408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------------------------</w:t>
      </w:r>
    </w:p>
    <w:p>
      <w:pPr>
        <w:pStyle w:val="Normal"/>
        <w:ind w:left="2424" w:firstLine="408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</w:t>
      </w:r>
      <w:r>
        <w:rPr>
          <w:rFonts w:cs="Verdana" w:ascii="Verdana" w:hAnsi="Verdana"/>
          <w:sz w:val="16"/>
          <w:szCs w:val="16"/>
        </w:rPr>
        <w:t>Podpis objednatel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Objednatel bere na vědomí, že montáž doplňků může být provedena do 14 pracovních dnů od montáže 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I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áruka a reklamace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1) Záruční doba na montáž a výrobky se sjednává na dobu 2 let od data předání díla. Záruční lhůta na dodávku a montáž žaluzií a ostatních doplňků je poskytována v délce 2let. Záruka se nevztahuje na doplňky dodané zdarma. 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) Zhotovitel neručí za mechanické poškození vzniklé po předání díla objednateli a za vady vzniklé nesprávným používáním a údržbou, neodbornou obsluhou, nesprávnou přepravou a manipulací a skladováním, neodborným zásahem do jakékoliv části výrobku. Platnost záruky zaniká v případě zásahu do výrobku popř. doplňku jinou firmou než dodavatelskou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) Záruka začíná běžet dnem podpisu předávacího protokolu zákazníkem (objednatelem)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 tuto dobu je zhotovitel povinen bezplatně odstranit všechny poruchy a závady na díle (výrobcích) s výjimkou vad způsobených objednatelem viz odst.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2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) Právo na záruky uplatňuje objednatel u zhotovitele písemnou formou do reklamačního protokolu v místě uzavření smlouvy, nebo písemně doporučeným dopisem. Při uplatnění reklamace objednatel musí sdělit číslo SoD, číslo faktury-daňového dokladu, místo reklamace a musí mít vyrovnané veškeré závazky ke zhotoviteli.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Zhotovitel je povinen vady na svůj náklad odstranit v termínu do 30-ti pracovních dnů ode dne uplatnění písemné zprávy o reklamační závadě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) Náklady spojené s výjezdem na opravu poruchy nebo závady, která bude na místě samém shledána jako nezáruční, stejně tak náklady spojené s výjezdem, při kterém nebude shledána žádná záruka, hradí objednatel v plné výš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)Nárok na provedení záruční opravy objednatel ztrácí v případě, že nemá vyrovnány veškeré závazky vůči zhotoviteli, a to v řádné době a plné výši dle kupní smlouvy, resp. SOD a konečné faktury a to až do úplného vyrovnání závazků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7)Objednatel uplatňuje práva zodpovědnosti za vady zjištěné v záruční době přímo u zhotovitele, který je povinen vady na svůj náklad odstranit v termínu do 30-ti pracovních dnů ode dne uplatnění písemné zprávy o reklamační závadě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 –</w:t>
      </w:r>
    </w:p>
    <w:p>
      <w:pPr>
        <w:pStyle w:val="Normal"/>
        <w:numPr>
          <w:ilvl w:val="0"/>
          <w:numId w:val="0"/>
        </w:numPr>
        <w:ind w:left="3552" w:firstLine="696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260" w:hanging="0"/>
        <w:outlineLvl w:val="0"/>
        <w:rPr/>
      </w:pPr>
      <w:r>
        <w:rPr>
          <w:rFonts w:cs="Verdana" w:ascii="Verdana" w:hAnsi="Verdana"/>
          <w:sz w:val="16"/>
          <w:szCs w:val="16"/>
        </w:rPr>
        <w:t>V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ředání dí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předání díla bude sepsán mezi objednatelem a zhotovitelem zápis, který podepíší obě smluvní strany formou dílčích předávacích protokolů a závěrečného předávacího protokol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16"/>
          <w:szCs w:val="16"/>
        </w:rPr>
        <w:t>(předávací protokol může být sloučen do jednoho formuláře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16"/>
          <w:szCs w:val="16"/>
        </w:rPr>
        <w:t xml:space="preserve">Předání díla může být rozděleno podle rozsahu dodávky (objednávky) do etap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dodávka výrobků, 2. demontáže a likvidace 3. montážní práce, 4. zednické práce, 5 dodání doplňků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bjednatel je povinen jednotlivé části dodávky převzít a to i v případě drobných vad a nedodělků nebránících užívání díla. Zhotovitel je povinen tyto nedodělky odstranit nejpozději do 7 dnů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 případě, že se objednatel v dohodnutou dobu po ukončení montáží nedostaví k převzetí díla, nebo dílčího celku, tak aby toto řádně převzal, nebo odmítne-li podepsat předávací protokol, bude se mít za to, že dílo bylo řádně a bez vad předán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sz w:val="16"/>
          <w:szCs w:val="16"/>
        </w:rPr>
        <w:t>IX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tatní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Objednatel požaduje zaměření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áhorys +- 0,00 a výšky parapetů byly předány stavbyvedoucím při zaměření. Uvedené rozměry výrobků jsou součástí cenové nabídky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V případě porušení termínu stavební připravenosti nastupují tyto důsledky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dodávka montáže se posune o dobu, která je nutná pro potvrzení nového termínu montáže ze strany dodavatele, poněvadž v náhradním termínu již může figurovat jiný smluvní termín montáže pro jiného odběratele a kdy v případě jeho porušení by dodavatel mohl nést sankc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16"/>
          <w:szCs w:val="16"/>
        </w:rPr>
        <w:t>b) v případě, že nebude možno nastoupit na náhradní termín do 14 dnů po smluvním termínu předání díla vinou stavební nepřipravenosti, sjednává se smluvní pokuta ve výši 0,1% z celkové ceny, poněvadž zboží již mělo být vyfakturován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16"/>
          <w:szCs w:val="16"/>
        </w:rPr>
        <w:t>3. Jednotlivé dodávky hliníkových prvků a jejich montáž budou provedeny plynule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v případě, že montáž nebude možno provést tímto způsobem, budou objednateli účtovány vícenáklady s tímto spojené. Objednatel s tímto souhlasí a zavazuje se k tomu, že tyto vzniklé vícenáklady uhrad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v případě, že objednatel požaduje kompletaci hliníkových výrobků (osazení okenních a dveřních klik, krytek kování, okapniček ….) nebo dodávku parapetů, či jiných dodávek po termínu ukončení montáže a předání díla objednateli, bere na vědomí tu skutečnost, že má zhotovitel právo na něm požadovat doplatek ceny díla v plném rozsahu v dohodnutém termínu, neboť tyto nedodělky nejsou způsobeny zpožděním prací ze strany zhotovitele a budou prováděny na vyslovenou žádost samotného objednatele. Zároveň má zhotovitel právo doúčtovat objednateli vícenáklady takto vzniklé, tj. náklady na dopravu a čas pracovník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16"/>
          <w:szCs w:val="16"/>
        </w:rPr>
        <w:t>c)v případě, že zhotovitel neprovádí veškeré práce (demontáž, montáž a zednické práce), bere objednatel na vědomí, právo zhotovitele, dodat doplňky do 14 dnů, od zahájení montáž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16"/>
          <w:szCs w:val="16"/>
        </w:rPr>
        <w:t>4. Mezi oběmi smluvními stranami došlo dále k dohodě, že zhotovitel není v prodlení s dodávkou montáže po dobu, kdy vlivem povětrnostních podmínek (teploty pod – 5 st. Celsia), nebylo možno začít montáž, popřípadě v ní pokračovat. O tuto dobu se prodlužuje termín dodávky montáž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 Zhotovitel není v prodlení, pokud se výroba a montáž posune z důvodů změn této smlouvy (technických, projekčních atd.) požadovaných objednatelem, a to pouze písemnou formou. V tomto případě si vyhrazuje právo na posunutí termínu předání díla a to o dobu, která je nutná pro vyplnění těchto změn, včetně úhrady vícenákladů, souvisejících s požadovanou změnou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 Pokud se smluvní strany nedohodnou jinak, posouvá se každé přerušení montáže delší než 12 hodin ze strany objednatele o 14 kalendářních dnů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 Jestliže odběratel požaduje přerušení montáže na dobu delší 14 kalendářních dnů, vzniká zhotoviteli právo dofakturovat zbývající část z ceny dodávky odpovídající část z ceny montáže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. V případě přerušení montáže dle bodu 7) je objednatel povinen převzít již namontované prvky a potvrdit tuto skutečnost v protokolu montáže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. Mezi smluvními stranami bylo dohodnuto, že vlastnictví k předmětu díla přechází na objednatele až úplným uhrazením kupní smlouvy. Do této doby zůstává majitelem díla zhotovitel. Nebezpečí škody na věci přechází již předáním předmětu díl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. Objednatel souhlasí s tím, že nebude-li cena díla uhrazena ani v dočasně poskytnuté lhůtě, má zhotovitel právo na jeho náklady provést demontáž díla a uspokojit svoji neuhrazenou pohledávku z výtěžku prodeje díl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. objednatel bere na vědomí, že pro spolehlivou funkčnost výrobků je nutné 2x ročně kompletní promazání všech dílů kování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2. Zhotovitel provede jedno seřízení kování před předáním díla. Další seřizování provádí objednatel v případě  potřeby sám podle pokynů pro obsluhu a údržbu a seřízení 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13. Obě smluvní strany po pečlivém přečtení smlouvy prohlašují, že souhlasí s jejím obsahem a že vyjadřuje jejich pravou a svobodnou vůli. Na důkaz této skutečnosti připojují níže své podpisy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14. Ostatní práva a povinnosti v této smlouvě neupravené se řídí příslušnými ustanoveními Občanského zákoníku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.  Žádná z níže podepsaných stran nemůže odstoupit od smlouvy. Pokud se tak stane, zavazuje se uhradit veškeré vícenáklady s tímto spojené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 –</w:t>
      </w:r>
    </w:p>
    <w:p>
      <w:pPr>
        <w:pStyle w:val="Normal"/>
        <w:numPr>
          <w:ilvl w:val="0"/>
          <w:numId w:val="0"/>
        </w:numPr>
        <w:ind w:left="3552" w:firstLine="696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552" w:firstLine="696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552" w:firstLine="696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X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ávěrečná ustanov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) Smlouva je vyhotovena ve dvou exemplářích, z nichž po jednom připadne každé straně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 Kroměříži</w:t>
        <w:tab/>
        <w:t>dne 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……………………………</w:t>
      </w:r>
      <w:r>
        <w:rPr>
          <w:rFonts w:cs="Verdana" w:ascii="Verdana" w:hAnsi="Verdana"/>
          <w:sz w:val="16"/>
          <w:szCs w:val="16"/>
        </w:rPr>
        <w:t>..                                                                      …………………………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>za zhotovitele                                                                               za objednatel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říloha: </w:t>
        <w:tab/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16"/>
          <w:szCs w:val="16"/>
        </w:rPr>
        <w:t xml:space="preserve">pokyny pro obsluhu a údržbu a seřízení 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nová nabídk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ffffff;Times New Roman" w:hAnsi="ffffff;Times New Roman" w:cs="ffffff;Times New Roman"/>
          <w:sz w:val="16"/>
          <w:szCs w:val="16"/>
        </w:rPr>
      </w:pPr>
      <w:r>
        <w:rPr>
          <w:rFonts w:cs="ffffff;Times New Roman" w:ascii="ffffff;Times New Roman" w:hAnsi="ffffff;Times New Roman"/>
          <w:sz w:val="16"/>
          <w:szCs w:val="16"/>
        </w:rPr>
      </w:r>
    </w:p>
    <w:p>
      <w:pPr>
        <w:pStyle w:val="Normal"/>
        <w:rPr>
          <w:rFonts w:ascii="ffffff;Times New Roman" w:hAnsi="ffffff;Times New Roman" w:cs="ffffff;Times New Roman"/>
        </w:rPr>
      </w:pPr>
      <w:r>
        <w:rPr>
          <w:rFonts w:cs="ffffff;Times New Roman" w:ascii="ffffff;Times New Roman" w:hAnsi="ffffff;Times New Roman"/>
        </w:rPr>
      </w:r>
    </w:p>
    <w:p>
      <w:pPr>
        <w:pStyle w:val="Normal"/>
        <w:rPr>
          <w:rFonts w:ascii="ffffff;Times New Roman" w:hAnsi="ffffff;Times New Roman" w:cs="ffffff;Times New Roman"/>
        </w:rPr>
      </w:pPr>
      <w:r>
        <w:rPr>
          <w:rFonts w:cs="ffffff;Times New Roman" w:ascii="ffffff;Times New Roman" w:hAnsi="ffffff;Times New Roman"/>
        </w:rPr>
      </w:r>
    </w:p>
    <w:p>
      <w:pPr>
        <w:pStyle w:val="Normal"/>
        <w:rPr>
          <w:rFonts w:ascii="ffffff;Times New Roman" w:hAnsi="ffffff;Times New Roman" w:cs="ffffff;Times New Roman"/>
        </w:rPr>
      </w:pPr>
      <w:r>
        <w:rPr>
          <w:rFonts w:cs="ffffff;Times New Roman" w:ascii="ffffff;Times New Roman" w:hAnsi="ffffff;Times New Roman"/>
        </w:rPr>
      </w:r>
    </w:p>
    <w:p>
      <w:pPr>
        <w:pStyle w:val="Normal"/>
        <w:rPr>
          <w:rFonts w:ascii="ffffff;Times New Roman" w:hAnsi="ffffff;Times New Roman" w:cs="ffffff;Times New Roman"/>
        </w:rPr>
      </w:pPr>
      <w:r>
        <w:rPr>
          <w:rFonts w:cs="ffffff;Times New Roman" w:ascii="ffffff;Times New Roman" w:hAnsi="ffffff;Times New Roman"/>
        </w:rPr>
      </w:r>
    </w:p>
    <w:p>
      <w:pPr>
        <w:pStyle w:val="Normal"/>
        <w:rPr>
          <w:rFonts w:ascii="ffffff;Times New Roman" w:hAnsi="ffffff;Times New Roman" w:cs="ffffff;Times New Roman"/>
        </w:rPr>
      </w:pPr>
      <w:r>
        <w:rPr>
          <w:rFonts w:cs="ffffff;Times New Roman" w:ascii="ffffff;Times New Roman" w:hAnsi="ffffff;Times New Roman"/>
        </w:rPr>
      </w:r>
    </w:p>
    <w:p>
      <w:pPr>
        <w:pStyle w:val="Normal"/>
        <w:rPr>
          <w:rFonts w:ascii="ffffff;Times New Roman" w:hAnsi="ffffff;Times New Roman" w:cs="ffffff;Times New Roman"/>
        </w:rPr>
      </w:pPr>
      <w:r>
        <w:rPr>
          <w:rFonts w:cs="ffffff;Times New Roman" w:ascii="ffffff;Times New Roman" w:hAnsi="ffffff;Times New Roman"/>
        </w:rPr>
      </w:r>
    </w:p>
    <w:p>
      <w:pPr>
        <w:pStyle w:val="Normal"/>
        <w:rPr>
          <w:rFonts w:ascii="ffffff;Times New Roman" w:hAnsi="ffffff;Times New Roman" w:cs="ffffff;Times New Roman"/>
        </w:rPr>
      </w:pPr>
      <w:r>
        <w:rPr>
          <w:rFonts w:cs="ffffff;Times New Roman" w:ascii="ffffff;Times New Roman" w:hAnsi="ffffff;Times New Roman"/>
        </w:rPr>
      </w:r>
    </w:p>
    <w:p>
      <w:pPr>
        <w:pStyle w:val="Normal"/>
        <w:rPr>
          <w:rFonts w:ascii="ffffff;Times New Roman" w:hAnsi="ffffff;Times New Roman" w:cs="ffffff;Times New Roman"/>
        </w:rPr>
      </w:pPr>
      <w:r>
        <w:rPr>
          <w:rFonts w:cs="ffffff;Times New Roman" w:ascii="ffffff;Times New Roman" w:hAnsi="ffffff;Times New Roman"/>
        </w:rPr>
      </w:r>
    </w:p>
    <w:p>
      <w:pPr>
        <w:pStyle w:val="Normal"/>
        <w:rPr>
          <w:rFonts w:ascii="ffffff;Times New Roman" w:hAnsi="ffffff;Times New Roman" w:cs="ffffff;Times New Roman"/>
        </w:rPr>
      </w:pPr>
      <w:r>
        <w:rPr>
          <w:rFonts w:cs="ffffff;Times New Roman" w:ascii="ffffff;Times New Roman" w:hAnsi="ffffff;Times New Roman"/>
        </w:rPr>
      </w:r>
    </w:p>
    <w:p>
      <w:pPr>
        <w:pStyle w:val="Normal"/>
        <w:rPr>
          <w:rFonts w:ascii="ffffff;Times New Roman" w:hAnsi="ffffff;Times New Roman" w:cs="ffffff;Times New Roman"/>
        </w:rPr>
      </w:pPr>
      <w:r>
        <w:rPr>
          <w:rFonts w:cs="ffffff;Times New Roman" w:ascii="ffffff;Times New Roman" w:hAnsi="ffffff;Times New Roman"/>
        </w:rPr>
      </w:r>
    </w:p>
    <w:p>
      <w:pPr>
        <w:pStyle w:val="Normal"/>
        <w:rPr>
          <w:rFonts w:ascii="ffffff;Times New Roman" w:hAnsi="ffffff;Times New Roman" w:cs="ffffff;Times New Roman"/>
        </w:rPr>
      </w:pPr>
      <w:r>
        <w:rPr>
          <w:rFonts w:cs="ffffff;Times New Roman" w:ascii="ffffff;Times New Roman" w:hAnsi="ffffff;Times New Roman"/>
        </w:rPr>
      </w:r>
    </w:p>
    <w:p>
      <w:pPr>
        <w:pStyle w:val="Normal"/>
        <w:rPr>
          <w:rFonts w:ascii="ffffff;Times New Roman" w:hAnsi="ffffff;Times New Roman" w:cs="ffffff;Times New Roman"/>
        </w:rPr>
      </w:pPr>
      <w:r>
        <w:rPr>
          <w:rFonts w:cs="ffffff;Times New Roman" w:ascii="ffffff;Times New Roman" w:hAnsi="ffffff;Times New Roman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manaCE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ffffff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  <w:lvl w:ilvl="1">
      <w:start w:val="763"/>
      <w:numFmt w:val="bullet"/>
      <w:lvlText w:val=""/>
      <w:lvlJc w:val="left"/>
      <w:pPr>
        <w:tabs>
          <w:tab w:val="num" w:pos="2070"/>
        </w:tabs>
        <w:ind w:left="2070" w:hanging="69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0"/>
        </w:tabs>
        <w:ind w:left="678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46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20"/>
      <w:jc w:val="both"/>
      <w:outlineLvl w:val="0"/>
    </w:pPr>
    <w:rPr>
      <w:rFonts w:ascii="RomanaCE BT;Courier New" w:hAnsi="RomanaCE BT;Courier New" w:cs="RomanaCE BT;Courier New"/>
      <w:b/>
      <w:bCs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fffff;Times New Roman" w:hAnsi="ffffff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RomanaCE BT;Courier New" w:hAnsi="RomanaCE BT;Courier New" w:cs="RomanaCE BT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normyChar">
    <w:name w:val="Text normy Char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brzek">
    <w:name w:val="Obrázek"/>
    <w:basedOn w:val="Normal"/>
    <w:next w:val="Normal"/>
    <w:qFormat/>
    <w:pPr>
      <w:keepNext w:val="true"/>
      <w:spacing w:before="0" w:after="160"/>
      <w:jc w:val="center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47:00Z</dcterms:created>
  <dc:creator>MBE</dc:creator>
  <dc:description/>
  <cp:keywords/>
  <dc:language>en-US</dc:language>
  <cp:lastModifiedBy>teperova</cp:lastModifiedBy>
  <cp:lastPrinted>2017-06-06T13:35:00Z</cp:lastPrinted>
  <dcterms:modified xsi:type="dcterms:W3CDTF">2023-03-29T07:47:00Z</dcterms:modified>
  <cp:revision>2</cp:revision>
  <dc:subject/>
  <dc:title>S m lo u v a   o   d í l o</dc:title>
</cp:coreProperties>
</file>