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</w:r>
      <w:r>
        <w:rPr>
          <w:b/>
        </w:rPr>
        <w:t>Základní škola Praha 7, Korunovační 8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>
          <w:rFonts w:cs="Times New Roman" w:ascii="Times New Roman" w:hAnsi="Times New Roman"/>
        </w:rPr>
        <w:t>sídlem Korunovační 8/164, 170 00 Praha 7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IČ 61389820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 CZ61389820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Mgr.Tomáš Komrska, ředitel</w:t>
      </w:r>
    </w:p>
    <w:p>
      <w:pPr>
        <w:pStyle w:val="Normlnweb"/>
        <w:spacing w:lineRule="atLeast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Objednávky 1691 (dále jen „zboží“) a převést na něho vlastnické právo k tomuto zboží. Objednávka 1691 je nedílnou součástí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65833,06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3824,94 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79658,-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montáž a dopravu zboží do místa dodání, kterým jsou </w:t>
      </w:r>
      <w:r>
        <w:rPr/>
        <w:t>Korunovační 8/164, 170 00 Praha 7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max do 31.7.2017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vedení dodávky a převzetí zboží za stranu Kupujícího je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/>
        <w:t>Mgr. Tomáš Komrska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4 měsíců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zveřejnění v registru smluv zajistí kupující a to v zákonné lhůtě od podpisu smlouv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30.5.2017</w:t>
        <w:tab/>
        <w:t xml:space="preserve">                                   V Praze    dne  30.5.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1:00Z</dcterms:created>
  <dc:creator>AK01</dc:creator>
  <dc:description/>
  <cp:keywords/>
  <dc:language>en-US</dc:language>
  <cp:lastModifiedBy>Uživatel systému Windows</cp:lastModifiedBy>
  <cp:lastPrinted>2017-05-25T11:33:00Z</cp:lastPrinted>
  <dcterms:modified xsi:type="dcterms:W3CDTF">2017-05-30T13:21:00Z</dcterms:modified>
  <cp:revision>2</cp:revision>
  <dc:subject/>
  <dc:title/>
</cp:coreProperties>
</file>