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aps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TCS Česká republika s.r.o.</w:t>
            </w:r>
          </w:p>
        </w:tc>
      </w:tr>
      <w:tr>
        <w:trPr>
          <w:trHeight w:val="1440" w:hRule="atLeast"/>
        </w:trPr>
        <w:tc>
          <w:tcPr>
            <w:tcW w:w="921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80"/>
                <w:szCs w:val="80"/>
                <w:lang w:eastAsia="cs-CZ" w:bidi="ar-SA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Kupní smlouva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Galerie Benedikta Rejta v Lounech, příspěvková organizace</w:t>
            </w: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 w:bidi="ar-SA"/>
              </w:rPr>
              <w:t>Daniel Dolejš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Galerie Benedikta Rejta v Lounech, příspěvková organizac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27.3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cs-CZ" w:bidi="ar-SA"/>
              </w:rPr>
              <w:t>.2023 – T2 43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/>
        <w:drawing>
          <wp:inline distT="0" distB="0" distL="0" distR="0">
            <wp:extent cx="2026920" cy="204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2"/>
          <w:szCs w:val="12"/>
        </w:rPr>
        <w:t xml:space="preserve"> </w:t>
      </w:r>
      <w:r>
        <w:rPr/>
        <w:drawing>
          <wp:inline distT="0" distB="0" distL="0" distR="0">
            <wp:extent cx="2043430" cy="2043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-340360</wp:posOffset>
            </wp:positionV>
            <wp:extent cx="1026795" cy="1026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5565</wp:posOffset>
            </wp:positionH>
            <wp:positionV relativeFrom="paragraph">
              <wp:posOffset>-340360</wp:posOffset>
            </wp:positionV>
            <wp:extent cx="1026795" cy="1026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"/>
          <w:szCs w:val="1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sz w:val="36"/>
          <w:szCs w:val="36"/>
          <w:u w:val="single"/>
        </w:rPr>
        <w:t>KUPNÍ SMLOUVA DDS202303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56"/>
        </w:rPr>
      </w:pPr>
      <w:r>
        <w:rPr>
          <w:rFonts w:cs="Arial" w:ascii="Arial" w:hAnsi="Arial"/>
          <w:b/>
          <w:bCs/>
          <w:i/>
          <w:iCs/>
          <w:sz w:val="20"/>
          <w:szCs w:val="5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  <w:gridCol w:w="195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ÍCÍ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: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Galerie Benedikta Rejta v Lounech, p. o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vovarská 34, 440 01 Lou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5F5F5" w:val="clear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360724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shd w:fill="F5F5F5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5F5F5" w:val="clear"/>
              </w:rPr>
              <w:t xml:space="preserve">DIČ: 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 je zapsána v obchodním rejstříku pod sp. zn. 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shd w:fill="F5F5F5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5F5F5" w:val="clear"/>
              </w:rPr>
              <w:t>Bankovní spojení: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shd w:fill="F5F5F5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18"/>
                <w:szCs w:val="18"/>
                <w:shd w:fill="F5F5F5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5F5F5" w:val="clear"/>
              </w:rPr>
              <w:t xml:space="preserve">zastoupená: Mg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Kateřinou Melenovou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5F5F5" w:val="clear"/>
              </w:rPr>
              <w:t>– ředitelkou organizace (dále “nájemce”)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CS Česká republika,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ehradská 1349/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 Praha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: 2476724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 CZ24767247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 je zapsána v obchodním rejstříku pod sp. 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 C 172639 u Městského soudu v 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ovní spojení: Raiffeisenbank a.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.ú.: 5810540001/5500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stoupená: Ing. Milanem Prokopem – jednatel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polečnosti (dále “prodávající”)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írají níže uvedeného dne, měsíce a roku v souladu s ustanovením § 2079 a násl. zákona č. 89/2012 Sb., občanského zákoníku, ve znění pozdějších předpisů, tuto kupní smlouv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   PŘEDMĚT KUPNÍ SMLOUVY A MNOŽSTVÍ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 xml:space="preserve"> předmětem této smlouvy je převod vlastnického práva k movité věci (dále také zboží či předmět koupě) včetně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ího příslušenství specifikovaného níže: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color w:val="FF0000"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Podlahový mycí stroj TENNANT T2 43D   </w:t>
        <w:tab/>
        <w:tab/>
        <w:tab/>
        <w:t xml:space="preserve">  </w:t>
        <w:tab/>
        <w:tab/>
        <w:tab/>
        <w:tab/>
        <w:t>1 ks</w:t>
      </w:r>
    </w:p>
    <w:p>
      <w:pPr>
        <w:pStyle w:val="Default"/>
        <w:rPr>
          <w:bCs/>
          <w:i/>
          <w:i/>
          <w:iCs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opis zboží:</w:t>
      </w:r>
      <w:r>
        <w:rPr>
          <w:bCs/>
          <w:i/>
          <w:iCs/>
          <w:sz w:val="16"/>
          <w:szCs w:val="16"/>
          <w:lang w:val="cs-CZ"/>
        </w:rPr>
        <w:t xml:space="preserve"> </w:t>
      </w:r>
      <w:r>
        <w:rPr>
          <w:i/>
          <w:sz w:val="18"/>
          <w:szCs w:val="18"/>
        </w:rPr>
        <w:t>tělo stroje, disková mycí hlava se záběrem 43cm, trakční baterie 2x12V/90Ah, integrovaný  nabíječ,kartáč</w:t>
      </w:r>
    </w:p>
    <w:p>
      <w:pPr>
        <w:pStyle w:val="Default"/>
        <w:ind w:hanging="284"/>
        <w:jc w:val="both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Default"/>
        <w:ind w:left="-284" w:hanging="0"/>
        <w:rPr/>
      </w:pPr>
      <w:r>
        <w:rPr>
          <w:b/>
          <w:bCs/>
          <w:iCs/>
          <w:sz w:val="18"/>
          <w:szCs w:val="18"/>
          <w:lang w:val="cs-CZ"/>
        </w:rPr>
        <w:t>1.2</w:t>
      </w:r>
      <w:r>
        <w:rPr>
          <w:bCs/>
          <w:iCs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prodávající touto smlouvou prodává a zavazuje se kupujícímu předat a kupující touto smlouvu kupuje a zavazuje  </w:t>
      </w:r>
    </w:p>
    <w:p>
      <w:pPr>
        <w:pStyle w:val="Default"/>
        <w:ind w:left="-284" w:hanging="0"/>
        <w:rPr>
          <w:bCs/>
          <w:iCs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e touto smlouvou převzít výše uvedené zboží a toto zboží přijímá do svého vlastnictví za dále sjednaných podmínek</w:t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KUPNÍ CENA CELKEM (bez DPH)</w:t>
        <w:tab/>
        <w:tab/>
        <w:tab/>
        <w:t xml:space="preserve">                                         </w:t>
        <w:tab/>
        <w:tab/>
        <w:t>132.932,--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(slovy: stodvanácttisícčtyřistapětkorunčeských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KUPNÍ CENA CELKEM ( s DPH)</w:t>
        <w:tab/>
        <w:tab/>
        <w:tab/>
        <w:t xml:space="preserve">                                         </w:t>
        <w:tab/>
        <w:tab/>
        <w:t xml:space="preserve">              160.847,72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(slovy: STOŠEDESÁTTISÍCOSMSETČTYŘICETSEDMKORUNSEDMDESÁTDVAHALÉŘŮČESKÝCH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</w:t>
        <w:tab/>
        <w:t>FAKTURACE A PLATEBN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 fakturace bude provedena v celkové kupní ceně včetně daně z přidané hodnoty (DPH) v Kč v souladu s níže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ými platebními podmínka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3.2</w:t>
      </w:r>
      <w:r>
        <w:rPr>
          <w:rFonts w:cs="Arial" w:ascii="Arial" w:hAnsi="Arial"/>
          <w:sz w:val="18"/>
          <w:szCs w:val="18"/>
          <w:lang w:val="pl-PL"/>
        </w:rPr>
        <w:t xml:space="preserve">  platební dokumenty: obchodní faktura se splatností 14 dnů vystavená do 14 dnů po dodání stroj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3.3</w:t>
      </w:r>
      <w:r>
        <w:rPr>
          <w:rFonts w:cs="Arial" w:ascii="Arial" w:hAnsi="Arial"/>
          <w:sz w:val="18"/>
          <w:szCs w:val="18"/>
          <w:lang w:val="pl-PL"/>
        </w:rPr>
        <w:t xml:space="preserve">  bankovní spojení: viz. záhlaví kupní smlouv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3.4 </w:t>
      </w:r>
      <w:r>
        <w:rPr>
          <w:rFonts w:cs="Arial" w:ascii="Arial" w:hAnsi="Arial"/>
          <w:sz w:val="18"/>
          <w:szCs w:val="18"/>
          <w:lang w:val="pl-PL"/>
        </w:rPr>
        <w:t xml:space="preserve"> kupující se tímto zavazuje k úhradě kupní ceny v plné výš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</w:t>
        <w:tab/>
        <w:t>DODAC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 xml:space="preserve"> termín dodání zboží: 28.10.202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 místo dodání a převzetí zboží: </w:t>
      </w:r>
      <w:r>
        <w:rPr>
          <w:rFonts w:cs="Arial" w:ascii="Arial" w:hAnsi="Arial"/>
          <w:b/>
          <w:sz w:val="18"/>
          <w:szCs w:val="18"/>
        </w:rPr>
        <w:t>sídlo kupu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 xml:space="preserve"> zboží bude předáno na základě fyzické přejímky uskutečněné mezi oprávněnými pracovníky prodáva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či dopravcem zajištěným prodávajícím a oprávněnými pracovníky kupujícího či dopravcem zajištěným kupujícím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čemž výsledek fyzické přejímky dodávky musí být stvrzen písemně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</w:t>
        <w:tab/>
        <w:t>DOPRA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 prodávající zajistí na své náklady dopravu na místo dodání a převzetí zboží dle dopravních dispozic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ho uvedených níž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 xml:space="preserve"> dopravní dispozice: </w:t>
      </w:r>
      <w:r>
        <w:rPr>
          <w:rFonts w:cs="Arial" w:ascii="Arial" w:hAnsi="Arial"/>
          <w:b/>
          <w:sz w:val="18"/>
          <w:szCs w:val="18"/>
        </w:rPr>
        <w:t>sídlo kupu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 xml:space="preserve"> kupující zajistí vykládku předmětu kupní smlouvy v místě určení včetně převzetí vlastními pracovní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</w:t>
        <w:tab/>
        <w:t>ODPOVĚDNOST ZA VADY, ZÁRUČNÍ PODMÍNKY A SERVIS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.1</w:t>
      </w:r>
      <w:r>
        <w:rPr>
          <w:rFonts w:cs="Arial" w:ascii="Arial" w:hAnsi="Arial"/>
          <w:sz w:val="18"/>
          <w:szCs w:val="18"/>
        </w:rPr>
        <w:t xml:space="preserve"> záruka - </w:t>
      </w:r>
      <w:r>
        <w:rPr>
          <w:rFonts w:cs="Arial" w:ascii="Arial" w:hAnsi="Arial"/>
          <w:b/>
          <w:sz w:val="18"/>
          <w:szCs w:val="18"/>
        </w:rPr>
        <w:t xml:space="preserve">24 měsíců nebo 1000mth </w:t>
      </w:r>
      <w:r>
        <w:rPr>
          <w:rFonts w:cs="Arial" w:ascii="Arial" w:hAnsi="Arial"/>
          <w:i/>
          <w:sz w:val="18"/>
          <w:szCs w:val="18"/>
        </w:rPr>
        <w:t>(platí údaj, který nastane dříve)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2 </w:t>
      </w:r>
      <w:r>
        <w:rPr>
          <w:rFonts w:cs="Arial" w:ascii="Arial" w:hAnsi="Arial"/>
          <w:sz w:val="18"/>
          <w:szCs w:val="18"/>
        </w:rPr>
        <w:t>v případě uzavření servisní smlouvy na pravidelnou údržbu nejpozději do 30 dnů od dodání stroje bude na mycí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j </w:t>
      </w:r>
      <w:r>
        <w:rPr>
          <w:rFonts w:cs="Arial" w:ascii="Arial" w:hAnsi="Arial"/>
          <w:b/>
          <w:sz w:val="18"/>
          <w:szCs w:val="18"/>
        </w:rPr>
        <w:t>záruka 36 měsíc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bo 2000 motohodin</w:t>
      </w:r>
      <w:r>
        <w:rPr>
          <w:rFonts w:cs="Arial" w:ascii="Arial" w:hAnsi="Arial"/>
          <w:sz w:val="18"/>
          <w:szCs w:val="18"/>
        </w:rPr>
        <w:t xml:space="preserve"> (platí údaj, který nastane dříve). Detailní záruční podmínky udává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list vystavený ke stroj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 vady, které lze zjistit při převzetí zboží a v rámci protokolárního uvedení do provozu, reklamuje kupující v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olu o uvedení do provozu; ostatní případné závady reklamuje kupující písemně nejpozději následující den po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ich zjištění u servisní organizace prodávajícího.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 nedodržením podmínek stanovených v záručním listě během trvání záruční doby nemá kupující nárok na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odstranění závad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4 servi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CS Česká republika, s.r.o., provozovna </w:t>
      </w:r>
      <w:r>
        <w:rPr>
          <w:rFonts w:cs="Arial" w:ascii="Arial" w:hAnsi="Arial"/>
          <w:b/>
          <w:bCs/>
          <w:sz w:val="18"/>
          <w:szCs w:val="18"/>
        </w:rPr>
        <w:t>Pražská 239, 250 66, Zdiby; tel: +420773400501,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tcs-czech.cz</w:t>
        </w:r>
      </w:hyperlink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7.</w:t>
        <w:tab/>
        <w:t>DOKUMENTAC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- katalog náhradních dílů, návod k obsluze v českém jazyce, protokol o uvedení do provozu, záruční list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8.</w:t>
        <w:tab/>
        <w:t>VŠEOBECNÉ SMLUVNÍ PODMÍNK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přechod vlastnického práva k předmětu této smlouvy na kupujícího nastává okamžikem úhrady celé kupní ceny včetně DPH.  K přechodu nebezpečí škody na předmětu smlouvy dochází okamžikem jeho převzetí ze strany kupujícího. Prodávající splní svůj závazek dle této smlouvy okamžikem, kdy zboží řádně a včas předá kupujícímu dle bodu 4.2 této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2</w:t>
      </w:r>
      <w:r>
        <w:rPr>
          <w:rFonts w:cs="Arial" w:ascii="Arial" w:hAnsi="Arial"/>
          <w:sz w:val="18"/>
          <w:szCs w:val="18"/>
          <w:lang w:val="pl-PL"/>
        </w:rPr>
        <w:t xml:space="preserve">  pro případ prodlení s úhradou kupní ceny za datum splatnosti faktury je kupující povinen zaplatit prodávajícím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smluvní pokutu ve výši 0,05</w:t>
      </w:r>
      <w:r>
        <w:rPr>
          <w:rFonts w:cs="Arial" w:ascii="Arial" w:hAnsi="Arial"/>
          <w:color w:val="000000"/>
          <w:sz w:val="18"/>
          <w:szCs w:val="18"/>
          <w:lang w:val="pl-PL"/>
        </w:rPr>
        <w:t>%</w:t>
      </w:r>
      <w:r>
        <w:rPr>
          <w:rFonts w:cs="Arial" w:ascii="Arial" w:hAnsi="Arial"/>
          <w:sz w:val="18"/>
          <w:szCs w:val="18"/>
          <w:lang w:val="pl-PL"/>
        </w:rPr>
        <w:t xml:space="preserve"> z dlužné částky za každý započatý den prodlení. V případě prodlení s úhradou dle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plátkového kalendáře, který je nedílnou součástí této kupní smlouvy, se kupující zavazuje uhradit na první vyzvání 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ez odkladu i smluvní pokutu ve výši 2.000,- Kč za každé takové prodlení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3</w:t>
      </w:r>
      <w:r>
        <w:rPr>
          <w:rFonts w:cs="Arial" w:ascii="Arial" w:hAnsi="Arial"/>
          <w:sz w:val="18"/>
          <w:szCs w:val="18"/>
          <w:lang w:val="pl-PL"/>
        </w:rPr>
        <w:t xml:space="preserve">  bude-li kupující v prodlení s úhradou kupní ceny nebo jakékoliv její části delším než 30 kalendářních dní, má se z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to, že tato smlouva była  ze strany kupujícího podstatným způsobem porušena s tím, že prodávající má právo od tét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smlouvy odstoupit. Kupující neprodleně umožní prodávajícímu zpětné převzetí veškerého zboží dodaného v rámci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 dle </w:t>
      </w:r>
      <w:r>
        <w:rPr>
          <w:rFonts w:cs="Arial" w:ascii="Arial" w:hAnsi="Arial"/>
          <w:color w:val="000000"/>
          <w:sz w:val="18"/>
          <w:szCs w:val="18"/>
          <w:lang w:val="pl-PL"/>
        </w:rPr>
        <w:t>této kupní</w:t>
      </w:r>
      <w:r>
        <w:rPr>
          <w:rFonts w:cs="Arial" w:ascii="Arial" w:hAnsi="Arial"/>
          <w:sz w:val="18"/>
          <w:szCs w:val="18"/>
          <w:lang w:val="pl-PL"/>
        </w:rPr>
        <w:t xml:space="preserve">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4</w:t>
      </w:r>
      <w:r>
        <w:rPr>
          <w:rFonts w:cs="Arial" w:ascii="Arial" w:hAnsi="Arial"/>
          <w:sz w:val="18"/>
          <w:szCs w:val="18"/>
          <w:lang w:val="pl-PL"/>
        </w:rPr>
        <w:t xml:space="preserve">  v případě prodlení prodávajícího s dodáním předmětu koupě dle této smlouvy, poskytne prodávajíc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po tuto dobu zboží stejné nebo obdobné technické specifikace zdarma; nesplní-li prodávající tento závazek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 kupující oprávněn z tohoto titulu požadovat na prodávajícím smluvní pokutu výši 0,05% z kupní ceny nedoda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boží, či jeho části, za každý započatý den prodlení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5</w:t>
      </w:r>
      <w:r>
        <w:rPr>
          <w:rFonts w:cs="Arial" w:ascii="Arial" w:hAnsi="Arial"/>
          <w:sz w:val="18"/>
          <w:szCs w:val="18"/>
          <w:lang w:val="pl-PL"/>
        </w:rPr>
        <w:t xml:space="preserve">  smluvní strany sjednávají, že pokud dojde k zániku této smlouvy zaviněním kupujícího v době do 21 kalendářních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ní před termínem dodání zboží dle bodu 4.1, je  kupujícící povinen do 14 dní zaplatit smluvní pokutu ve výši 10% z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ní ceny zboží, které má být dodáno dle této smlouvy. Dojde-li k zániku této smlouvy zaviněním kupujícího v dob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ratší než 21 kalendářních dní před termínem dodání zboží dle bodu 4.1, je  kupujícící povinen do 14 dní zaplatit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mluvní pokutu ve výši 25% z kupní ceny zboží, které má být dodáno dle této smlouvy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6</w:t>
      </w:r>
      <w:r>
        <w:rPr>
          <w:rFonts w:cs="Arial" w:ascii="Arial" w:hAnsi="Arial"/>
          <w:sz w:val="18"/>
          <w:szCs w:val="18"/>
          <w:lang w:val="pl-PL"/>
        </w:rPr>
        <w:t xml:space="preserve">  smluvní pokuty sjednané touto smlouvou zaplatí povinná strana nezávisle na zavinění a na tom, zda a v jaké výši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ne druhé straně škoda, kterou lze vymáhat samostatně. Smluvní pokuty se nezapočítávají na náhradu případ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lé škody. Zánik závazku jeho pozdním plněním neznamená zánik nároku na smluvní pokutu za prodlení s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m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7</w:t>
      </w:r>
      <w:r>
        <w:rPr>
          <w:rFonts w:cs="Arial" w:ascii="Arial" w:hAnsi="Arial"/>
          <w:sz w:val="18"/>
          <w:szCs w:val="18"/>
          <w:lang w:val="pl-PL"/>
        </w:rPr>
        <w:t xml:space="preserve">  smluvní strany výslovně sjednávají, že prodávající není povinen  hradit  smluvní pokutu či uhradit škod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kupujícímu za situace, kdy nedošlo k dodávce zboží, či došlo ke zpožděné dodávce v důsledku zásahu vyšší moci, či v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val="pl-PL"/>
        </w:rPr>
        <w:t xml:space="preserve">důsledku nepředvídatelných událostí na straně prodávajícího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ako jsou zemětřesení, povodně, stávky, požár, ztráta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ničení nebo havárie v závodě výrobce, vydání jakýchkoli úředních omezení na dodávku zboží, válečných akcí neb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iných okolností nepřekonatelné síly, které nebylo možno předpokládat nebo jim nebylo možné ze stran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prodávajícího zamezit</w:t>
      </w:r>
      <w:r>
        <w:rPr>
          <w:rFonts w:cs="Arial" w:ascii="Arial" w:hAnsi="Arial"/>
          <w:sz w:val="18"/>
          <w:szCs w:val="18"/>
          <w:lang w:val="pl-PL"/>
        </w:rPr>
        <w:t xml:space="preserve">. Prodávající se zavazuje o takové skutečnosti dle svých možností kupujícího neprodle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nformovat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8</w:t>
      </w:r>
      <w:r>
        <w:rPr>
          <w:rFonts w:cs="Arial" w:ascii="Arial" w:hAnsi="Arial"/>
          <w:sz w:val="18"/>
          <w:szCs w:val="18"/>
          <w:lang w:val="pl-PL"/>
        </w:rPr>
        <w:t xml:space="preserve">  smlouva je vypracována ve dvou identických vyhotoveních, z nichž každá ze stran obdrží po jednom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9</w:t>
      </w:r>
      <w:r>
        <w:rPr>
          <w:rFonts w:cs="Arial" w:ascii="Arial" w:hAnsi="Arial"/>
          <w:sz w:val="18"/>
          <w:szCs w:val="18"/>
          <w:lang w:val="pl-PL"/>
        </w:rPr>
        <w:t xml:space="preserve">  smlouva nabývá platnosti a účinnosti dnem podpisu oběma smluvními stranami. Změny nebo doplňky této smlouv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udou závazné teprve na základě písemného dodatku k této smlouvě a podpisem obou smluvních stran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val="pl-PL" w:eastAsia="zxx" w:bidi="zxx"/>
        </w:rPr>
        <w:t>8</w:t>
      </w: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.10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kupující se zavazuje udržovat veškeré informace zjištěné při plnění této smlouvy v tajnosti, nezveřejňovat je v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vztahu ke třetím osobám a nečinit žádné úkony směřující k poškození dobrého jména prodávající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1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obsah této smlouvy, s nímž jsou obě smluvní strany plně srozuměny, je vyjádřením jejich svobodného a váž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rojevu vůle, na důkaz čehož připojují své podpisy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2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právní vztahy mezi smluvními stranami touto smlouvou neupravené se řídí právním řádem České republiky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ejména pak příslušnými ustanoveními zákonu č. 89/2012Sb. Případné spory vzniklé mezi stranami se strany zavazuj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řešit nejprve smírnou cestou, v případě nutnosti bude rozhodovat věcně a místně příslušný soud v České republice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řičemž pro místní příslušnost je rozhodný obecný soud prodávajícího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Ve Zdibech, dne 13.3.2023</w:t>
        <w:tab/>
        <w:t xml:space="preserve">    </w:t>
        <w:tab/>
        <w:tab/>
        <w:tab/>
        <w:t xml:space="preserve">       </w:t>
        <w:tab/>
        <w:t xml:space="preserve">         V Lounech, dne 13.3.2023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eastAsia="Arial Unicode MS" w:cs="Arial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    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odávající</w:t>
        <w:tab/>
        <w:tab/>
        <w:t xml:space="preserve">                                                            kupující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276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  <w:t xml:space="preserve">________________________________________________________________________________________________________________________TCS Česká republika, s.r.o., </w:t>
    </w:r>
    <w:r>
      <w:rPr>
        <w:rFonts w:cs="Arial" w:ascii="Arial" w:hAnsi="Arial"/>
        <w:color w:val="999999"/>
        <w:sz w:val="14"/>
        <w:szCs w:val="14"/>
      </w:rPr>
      <w:t xml:space="preserve">Vyšehradská 1349/2, 128 00 Praha 2, provozovna </w:t>
    </w:r>
    <w:r>
      <w:rPr>
        <w:rFonts w:cs="Arial" w:ascii="Arial" w:hAnsi="Arial"/>
        <w:bCs/>
        <w:color w:val="999999"/>
        <w:sz w:val="14"/>
        <w:szCs w:val="14"/>
      </w:rPr>
      <w:t xml:space="preserve">Pražská 239, 250 66 Zdiby; tel: +420773400501,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info@tcs-czech.cz</w:t>
      </w:r>
    </w:hyperlink>
  </w:p>
  <w:p>
    <w:pPr>
      <w:pStyle w:val="Header"/>
      <w:jc w:val="center"/>
      <w:rPr/>
    </w:pPr>
    <w:r>
      <w:rPr>
        <w:rFonts w:cs="Arial" w:ascii="Arial" w:hAnsi="Arial"/>
        <w:color w:val="999999"/>
        <w:sz w:val="14"/>
        <w:szCs w:val="14"/>
      </w:rPr>
      <w:t>IČ: 24767247, DIČ: CZ24767247</w:t>
    </w:r>
  </w:p>
  <w:p>
    <w:pPr>
      <w:pStyle w:val="Header"/>
      <w:jc w:val="center"/>
      <w:rPr/>
    </w:pPr>
    <w:r>
      <w:rPr>
        <w:rFonts w:cs="Arial" w:ascii="Arial" w:hAnsi="Arial"/>
        <w:bCs/>
        <w:color w:val="999999"/>
        <w:sz w:val="14"/>
        <w:szCs w:val="14"/>
      </w:rPr>
      <w:t>S</w:t>
    </w:r>
    <w:r>
      <w:rPr>
        <w:rFonts w:cs="Arial" w:ascii="Arial" w:hAnsi="Arial"/>
        <w:color w:val="999999"/>
        <w:sz w:val="14"/>
        <w:szCs w:val="14"/>
      </w:rPr>
      <w:t>polečnost je zapsána v obchodním rejstříku vedeném u Městského soudu v Praze, spisová značka 17263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n">
    <w:name w:val="f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tcs-czech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-cze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07:00Z</dcterms:created>
  <dc:creator>mpp</dc:creator>
  <dc:description/>
  <cp:keywords/>
  <dc:language>en-US</dc:language>
  <cp:lastModifiedBy>Varmusova</cp:lastModifiedBy>
  <cp:lastPrinted>2023-03-29T07:11:00Z</cp:lastPrinted>
  <dcterms:modified xsi:type="dcterms:W3CDTF">2023-03-29T05:11:00Z</dcterms:modified>
  <cp:revision>3</cp:revision>
  <dc:subject/>
  <dc:title>KUPNÍ   SMLOUVA  MPP 20110702</dc:title>
</cp:coreProperties>
</file>