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  <w:t>Objednate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121285</wp:posOffset>
                </wp:positionV>
                <wp:extent cx="301752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1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ORBIX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í agentura</w:t>
                              <w:br/>
                              <w:t>Revoluční 767/25</w:t>
                              <w:br/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IČO: 26694638</w:t>
                              <w:br/>
                              <w:t>DIČ: CZ266946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50.75pt;mso-wrap-distance-left:9.05pt;mso-wrap-distance-right:9.05pt;mso-wrap-distance-top:0pt;mso-wrap-distance-bottom:0pt;margin-top:-9.5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left="-3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ORBIX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tovní agentura</w:t>
                        <w:br/>
                        <w:t>Revoluční 767/25</w:t>
                        <w:br/>
                        <w:t>110 00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IČO: 26694638</w:t>
                        <w:br/>
                        <w:t>DIČ: CZ266946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/>
      </w:pPr>
      <w:r>
        <w:rPr/>
        <w:t xml:space="preserve">Mgr. Jana Halfarová 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 xml:space="preserve">Telefon: xxxxxxxxxxx     </w:t>
        <w:tab/>
        <w:tab/>
        <w:tab/>
        <w:tab/>
        <w:tab/>
        <w:t>V Brně dne 28. 3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3/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1133" w:hanging="0"/>
        <w:rPr/>
      </w:pPr>
      <w:r>
        <w:rPr/>
        <w:t>objednáváme u Vás letenky pro služební cestu na Kubu v termínu 25. 6. 2023 – 6. 7. 2023 v maximální celkové hodnotě do 65 000 Kč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6-7/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5 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Mgr. Jana Halfarová 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1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3-03-28T12:28:00Z</dcterms:modified>
  <cp:revision>8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08032DCCA93248BD68FF63ACDFBCC5</vt:lpwstr>
  </property>
  <property fmtid="{D5CDD505-2E9C-101B-9397-08002B2CF9AE}" pid="3" name="_activity">
    <vt:lpwstr/>
  </property>
</Properties>
</file>