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08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9060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bor Pristá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rlovská 320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olní Suchá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64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Celoroční objednávka zboží/materiál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/materiál:</w:t>
              <w:br/>
              <w:br/>
              <w:t>Objednáváme u vás dodávku zboží/materiálu dle vašeho katalogu.</w:t>
              <w:br/>
              <w:br/>
              <w:t>V příloze číslo 1 je uveden seznam zaměstnanců SSRZ Havířov, kteří jsou zmocněni k odběru zboží/materiálu.</w:t>
              <w:br/>
              <w:br/>
              <w:t xml:space="preserve">Dodavatel vystaví daňový doklad (fakturu) na základě potvrzeného dodacího listu/předávacího protokolu </w:t>
              <w:br/>
              <w:t>kupujícím.</w:t>
              <w:br/>
              <w:br/>
              <w:t>Celková cena dlouhodobé objednávky nepřesáhne částku:</w:t>
              <w:br/>
              <w:br/>
              <w:t>Cena s DPH:     60 500,00 Kč</w:t>
              <w:br/>
              <w:t>Cena bez DPH:   50 000,00 Kč</w:t>
              <w:br/>
              <w:br/>
              <w:br/>
              <w:br/>
              <w:t>Dodací podmínky:</w:t>
              <w:br/>
              <w:t xml:space="preserve">místo plnění:   SSRZ Havířov </w:t>
              <w:br/>
              <w:t>termín plnění:  .12/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1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0:00Z</dcterms:created>
  <dc:creator>Luskova</dc:creator>
  <dc:description/>
  <dc:language>en-US</dc:language>
  <cp:lastModifiedBy>Luskova</cp:lastModifiedBy>
  <dcterms:modified xsi:type="dcterms:W3CDTF">2023-03-21T08:40:00Z</dcterms:modified>
  <cp:revision>2</cp:revision>
  <dc:subject/>
  <dc:title/>
</cp:coreProperties>
</file>