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K BOXING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Mgr. Markem Šimá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69346721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Mařákova 280/6, 160 00 Praha 6 – Dejvic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color w:val="2E2E2E"/>
          <w:sz w:val="22"/>
          <w:szCs w:val="22"/>
          <w:shd w:fill="FFFFFF" w:val="clear"/>
        </w:rPr>
        <w:t>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55101028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008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dětí a mládeže SK Boxing Praha z.s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místit minimálně 1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, webových stránkách a sociálních sítích sportovního klubu.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60 000 Kč (slovy: še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7.02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           </w:t>
      </w:r>
      <w:r>
        <w:rPr>
          <w:rFonts w:cs="Calibri Light" w:ascii="Calibri Light" w:hAnsi="Calibri Light"/>
          <w:bCs/>
          <w:sz w:val="22"/>
          <w:szCs w:val="22"/>
        </w:rPr>
        <w:t>SK BOXING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Marek Šimá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4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3-28T10:06:00Z</dcterms:modified>
  <cp:revision>5</cp:revision>
  <dc:subject/>
  <dc:title>Evidenční číslo smlouvy:8085/07</dc:title>
</cp:coreProperties>
</file>