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 N 15/5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PU 071778/2023/144/Be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oženy Němcové 2694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: </w:t>
      </w:r>
    </w:p>
    <w:p>
      <w:pPr>
        <w:pStyle w:val="Zkladntext3"/>
        <w:ind w:left="3540" w:firstLine="4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a Němcová, místopředsedkyně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63 N 15/50 ze dne 29. 6. 2015, ve znění dodatku č. 8 ze dne 25. 5. 2022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9. 12. 2022 nabyl pachtýř vlastnictví k nemovité věci KN 218/4,  v k. ú.  Dolní Hedeč a   obci Králíky, na základě směnné smlouvy č. 2009S22/50. Od uvedeného data nenáleží propachtovateli pachtov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 dohodly na ukončení pachtovního vztahu k nemovité věci KN 431 v k.ú. Dolní Hedeč a obci Králíky a  části (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pozemku KN 484 v k.ú. Horní Orlice a obci Červená Voda, a to ke dni 28. 2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tímto dodatkem s datem účinnosti 1. 10. 2022 opravuje výměra pozemku KN č. 428/1 v k.ú. Dolní Hedeč a obci Králíky na 3 4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 xml:space="preserve"> 23 452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třitisícčtyřistapadesát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3 uhradí pachtýř částku ve výši </w:t>
      </w:r>
      <w:r>
        <w:rPr>
          <w:rFonts w:cs="Arial" w:ascii="Arial" w:hAnsi="Arial"/>
          <w:b/>
          <w:bCs/>
          <w:sz w:val="22"/>
          <w:szCs w:val="22"/>
        </w:rPr>
        <w:t>23 48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třitisícčtyřistaosm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likvotní část ročního pachtovného u pozemků, které nebyly předmětem převodu: </w:t>
      </w:r>
      <w:r>
        <w:rPr>
          <w:rFonts w:cs="Arial" w:ascii="Arial" w:hAnsi="Arial"/>
          <w:b w:val="false"/>
          <w:sz w:val="22"/>
          <w:szCs w:val="22"/>
        </w:rPr>
        <w:t xml:space="preserve">23 452 Kč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dvacettřitisícčtyřistap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likvotní části ročního pachtovného u pozemků, který byly předmětem převodu: </w:t>
      </w:r>
      <w:r>
        <w:rPr>
          <w:rFonts w:cs="Arial" w:ascii="Arial" w:hAnsi="Arial"/>
          <w:b w:val="false"/>
          <w:sz w:val="22"/>
          <w:szCs w:val="22"/>
        </w:rPr>
        <w:t>29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lovy: dvace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 3.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Agrofruct a.s. 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8:00Z</dcterms:created>
  <dc:creator>PFCR</dc:creator>
  <dc:description/>
  <cp:keywords/>
  <dc:language>en-US</dc:language>
  <cp:lastModifiedBy>Bergerová Eva</cp:lastModifiedBy>
  <cp:lastPrinted>2023-03-28T09:33:00Z</cp:lastPrinted>
  <dcterms:modified xsi:type="dcterms:W3CDTF">2023-03-28T08:21:00Z</dcterms:modified>
  <cp:revision>9</cp:revision>
  <dc:subject/>
  <dc:title>B - část 2/4/1/a - příloha 5 - str</dc:title>
</cp:coreProperties>
</file>