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RÁMCOVÁ KUPNÍ SMLOUV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  <w:t>uzavřená   mezi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Společnost: </w:t>
        <w:tab/>
        <w:t>QANTO VINDICO s.r.o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 sídlem:</w:t>
        <w:tab/>
        <w:t>Bubenská 8a/943, Holešovice, 170 00 Praha 7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ČO: 28412737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IČ: CZ28412737</w:t>
      </w:r>
    </w:p>
    <w:p>
      <w:pPr>
        <w:pStyle w:val="Heading1"/>
        <w:rPr>
          <w:sz w:val="18"/>
        </w:rPr>
      </w:pPr>
      <w:r>
        <w:rPr>
          <w:sz w:val="18"/>
        </w:rPr>
        <w:t>Společnost zapsaná v OR, u Městského soudu v Praze, oddíl C, vložka 139690</w:t>
      </w:r>
    </w:p>
    <w:p>
      <w:pPr>
        <w:pStyle w:val="Heading1"/>
        <w:rPr/>
      </w:pPr>
      <w:r>
        <w:rPr>
          <w:sz w:val="18"/>
        </w:rPr>
        <w:t>Zastoupena:                                               , na základě plné moci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(dále jen „prodávající“)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ab/>
        <w:tab/>
        <w:t>Domov pro seniory Jesenec, příspěvková organizace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 sídlem:             Jesenec 1, 798 53 Jesene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ab/>
        <w:t>IČO: 71197702</w:t>
      </w:r>
    </w:p>
    <w:p>
      <w:pPr>
        <w:pStyle w:val="Normal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  <w:t>Společnost zapsaná v OR, u Krajského soudu v Brně, spisová značka Pr 1432</w:t>
      </w:r>
    </w:p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 xml:space="preserve">Zastoupena:                                                       </w:t>
      </w:r>
      <w:r>
        <w:rPr>
          <w:rFonts w:cs="Tahoma" w:ascii="Tahoma" w:hAnsi="Tahoma"/>
          <w:b/>
          <w:sz w:val="16"/>
          <w:szCs w:val="14"/>
        </w:rPr>
        <w:t>, ředitelko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dále jen „kupující"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exact" w:line="240"/>
        <w:jc w:val="both"/>
        <w:rPr/>
      </w:pPr>
      <w:r>
        <w:rPr/>
        <w:t>Prodávající se zavazuje, že bude dodávat kupujícímu zboží a kupující se zavazuje, že zboží odebere a zaplatí kupní cenu. Jednotlivé kupní smlouvy vzniknou tím, že kupující učiní objednávku zboží a prodávající zboží dodá. Objednávky budou prováděny osobně, faxem, telefonicky, e-mailem nebo prostřednictvím obchodního zástupce. Prodávající se zavazuje dodat zboží do 3 dnů po převzetí objednávky.  Převzetí zboží kupující potvrzuje podpisem dodacího listu – faktury.</w:t>
      </w:r>
      <w:r>
        <w:rPr>
          <w:i/>
        </w:rPr>
        <w:t xml:space="preserve"> 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exact" w:line="240"/>
        <w:rPr/>
      </w:pPr>
      <w:r>
        <w:rPr/>
        <w:t xml:space="preserve">Zboží je prodáváno za ceny dle aktuálního ceníku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exact" w:line="240"/>
        <w:ind w:right="-115" w:hanging="0"/>
        <w:jc w:val="both"/>
        <w:rPr/>
      </w:pPr>
      <w:r>
        <w:rPr/>
        <w:t>Kupující se zavazuje zaplatit cenu za zboží na základě daňového dokladu, který prodávající vystaví. Je-li zboží placeno v hotovosti, je dokladem o zaplacení faktura</w:t>
      </w:r>
      <w:r>
        <w:rPr>
          <w:i/>
        </w:rPr>
        <w:t>.</w:t>
      </w:r>
      <w:r>
        <w:rPr/>
        <w:t xml:space="preserve"> Není-li zboží zaplaceno v hotovosti, je cena splatná do 10 dnů od vystavení faktury (daňového dokladu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lineRule="exact" w:line="240"/>
        <w:jc w:val="both"/>
        <w:rPr/>
      </w:pPr>
      <w:r>
        <w:rPr/>
        <w:t>Pro případ, že kupující nezaplatí cenu za zboží ve lhůtě splatnosti, je povinen zaplatit prodávajícímu úrok z prodlení ve výši 0,04 % z dlužné částky denně za dobu prodlení od jednoho do třiceti dnů a ve výši 0,08 % z dlužné částky denně za dobu prodlení od třicátého prvního dn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lineRule="exact" w:line="240"/>
        <w:jc w:val="both"/>
        <w:rPr/>
      </w:pPr>
      <w:r>
        <w:rPr/>
        <w:t xml:space="preserve">Vlastnické právo ke zboží přechází na kupujícího až okamžikem úplného zaplacení kupní ceny. Bez ohledu na existenci sjednané výhrady vlastnického práva se smluvní strany dohodly, že kupující je oprávněn k dalšímu nakládání se zbožím za běžných obchodních podmínek v rámci svého předmětu podnikání. </w:t>
      </w:r>
    </w:p>
    <w:p>
      <w:pPr>
        <w:pStyle w:val="Normal"/>
        <w:spacing w:lineRule="exact" w:line="240"/>
        <w:jc w:val="both"/>
        <w:rPr/>
      </w:pPr>
      <w:r>
        <w:rPr/>
        <w:t>Kupující není oprávněn ke zřízení zástavního práva či jiného zajišťovacího práva ke zboží, na kterém vázne výhrada vlastnického práva. V případě, že vůči kupujícímu budou uplatněny jakékoliv nároky věřitelů, zavazuje se kupující informovat věřitele o existenci výhrady vlastnického práva ke zboží a předložit věřiteli příslušnou smlouvu.</w:t>
      </w:r>
    </w:p>
    <w:p>
      <w:pPr>
        <w:pStyle w:val="Normal"/>
        <w:spacing w:lineRule="exact" w:line="240"/>
        <w:jc w:val="both"/>
        <w:rPr/>
      </w:pPr>
      <w:r>
        <w:rPr/>
        <w:t>V případě, že kupující nezaplatí částku odpovídající vyúčtované kupní ceně ani do 10 dnů po splatnosti příslušné faktury, je prodávající oprávněn k odebrání kupujícím dosud neprodaného zboží nacházejícího se přímo v obchodních či skladových prostorách kupujícího. Kupující se zavazuje poskytnout prodávajícímu součinnost při této realizaci výhrady vlastnického práva, umožnit mu vstup do jeho prostor a předat mu dosud neprodané zboží s výhradou vlastnického práva.</w:t>
      </w:r>
    </w:p>
    <w:p>
      <w:pPr>
        <w:pStyle w:val="Normal"/>
        <w:spacing w:lineRule="exact" w:line="240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Článek 6</w:t>
      </w:r>
    </w:p>
    <w:p>
      <w:pPr>
        <w:pStyle w:val="Normal"/>
        <w:spacing w:lineRule="exact" w:line="240"/>
        <w:jc w:val="both"/>
        <w:rPr/>
      </w:pPr>
      <w:r>
        <w:rPr>
          <w:szCs w:val="18"/>
        </w:rPr>
        <w:t>Prodávající dodá zboží vlastním dopravním prostředkem do provozoven kupujícího, pokud není dohodnuto jinak. Kupující je povinen při převzetí zboží prohlédnout a případné vady ihned písemně reklamovat. Na viditelné vady, reklamované po podpisu dodacího listu – faktury není prodávající povinen brát zřetel.</w:t>
      </w:r>
    </w:p>
    <w:p>
      <w:pPr>
        <w:pStyle w:val="Normal"/>
        <w:ind w:left="424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b/>
        </w:rPr>
        <w:t>Článek</w:t>
      </w:r>
      <w:r>
        <w:rPr>
          <w:b/>
          <w:bCs/>
          <w:color w:val="000000"/>
          <w:szCs w:val="18"/>
        </w:rPr>
        <w:t xml:space="preserve"> 7 - zvláštní ujednání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1/ Prodávající prohlašuje, že je zaměstnavatelem, který zaměstnává více než 50 % zaměstnanců se zdravotním postižením (ve smyslu § 81 odst. 2 zák. 435/2004 Sb., o zaměstnanosti, ve znění pozdějších předpisů). </w:t>
      </w:r>
    </w:p>
    <w:p>
      <w:pPr>
        <w:pStyle w:val="Normal"/>
        <w:jc w:val="both"/>
        <w:rPr/>
      </w:pPr>
      <w:r>
        <w:rPr>
          <w:color w:val="000000"/>
          <w:szCs w:val="18"/>
        </w:rPr>
        <w:t>2/ Společnost Qanto Vindico s.r.o. se podpisem této smlouvy zavazuje poskytnout objem pro účely náhradního plnění do výše Kč 99 999,-  bez DPH v roce 2017 pro společnost Domov pro seniory Jesenec, příspěvková organizace, a to v předmětu plnění – potravinářské zboží a dále objem pro účely náhradního plnění do výše Kč 99 999,- bez DPH v roce 2017 pro společnost Domov pro seniory Jesenec, příspěvková organizace, a to v předmětu plnění – drogistické zboží.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3/ Prodávající se zavazuje, že v případě, že kupující splní povinnost podle předchozího odstavce, vystaví kupujícímu potvrzení o tom, že je zaměstnavatelem podle odstavce 1/ tohoto článku a že kupující odebral zboží v celkové hodnotě 199 998 Kč (tzv. náhradní plnění)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4/ </w:t>
      </w:r>
      <w:r>
        <w:rPr/>
        <w:t>Domov pro seniory Jesenec, příspěvková organizace se zavazuje vyčerpat celý rezervovaný objem za kalendářní rok 2017, v případě, že se to nebude dařit, musí nejpozději do 31. 10. 2017 korigovat závazně daný objem.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lineRule="exact" w:line="240"/>
        <w:jc w:val="both"/>
        <w:rPr/>
      </w:pPr>
      <w:r>
        <w:rPr/>
        <w:t>Případné spory z této smlouvy budou řešeny dohodou stran. Pokud nedojde k dohodě, je k rozhodnutí o sporu příslušný Okresní soud ve Svitavách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Článek 9</w:t>
      </w:r>
    </w:p>
    <w:p>
      <w:pPr>
        <w:pStyle w:val="Normal"/>
        <w:jc w:val="both"/>
        <w:rPr/>
      </w:pPr>
      <w:r>
        <w:rPr/>
        <w:t>Kupující (případně ručitel) ve smyslu § 5 odst. 2 zákona č. 101/2000 Sb., o ochraně osobních údajů, ve znění pozdějších předpisů, podpisem smlouvy vyslovuje souhlasí, aby prodávající jako správce shromažďoval, uchovával a zpracovával výše uvedené osobní údaje, které kupující (ručitel) dobrovolně poskytl. Souhlas je udělen na dobu neurčitou. Souhlas je poskytnut za účelem identifikace kupujícího (ručitele) pro případné jednání a řízení o zaplacení dluhu, pokud by vznikl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Článek 10</w:t>
      </w:r>
    </w:p>
    <w:p>
      <w:pPr>
        <w:pStyle w:val="Normal"/>
        <w:jc w:val="both"/>
        <w:rPr/>
      </w:pPr>
      <w:r>
        <w:rPr/>
        <w:t>1/ Smluvní strany se vzájemně dohodly, že smlouva bude zveřejněna na základě zákona č. 340/2015 Sb., o 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  <w:t>2/ Smlouva bude zveřejněna Domovem pro seniory Jesenec, příspěvková organizace, a to z postu povinného subjektu dle § 2 odst. 1 zákona č. 340/2015 Sb.</w:t>
      </w:r>
    </w:p>
    <w:p>
      <w:pPr>
        <w:pStyle w:val="Normal"/>
        <w:jc w:val="both"/>
        <w:rPr/>
      </w:pPr>
      <w:r>
        <w:rPr/>
        <w:t>3/ Smluvní strany se dohodly, že smlouva bude zveřejněna v Registru smluv v plném znění, taktéž i v případě písemných dodatků. Výjimku tvoří údaje o osobách zastupujících smluvní strany a aktuální cení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Článek 11</w:t>
      </w:r>
    </w:p>
    <w:p>
      <w:pPr>
        <w:pStyle w:val="Heading5"/>
        <w:jc w:val="both"/>
        <w:rPr/>
      </w:pPr>
      <w:r>
        <w:rPr>
          <w:b w:val="false"/>
          <w:color w:val="000000"/>
          <w:sz w:val="20"/>
          <w:szCs w:val="18"/>
        </w:rPr>
        <w:t xml:space="preserve">Smlouva se uzavírá na dobu určitou a to od 1. 1. 2017 do 31. 12. 2017. </w:t>
      </w:r>
      <w:r>
        <w:rPr>
          <w:b w:val="false"/>
          <w:sz w:val="20"/>
        </w:rPr>
        <w:t xml:space="preserve">Účastníci si smlouvu přečetli, s jejím obsahem souhlasí, což stvrzují svým vlastnoručním podpise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/>
      </w:pPr>
      <w:r>
        <w:rPr/>
        <w:t>V Praze dne 2. 1. 2017</w:t>
        <w:tab/>
        <w:tab/>
        <w:tab/>
        <w:tab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>
          <w:sz w:val="18"/>
        </w:rPr>
        <w:t>……………………………</w:t>
      </w:r>
      <w:r>
        <w:rPr>
          <w:sz w:val="18"/>
        </w:rPr>
        <w:t>.</w:t>
        <w:tab/>
        <w:tab/>
        <w:tab/>
        <w:t xml:space="preserve"> </w:t>
        <w:tab/>
        <w:t>………………………….</w:t>
        <w:tab/>
        <w:tab/>
        <w:t xml:space="preserve">   …………………………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prodávající </w:t>
        <w:tab/>
        <w:tab/>
        <w:tab/>
        <w:t xml:space="preserve">                    kupující – hůlkově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vertAlign w:val="superscript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04:00Z</dcterms:created>
  <dc:creator>Sedláčková Eva</dc:creator>
  <dc:description/>
  <dc:language>en-US</dc:language>
  <cp:lastModifiedBy>Uživatel</cp:lastModifiedBy>
  <cp:lastPrinted>2017-02-28T09:55:00Z</cp:lastPrinted>
  <dcterms:modified xsi:type="dcterms:W3CDTF">2017-06-01T15:05:00Z</dcterms:modified>
  <cp:revision>4</cp:revision>
  <dc:subject/>
  <dc:title/>
</cp:coreProperties>
</file>