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36/2/23</w:t>
      </w:r>
    </w:p>
    <w:p>
      <w:pPr>
        <w:pStyle w:val="UStext"/>
        <w:rPr>
          <w:b/>
          <w:b/>
        </w:rPr>
      </w:pPr>
      <w:r>
        <w:rPr>
          <w:b/>
        </w:rPr>
        <w:t>z 6. jednání Rady města Karlovy Vary, které se konalo dne 28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nájmu nebytového prostoru v objektu Západní 1401/63, Karlovy Vary s obchodní společností ALCOM, spol. s r.o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smlouvy o nájmu prostoru sloužícího k podnikání č. 509 o celkové výměře 38,76 m</w:t>
      </w:r>
      <w:r>
        <w:rPr>
          <w:vertAlign w:val="superscript"/>
        </w:rPr>
        <w:t xml:space="preserve">2 </w:t>
      </w:r>
      <w:r>
        <w:rPr/>
        <w:t>umístěného v 1. podlaží budovy č.p. 1401 (objekt obč. vyb.) na adrese Západní 1401/63 v Karlových Varech, která je součástí pozemku p.č. 152 o výměře 850 m</w:t>
      </w:r>
      <w:r>
        <w:rPr>
          <w:vertAlign w:val="superscript"/>
        </w:rPr>
        <w:t>2</w:t>
      </w:r>
      <w:r>
        <w:rPr/>
        <w:t xml:space="preserve"> (zastavěná plocha a nádvoří), vše v k.ú. Tuhnice, obec a okres Karlovy Vary, zapsané v katastru nemovitostí vedeném Katastrálním úřadem pro Karlovarský kraj, Katastrální pracoviště Karlovy Vary na LV č. 1, mezi Statutárním městem Karlovy Vary, IČ 00254657, se sídlem Karlovy Vary, Moskevská 2035/21, PSČ 360 01 jako pronajímatelem na straně jedné a obchodní společností ALCOM, spol. s r.o., IČ 18224865, se sídlem Karlovy Vary, Rybáře, U Koupaliště 874/18, PSČ 360 05, zapsanou v obchodním rejstříku vedeném Krajským soudem v Plzni v oddíle C, vložka 740, jako nájemcem na straně druhé, na dobu neurčitou s tříměsíční výpovědní lhůtou, za nájemné ve výši 800,- Kč/m</w:t>
      </w:r>
      <w:r>
        <w:rPr>
          <w:vertAlign w:val="superscript"/>
        </w:rPr>
        <w:t>2</w:t>
      </w:r>
      <w:r>
        <w:rPr/>
        <w:t xml:space="preserve">/rok navýšené o DPH v platné sazbě, za účelem kanceláře. </w:t>
      </w:r>
    </w:p>
    <w:p>
      <w:pPr>
        <w:pStyle w:val="MMKVnormal"/>
        <w:jc w:val="both"/>
        <w:rPr/>
      </w:pPr>
      <w:r>
        <w:rPr/>
        <w:t xml:space="preserve">Nájemce bude dále povinen hradit pronajímateli zálohové platby za služby spojené s užíváním předmětu nájmu, které poskytují jako dodavatelé třetí osoby, a to zejména vodu, teplo, elektřinu, odpad, úklid atd.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6:00Z</dcterms:created>
  <dc:creator>Lucie Šimůnková</dc:creator>
  <dc:description/>
  <cp:keywords/>
  <dc:language>en-US</dc:language>
  <cp:lastModifiedBy>Bauerová Alena</cp:lastModifiedBy>
  <cp:lastPrinted>2023-03-02T08:45:00Z</cp:lastPrinted>
  <dcterms:modified xsi:type="dcterms:W3CDTF">2023-03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33398806387092_74\MMKV_sablona1.doc</vt:lpwstr>
  </property>
  <property fmtid="{D5CDD505-2E9C-101B-9397-08002B2CF9AE}" pid="3" name="ID_Jednani">
    <vt:r8>1902097</vt:r8>
  </property>
  <property fmtid="{D5CDD505-2E9C-101B-9397-08002B2CF9AE}" pid="4" name="ID_Navrh">
    <vt:r8>1931845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276abb89-f7e6-463d-bf5f-053baae16502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uW6hLvRrgxrXK3nwv7VIg2Px227DET2E5jEtUvsuOT0kHoTumoxBqYwGw++YlAGcgRR+8mv+yC3r10z9nMqkN/hB95B6LDE72lZVXV4i/1w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