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9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03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YVEL, spol. s r. 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erkova 2363/68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rálovo Pol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54882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1554882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skové pole QNAP TS-h1886XU-RP-R2-D1622-32G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79 736,36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7 48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16-3-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3-28T09:09:00Z</dcterms:modified>
  <cp:revision>2</cp:revision>
  <dc:subject/>
  <dc:title>STATUTÁRNÍ MĚSTO VERÁČKOV</dc:title>
</cp:coreProperties>
</file>