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Číslo smlouvy příkazce: SML/0187/2023/ORI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íkazníka: </w:t>
      </w:r>
    </w:p>
    <w:p>
      <w:pPr>
        <w:pStyle w:val="Heading"/>
        <w:ind w:left="2832" w:hanging="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PŘÍKAZNÍ SMLOU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jištění výkonu činností technického dozoru stavebníka na investiční akci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Hranice-retence dešťových vod u ZŠ Struhlovsko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kazce:</w:t>
        <w:tab/>
      </w:r>
      <w:r>
        <w:rPr>
          <w:rFonts w:cs="Arial" w:ascii="Arial" w:hAnsi="Arial"/>
          <w:sz w:val="22"/>
          <w:szCs w:val="22"/>
        </w:rPr>
        <w:tab/>
        <w:t>: Město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ěstského úřadu Hranic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nštejnské náměstí, 753 01 Hran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</w:t>
        <w:tab/>
        <w:tab/>
        <w:t xml:space="preserve">: Ing. Dagmar Čabalovou, vedoucí odboru investi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  <w:tab/>
        <w:t>: 00301311</w:t>
      </w:r>
    </w:p>
    <w:p>
      <w:pPr>
        <w:pStyle w:val="Seznam3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IČ                             : CZ 00301311     </w:t>
      </w:r>
    </w:p>
    <w:p>
      <w:pPr>
        <w:pStyle w:val="Seznam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oprávněné jednat ve věcech </w:t>
      </w:r>
    </w:p>
    <w:p>
      <w:pPr>
        <w:pStyle w:val="Seznam3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ch: Ing. Dagmar Čabalová</w:t>
      </w:r>
    </w:p>
    <w:p>
      <w:pPr>
        <w:pStyle w:val="Seznam3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: Ing. Dagmar Čabalová</w:t>
      </w:r>
    </w:p>
    <w:p>
      <w:pPr>
        <w:pStyle w:val="Seznam3"/>
        <w:ind w:left="24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Vladimír Bezdě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 Komerční banka a.s., pobočka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ab/>
        <w:t>: 19 – 000132083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 828 2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 (dále jen „Příkazce“)</w:t>
      </w:r>
    </w:p>
    <w:p>
      <w:pPr>
        <w:pStyle w:val="Seznam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kazník: </w:t>
      </w:r>
      <w:r>
        <w:rPr>
          <w:rFonts w:cs="Arial" w:ascii="Arial" w:hAnsi="Arial"/>
          <w:sz w:val="22"/>
          <w:szCs w:val="22"/>
        </w:rPr>
        <w:tab/>
        <w:tab/>
        <w:t>: GEDES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: Nám. Osvobození 1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Hranice IV – Drahotuš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753 61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                 : Ing. Dušanem Gadasem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  <w:tab/>
        <w:t>: 8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277966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 vedeném Krajským soudem v Ostravě, oddíl C, vložka 52062                               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 ČSOB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ab/>
        <w:t>:. 222763302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+420 773 9974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ve věcech: Ing. Dušan Gada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Seznam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 (dále jen „Příkazník“)</w:t>
      </w:r>
    </w:p>
    <w:p>
      <w:pPr>
        <w:pStyle w:val="Seznam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ě také „smluvní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říka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říkazník se zavazuje, že obstará na svou odpovědnost pro Příkazce činnosti spočívající ve výkon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kce technického dozoru stavebníka pro realizaci akce </w:t>
      </w:r>
      <w:bookmarkStart w:id="0" w:name="_Hlk109588323"/>
      <w:r>
        <w:rPr>
          <w:rFonts w:cs="Arial" w:ascii="Arial" w:hAnsi="Arial"/>
          <w:b/>
          <w:sz w:val="22"/>
          <w:szCs w:val="22"/>
        </w:rPr>
        <w:t>„Hranice-retence dešťových vod u ZŠ Struhlovsko“</w:t>
      </w:r>
      <w:bookmarkEnd w:id="0"/>
      <w:r>
        <w:rPr>
          <w:rFonts w:cs="Arial" w:ascii="Arial" w:hAnsi="Arial"/>
          <w:sz w:val="22"/>
          <w:szCs w:val="22"/>
        </w:rPr>
        <w:t xml:space="preserve">. Předmětem realizace akce je stavba retence dešťových vod u ZŠ Struhlovsko v Hranicích na pozemcích: st. p. 3455 (zastavěná plocha a nádvoří), parc. č. 568/29 (ostatní plocha), parc. č. 569/1 (ostatní plocha), parc. č. 569/4 (ostatní plocha) v katastrálním území Hranice, dle projektové dokumentace pro provedení stavby zpracované firmou PROJEKTY VODAM s.r.o., Galašova 158, 753 01 Hranice,  č. zakázky 04.238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kce bude provedena ve smyslu rozhodnutí č.j: OSUZPD/23450/22-4 ze dne 8.6.2022, vydaného MěÚ Hranice, odborem stavební úřad, životní prostředí a doprava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íkazce se zavazuje zaplatit Příkazníkovi za provedené činnosti sjednanou odměnu ve výši a způsobem dále v této smlouvě uvedený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kon TECHNICKÝ DOZOR STAVEBNÍKA  – povinnosti příkazní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je povinen při plnění smlouvy postupovat s odbornou péčí v zájmu Příkazce, dle platných právních předpisů, předpisů příslušného dotačního programu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se zavazuje, že bude neprodleně informovat Příkazce o všech skutečnostech a postupech, které zjistí při výkonu své činnosti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se zdrží veškerého jednání, které by mohlo přímo nebo nepřímo ohrozit zájmy Příkazc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 důvodu změny rozsahu a upřesnění původního řešení stavby nastanou skutečnosti, které budou mít vliv na cenu a termín plnění, budou po dohodě mezi Příkazcem a Příkazníkem upraveny dodatkem k této Příkazní smlouvě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innosti, které bude Příkazník zejména vykonávat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udování projektové dokumentac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a účast na jednáních s orgány činnými ve správním řízení a dotčenými orgán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ování dokumentace, podle které se stavba realizuje, koordinace požadavků projektanta a zhotovitele, evidence a zabezpečení projektu skutečného provedení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činnosti s autorským dozorem projektanta sledovat v průběhu celé výstavby, zda je realizace díla prováděna podle odsouhlasené a potvrzené projektové dokumentace, v souladu se stavebním povolením a vyjádřením dotčených orgánů státní správy a požadavků objednatel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dokladů a protokolu pro předání a převzetí staveniště zhotoviteli v souladu se smlouvou o díl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</w:t>
      </w:r>
      <w:r>
        <w:rPr>
          <w:rFonts w:cs="Arial" w:ascii="Arial" w:hAnsi="Arial"/>
          <w:b/>
          <w:sz w:val="22"/>
          <w:szCs w:val="22"/>
        </w:rPr>
        <w:t>podrobné fotodokumentace před zahájením odstranění stavby</w:t>
      </w:r>
      <w:r>
        <w:rPr>
          <w:rFonts w:cs="Arial" w:ascii="Arial" w:hAnsi="Arial"/>
          <w:sz w:val="22"/>
          <w:szCs w:val="22"/>
        </w:rPr>
        <w:t xml:space="preserve">, fotodokumentace bude předána na CD Příkazci ke dni předání a převzetí staveniště zhotovitel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ání pravidelných kontrolních dnů stavby, jejich vedení a pořizování zápisů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ontrola zhotovitele a ostatních účastníků výstavby při dodržování podmínek stavebního povolení po celou dobu realizace stavb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a věcná kontrola prováděných prací, měsíční kontrola prostavěnosti dle skutečně provedených prací a odsouhlaseného rozpoč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věcné kontroly podkladů pro fakturaci a kontrolu dodržování podmínek fakturace dle smlouvy o dílo, faktury budou opatřeny podpisem a razítkem, kontrola podkladů pro fakturaci bude provedena do 3 pracovních dní od převzetí od zhotovite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 průběhu výstavby kontrolovat čerpání rozpočtu a celkových nákladů stavby, vedení evidence o čerpání rozpoč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návrhů na zpracování dodatků rozpočtu zhotovitelem a provedení jejich následné kontrol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á kontrola a sledování jakosti všech částí stavby a prováděných prací vč. kontroly atestů materiálů, které mají být zabudovány na stavbě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ání, zda zhotovitel provádí potřebné předepsané zkoušky, účast na těchto zkouškách, kontrola dokladů o provedení těchto zkouš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podmínek a termínů smlouvy o dílo a podávání návrhů na uplatnění majetkových sankc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změn a dodatků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 vlastních návrhů směřujících k zhospodárnění budoucího provozu a snížení ceny dí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kontrola dodávek stavby, které budou v dalším postupu prací zakryty nebo znepřístupně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ení v rozsahu svého pověření návrhů zhotovitele na změny materiálů a předkládání návrhů na odsouhlasení objednate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hotovitele při provádění předepsaných zkoušek materiálů, konstrukcí a prac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edení stavebních a montážních deníků, provádění zápisů s vyjádřením ke kvalitě prováděných prací a v případě nedodržení podmínek výstavby stanovení způsoby nápra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termínů výstavby dle smlouvy o dílo a harmonogramu prac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technologických postupů stanovených projektem, technickými normami a předpis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právného uskladnění materiálů na stavbě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výstavby zpracovávat podklady pro závěrečné vyhodnocení stav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podkladů pro předání a převzetí stavby včetně účasti na převze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předání a převzetí provádět soupis vad a nedodělků s následnou kontrolou jejich odstraň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říprava a zabezpečení podkladů pro užívání stav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volání a řízení průběhu kontrolních dn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vyhodnocení stav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činnosti je zajištění podrobné fotodokumentace z průběhu výstavby, především pak prací, které budou v další činnosti zakryty, k předání a převzetí stavby bude </w:t>
      </w:r>
      <w:r>
        <w:rPr>
          <w:rFonts w:cs="Arial" w:ascii="Arial" w:hAnsi="Arial"/>
          <w:b/>
          <w:sz w:val="22"/>
          <w:szCs w:val="22"/>
        </w:rPr>
        <w:t>fotodokumentace předána na CD objednatel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ění podmínek pro provádění stavby vyplývající ze smlouvy o dílo mezi objednatelem a zhotovitelem stavb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věřeným pracovníkem Příkazce je Bc. Vlasta Zapatová, Vladimír Bezděk a Ing. Dagmar Čabalová. Pokud dojde ke změně pověřeného pracovníka, Příkazce o tom Příkazníka neprodleně písemně uvědomí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avební práce pří realizaci stavby budou provedeny v souladu s platnými zákony, zejména zákonem č.183/2006 Sb., o územním plánování a stavebním řádu (stavební zákon), ve znění pozdějších předpisů, a jeho prováděcími vyhláškami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avební deník bude veden v souladu s vyhláškou č. 499/2006 Sb., o dokumentaci staveb, ve znění pozdějších předpisů, příloha č. 9 „Náležitosti a způsob vedení stavebního deníku a jednoduchého záznamu o stavbě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 výkon stavebně technického dozoru na stavbě bude vykonávat Ing. Dušan Gadas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íkazník bude v rámci každodenní kontroly průběhu stavebních prací pořizovat záznam do stavebního deníku, který bude veden dle vyhlášky č. 499/2006 Sb., o dokumentaci staveb, příloha č. 9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se zavazuje vykonávat činnosti tvořící předmět této smlouvy průběžně podle časových požadavků a upřesnění pověřeného pracovníka Příkazce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stavebníka bude Příkazníkem vykonáván i po převzetí díla do doby odstranění vad a nedodělků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je povinen minimálně do konce roku 2031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  <w:tab/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se zavazuje provádět činnos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ého dozoru stavebníka v průběhu realizace ak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Hranice-retence dešťových vod u ZŠ Struhlovsko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Zkladn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14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</w:t>
      </w:r>
      <w:r>
        <w:rPr>
          <w:rFonts w:cs="Arial" w:ascii="Arial" w:hAnsi="Arial"/>
          <w:bCs/>
          <w:sz w:val="22"/>
          <w:lang w:val="en-US"/>
        </w:rPr>
        <w:t xml:space="preserve">rmín zahájení </w:t>
      </w:r>
      <w:r>
        <w:rPr>
          <w:rFonts w:cs="Arial" w:ascii="Arial" w:hAnsi="Arial"/>
          <w:bCs/>
          <w:sz w:val="22"/>
        </w:rPr>
        <w:t xml:space="preserve">akce:  </w:t>
      </w:r>
      <w:r>
        <w:rPr>
          <w:rFonts w:cs="Arial" w:ascii="Arial" w:hAnsi="Arial"/>
          <w:bCs/>
          <w:sz w:val="22"/>
          <w:lang w:val="en-US"/>
        </w:rPr>
        <w:tab/>
      </w:r>
      <w:r>
        <w:rPr>
          <w:rFonts w:cs="Arial" w:ascii="Arial" w:hAnsi="Arial"/>
          <w:bCs/>
          <w:sz w:val="22"/>
        </w:rPr>
        <w:t xml:space="preserve">     25.5.2023</w:t>
      </w:r>
    </w:p>
    <w:p>
      <w:pPr>
        <w:pStyle w:val="Normal"/>
        <w:spacing w:lineRule="auto" w:line="276"/>
        <w:ind w:left="1146" w:hanging="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Termín dokončení akce:     20.10.2023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Místem plnění jsou pozemky uvedené v projektové dokumentaci, v k.ú. Hranic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dměna a platební podmín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 Za provedení sjednaných činností dle této smlouvy náleží Příkazníkovi odměna ve výši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měna za výkon stavebně technického dozoru</w:t>
        <w:tab/>
        <w:t xml:space="preserve">  115 600</w:t>
      </w:r>
      <w:r>
        <w:rPr>
          <w:rFonts w:cs="Arial" w:ascii="Arial" w:hAnsi="Arial"/>
          <w:sz w:val="22"/>
          <w:szCs w:val="22"/>
          <w:lang w:val="en-US" w:eastAsia="en-US"/>
        </w:rPr>
        <w:t>,- Kč bez DPH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 xml:space="preserve">                                               DPH 21 %          </w:t>
      </w:r>
      <w:r>
        <w:rPr>
          <w:rFonts w:cs="Arial" w:ascii="Arial" w:hAnsi="Arial"/>
          <w:sz w:val="22"/>
          <w:szCs w:val="22"/>
          <w:lang w:val="en-US" w:eastAsia="en-US"/>
        </w:rPr>
        <w:t>24 276,- Kč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Cena s DPH</w:t>
        <w:tab/>
        <w:t xml:space="preserve">   139 876</w:t>
      </w:r>
      <w:r>
        <w:rPr>
          <w:rFonts w:cs="Arial" w:ascii="Arial" w:hAnsi="Arial"/>
          <w:sz w:val="22"/>
          <w:szCs w:val="22"/>
          <w:lang w:val="en-US" w:eastAsia="en-US"/>
        </w:rPr>
        <w:t>,- Kč vč. DPH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Fakturační podmínky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fakturaci provedeného výkonu inženýrské činnosti formou postupné fakturace po výkazu provedené činnosti odsouhlasené Příkazce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vystavených faktur Příkazníkem bude 30 dnů od prokazatelného doručení faktury Příkazc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mít náležitosti daňového dokladu dle daňových dle daňových a účetních předpisů. V případě, že faktura nebude obsahovat potřebné náležitosti nebo bude obsahovat chybné či neúplné údaje, je Příkazce oprávněn ji vrátit ve lhůtě splatnosti Příkazníkovi k opravě či doplnění. Po dodání opravené faktury počíná běžet nová lhůta splatnosti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odměna obsahuje veškeré vedlejší náklady související s prováděním činností technického dozoru stavebníka. V ceně je započítáno mimo jiné i jízdné, cestovní náhrady, telefonní hovory, kontrola odstranění vad a nedodělků a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je povinen uchovávat veškerou dokumentaci související s realizací projektu včetně účetních dokladů minimálně do konce roku 2033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Každá faktura musí být označena názvem projektu </w:t>
      </w:r>
      <w:r>
        <w:rPr>
          <w:rFonts w:cs="Arial" w:ascii="Arial" w:hAnsi="Arial"/>
          <w:color w:val="FF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k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Hranice-retence dešťových vod u ZŠ Struhlovsko</w:t>
      </w:r>
      <w:r>
        <w:rPr>
          <w:rFonts w:cs="Arial" w:ascii="Arial" w:hAnsi="Arial"/>
          <w:sz w:val="22"/>
          <w:szCs w:val="22"/>
        </w:rPr>
        <w:t>“ a číslem příkazní smlouvy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</w:t>
      </w:r>
    </w:p>
    <w:p>
      <w:pPr>
        <w:pStyle w:val="H5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šeobecné smluvní podmínk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skutečňování činností je Příkazník povinen postupovat s odbornou péčí a zaručit dodržování příslušných obecně závazných právních předpisů, technických norem, rozhodnutí vydaných příslušnými orgány státní správy a majiteli inženýrských sít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Činnosti je Příkazník povinen uskutečňovat podle pokynů Příkazce a v souladu s jeho zájmy. Příkazník je povinen oznámit Příkazci všechny okolnosti, o kterých se při uskutečňování výkonů dozví a které by mohly mít vliv na změnu jeho pokynů. Od pokynů Příkazce se Příkazník nesmí odchýli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informace, s nimiž bude Příkazník přicházet v průběhu práce do styku, stejně jako informace obsažené v jeho výstupech jsou považovány za důvěrné a nesmějí být sděleny komukoliv mimo Příkazce, a dalších osob jím určených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je povinen poskytnout Příkazníkovi veškerou potřebnou součinnost a informace, které bude Příkazník vyžadovat v souvislosti s předmětem plnění této smlouv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tní ujedná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zániku smlouvy před jejím splněním platí ustanovení § 2440 a násl. zák. č. 89/2012 Sb.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ý zákoník, ve znění pozdějších předpisů (dále jen „občanský zákoník“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kazník je povinen doložit před podpisem smlouvy pojistnou smlouvu nebo pojistný certifikát, jejímž předmětem je pojištění odpovědnosti za škodu způsobenou dodavatelem třetí osobě, a to minimálně </w:t>
      </w:r>
      <w:r>
        <w:rPr>
          <w:rFonts w:cs="Arial" w:ascii="Arial" w:hAnsi="Arial"/>
          <w:b/>
          <w:sz w:val="22"/>
          <w:szCs w:val="22"/>
        </w:rPr>
        <w:t>ve výši 250.000,- Kč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má nárok na úhradu přiměřené části odměny v případě, že v průběhu výkonu stavebního dozoru dojde ze strany Příkazce nebo dotčených orgánů, v důsledku jejich negativního stanoviska, ke zmaření řádného dokončení smluvené činnos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kaz je splněn ze strany Příkazníka vykonáním dohodnutých činností včetně odstranění případných vad a nedodělků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1020" w:leader="none"/>
        </w:tabs>
        <w:rPr>
          <w:rFonts w:ascii="Arial" w:hAnsi="Arial" w:cs="Arial"/>
          <w:iCs/>
          <w:sz w:val="22"/>
          <w:szCs w:val="22"/>
          <w:u w:val="none"/>
        </w:rPr>
      </w:pPr>
      <w:r>
        <w:rPr>
          <w:rFonts w:cs="Arial" w:ascii="Arial" w:hAnsi="Arial"/>
          <w:iCs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  <w:sz w:val="22"/>
          <w:szCs w:val="22"/>
          <w:u w:val="none"/>
        </w:rPr>
        <w:t xml:space="preserve">VII. </w:t>
      </w:r>
    </w:p>
    <w:p>
      <w:pPr>
        <w:pStyle w:val="Heading1"/>
        <w:tabs>
          <w:tab w:val="clear" w:pos="708"/>
          <w:tab w:val="left" w:pos="1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Příkazník nedodrží termíny plnění sjednané v této smlouvě, uhradí Příkazci pokutu ve výši 0,1 % z odměny dle této smlouvy včetně DPH za každý i započatý den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Příkazce s placením vystavených faktur uhradí Příkazce Příkazníkovi pokutu ve výši 0,1 % z nezaplacené částky za každý i započatý den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mluvní pokuty jsou splatné ve lhůtě 14 dnů ode dne obdržení výzvy k úhradě. V pochybnostech se má za to, že výzva byla doručena třetího dne od jejího odeslání doporučenou zásilk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na náhradu případné škody, které nedodržením termínu plnění Příkazci vznik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 </w:t>
      </w:r>
    </w:p>
    <w:p>
      <w:pPr>
        <w:pStyle w:val="H5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sjednává na dobu určitou dle čl. III. této smlouv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2 vyhotoveních s platností originálu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 nichž 1 vyhotovení obdrží Příkazník a 1 vyhotovení obdrží Příkazce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mohou být provedeny pouze písemně vzestupně číslovanými dodatky odsouhlasenými a stvrzenými podpisy obou smluvních stran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ní v této smlouvě stanoveno jinak, platí pro právní vztahy z ní vyplývající příslušná ustanovení </w:t>
      </w:r>
      <w:r>
        <w:rPr>
          <w:rFonts w:cs="Arial" w:ascii="Arial" w:hAnsi="Arial"/>
          <w:iCs/>
          <w:sz w:val="22"/>
          <w:szCs w:val="22"/>
        </w:rPr>
        <w:t xml:space="preserve">občanského zákoníku </w:t>
      </w:r>
      <w:r>
        <w:rPr>
          <w:rFonts w:cs="Arial" w:ascii="Arial" w:hAnsi="Arial"/>
          <w:sz w:val="22"/>
          <w:szCs w:val="22"/>
        </w:rPr>
        <w:t xml:space="preserve">a dalších obecně závazných právních předpisů České republiky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bezvýhradně souhlasí se zveřejněním své identifikace a této smlouvy a bere na vědomí, že obsah smlouvy není obchodním tajemstvím ve smyslu ust. § 504 občanského zákoník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podléhá jejímu povinnému zveřejně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egistru smluv ve smyslu zákona č. 340/2015 Sb., o zvláštních podmínkách účinnosti některých smluv, uveřejňování těchto smluv a o registru smluv (zákon o registru smluv), ve znění pozdějších předpisů; zveřejnění této smlouvy v Registru smluv zajistí Příkazce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Tato smlouva nabývá platnosti podpisy všech smluvních stran a účinnosti dnem jejího uveřejnění v Registru smlu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Smluvní strany shodně prohlašují, že si tuto smlouvu před jejím podepsáním přečetly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že byla uzavřena po vzájemném projednání podle jejich pravé a svobodné vůle, určitě, vážně a srozumitelně, nikoliv v tísni nebo za nápadně nevýhodných podmínek a její autentičnost stvrzují svými podpis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 Hranicích dne   23.3.2023               </w:t>
        <w:tab/>
        <w:t xml:space="preserve">                           V Hranicích dne 23.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                                   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g. Dagmar Čabalová</w:t>
        <w:tab/>
        <w:tab/>
        <w:tab/>
        <w:tab/>
        <w:t xml:space="preserve">                     Ing. Dušan Gadas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doucí odboru rozvoje a investic                                                      jedn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62305"/>
          <wp:effectExtent l="0" t="0" r="0" b="0"/>
          <wp:docPr id="1" name="Picture 6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Tento projekt je spolufinancován Evropskou unií z fondu Next Generation EU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0:00Z</dcterms:created>
  <dc:creator>xXx</dc:creator>
  <dc:description/>
  <cp:keywords/>
  <dc:language>en-US</dc:language>
  <cp:lastModifiedBy>Bezděk Vladimír</cp:lastModifiedBy>
  <cp:lastPrinted>2021-08-31T10:18:00Z</cp:lastPrinted>
  <dcterms:modified xsi:type="dcterms:W3CDTF">2023-03-22T12:19:00Z</dcterms:modified>
  <cp:revision>26</cp:revision>
  <dc:subject/>
  <dc:title> </dc:title>
</cp:coreProperties>
</file>